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widowControl w:val="false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«____»____________ 2015 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гистрационный № УД– </w:t>
            </w:r>
            <w:r>
              <w:rPr>
                <w:sz w:val="26"/>
                <w:szCs w:val="28"/>
                <w:u w:val="single"/>
              </w:rPr>
              <w:t xml:space="preserve">               </w:t>
            </w:r>
            <w:r>
              <w:rPr>
                <w:sz w:val="26"/>
                <w:szCs w:val="28"/>
              </w:rPr>
              <w:t xml:space="preserve">/баз. </w:t>
            </w:r>
          </w:p>
        </w:tc>
      </w:tr>
    </w:tbl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МАТЕМАТИЧЕСКИЙ АНАЛИЗ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Учебная программа для специальностей </w:t>
      </w:r>
      <w:r>
        <w:rPr>
          <w:b/>
          <w:sz w:val="28"/>
          <w:szCs w:val="28"/>
        </w:rPr>
        <w:t>1-31 03 03-01 «Прикладная математика (научно-производственная деятельность)» и 1-31 03 03-02 «Прикладная ма</w:t>
        <w:softHyphen/>
        <w:t>тематика (научно-педагоги</w:t>
        <w:softHyphen/>
        <w:t>ческая деятельность)»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jc w:val="center"/>
        <w:rPr>
          <w:sz w:val="28"/>
          <w:szCs w:val="30"/>
        </w:rPr>
      </w:pPr>
      <w:r>
        <w:rPr>
          <w:sz w:val="28"/>
          <w:szCs w:val="30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rPr/>
      </w:pPr>
      <w:r>
        <w:rPr>
          <w:b/>
          <w:sz w:val="28"/>
          <w:szCs w:val="30"/>
        </w:rPr>
        <w:t>Г.Н Казимиров</w:t>
      </w:r>
      <w:r>
        <w:rPr>
          <w:sz w:val="28"/>
          <w:szCs w:val="30"/>
        </w:rPr>
        <w:t xml:space="preserve"> – доцент кафедры математического анализа УО «ГГУ им. Ф. Скорины», кандидат физико-математических наук, доцент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ЦЕНЗЕНТЫ:</w:t>
      </w:r>
    </w:p>
    <w:p>
      <w:pPr>
        <w:pStyle w:val="Normal"/>
        <w:widowControl w:val="false"/>
        <w:rPr/>
      </w:pPr>
      <w:r>
        <w:rPr>
          <w:b/>
          <w:sz w:val="28"/>
          <w:szCs w:val="30"/>
        </w:rPr>
        <w:t>С.П.Новиков</w:t>
      </w:r>
      <w:r>
        <w:rPr>
          <w:sz w:val="28"/>
          <w:szCs w:val="30"/>
        </w:rPr>
        <w:t xml:space="preserve"> – зав.кафедрой в</w:t>
      </w:r>
      <w:r>
        <w:rPr>
          <w:sz w:val="28"/>
          <w:szCs w:val="28"/>
        </w:rPr>
        <w:t>ысшей математики УО «Белорусский государственный университет транспорта»</w:t>
      </w:r>
      <w:r>
        <w:rPr>
          <w:sz w:val="28"/>
          <w:szCs w:val="30"/>
        </w:rPr>
        <w:t>, кандидат физико-математических наук, доцент.</w:t>
      </w:r>
    </w:p>
    <w:p>
      <w:pPr>
        <w:pStyle w:val="Normal"/>
        <w:widowControl w:val="false"/>
        <w:rPr>
          <w:sz w:val="28"/>
          <w:szCs w:val="30"/>
        </w:rPr>
      </w:pPr>
      <w:r>
        <w:rPr>
          <w:b/>
          <w:sz w:val="28"/>
          <w:szCs w:val="30"/>
        </w:rPr>
        <w:t>А.П.Старовойтов</w:t>
      </w:r>
      <w:r>
        <w:rPr>
          <w:sz w:val="28"/>
          <w:szCs w:val="30"/>
        </w:rPr>
        <w:t xml:space="preserve"> – зав.кафедрой дифференциальных уравнений и теории функций УО «ГГУ им. Ф. Скорины», доктор физико-математических наук, доцент.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КОМЕНДОВАНА К УТВЕРЖДЕНИЮ:</w:t>
      </w:r>
    </w:p>
    <w:p>
      <w:pPr>
        <w:pStyle w:val="Normal"/>
        <w:widowControl w:val="false"/>
        <w:rPr/>
      </w:pPr>
      <w:r>
        <w:rPr>
          <w:sz w:val="28"/>
          <w:szCs w:val="30"/>
        </w:rPr>
        <w:t>Кафедрой математического анализа УО «ГГУ им. Ф. Скорины»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/>
      </w:pPr>
      <w:r>
        <w:rPr>
          <w:sz w:val="28"/>
          <w:szCs w:val="30"/>
        </w:rPr>
        <w:t>(протокол № ___ от ___ __________ 201</w:t>
      </w:r>
      <w:r>
        <w:rPr>
          <w:sz w:val="28"/>
          <w:szCs w:val="30"/>
          <w:lang w:val="en-US"/>
        </w:rPr>
        <w:t>5</w:t>
      </w:r>
      <w:r>
        <w:rPr>
          <w:sz w:val="28"/>
          <w:szCs w:val="30"/>
        </w:rPr>
        <w:t>);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/>
      </w:pPr>
      <w:r>
        <w:rPr>
          <w:sz w:val="28"/>
          <w:szCs w:val="30"/>
        </w:rPr>
        <w:t>Методическим советом математического факультета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  <w:t>УО «ГГУ им. Ф. Скорины»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/>
      </w:pPr>
      <w:r>
        <w:rPr>
          <w:sz w:val="28"/>
          <w:szCs w:val="30"/>
        </w:rPr>
        <w:t>(протокол № ___ от ___ __________ 201</w:t>
      </w:r>
      <w:r>
        <w:rPr>
          <w:sz w:val="28"/>
          <w:szCs w:val="30"/>
          <w:lang w:val="en-US"/>
        </w:rPr>
        <w:t>5</w:t>
      </w:r>
      <w:r>
        <w:rPr>
          <w:sz w:val="28"/>
          <w:szCs w:val="30"/>
        </w:rPr>
        <w:t>).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  <w:t xml:space="preserve">Ответственный за редакцию: </w:t>
      </w:r>
      <w:r>
        <w:rPr>
          <w:b/>
          <w:sz w:val="28"/>
          <w:szCs w:val="30"/>
        </w:rPr>
        <w:t>Г.Н. Казимиров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  <w:t xml:space="preserve">Ответственный за выпуск: </w:t>
      </w:r>
      <w:r>
        <w:rPr>
          <w:b/>
          <w:sz w:val="28"/>
          <w:szCs w:val="30"/>
        </w:rPr>
        <w:t>Г.Н. Казимиров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Heading2"/>
        <w:ind w:firstLine="567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 xml:space="preserve">Математический анализ отличается хорошо развитым математическим аппаратом, высоким уровнем формализации, сложной структурой внутренних и межпредметных связей, а также широким спектром приложений, препятствующих превращению данной области математики в замкнутую математическую теорию. Такой облик данного раздела математики вызван накоплением огромного фактического материала и необходимостью объединить его на основе углубленного логического анализа. Поэтому изучение математического анализа необходимо каждому специалисту в области естественных наук и, тем более, каждому математику-прикладнику как в плане освоения большого числа универсальных методов исследования, так и в плане приобретения опыта теоретической систематизации разрозненных математических фактов. </w:t>
      </w:r>
    </w:p>
    <w:p>
      <w:pPr>
        <w:pStyle w:val="2"/>
        <w:ind w:firstLine="567"/>
        <w:jc w:val="both"/>
        <w:rPr/>
      </w:pPr>
      <w:r>
        <w:rPr/>
        <w:t xml:space="preserve">Названные особенности математического анализа определяют следующие основные цели его преподавания: </w:t>
      </w:r>
    </w:p>
    <w:p>
      <w:pPr>
        <w:pStyle w:val="2"/>
        <w:ind w:firstLine="567"/>
        <w:jc w:val="both"/>
        <w:rPr/>
      </w:pPr>
      <w:r>
        <w:rPr/>
        <w:t xml:space="preserve">– </w:t>
      </w:r>
      <w:r>
        <w:rPr/>
        <w:t>изучение основных идей и методов классического математического анализа, а также возможностей их использования для решения прикладных задач;</w:t>
      </w:r>
    </w:p>
    <w:p>
      <w:pPr>
        <w:pStyle w:val="2"/>
        <w:ind w:firstLine="567"/>
        <w:jc w:val="both"/>
        <w:rPr/>
      </w:pPr>
      <w:r>
        <w:rPr/>
        <w:t xml:space="preserve">– </w:t>
      </w:r>
      <w:r>
        <w:rPr/>
        <w:t>формирование естественнонаучного мировоззрения специалиста-матема</w:t>
        <w:softHyphen/>
        <w:t>тика, в частности, формирование навыков теоретических обобщений;</w:t>
      </w:r>
    </w:p>
    <w:p>
      <w:pPr>
        <w:pStyle w:val="2"/>
        <w:ind w:firstLine="567"/>
        <w:jc w:val="both"/>
        <w:rPr/>
      </w:pPr>
      <w:r>
        <w:rPr/>
        <w:t xml:space="preserve">– </w:t>
      </w:r>
      <w:r>
        <w:rPr/>
        <w:t xml:space="preserve">создание фундамента для изучения различных дисциплин учебного плана специальности </w:t>
      </w:r>
      <w:r>
        <w:rPr>
          <w:color w:val="000000"/>
          <w:szCs w:val="28"/>
        </w:rPr>
        <w:t>1-31 03 03-01 – «Прикладная математика (научно-производ</w:t>
        <w:softHyphen/>
        <w:t>ственная и педагогическая деятельность)».</w:t>
      </w:r>
    </w:p>
    <w:p>
      <w:pPr>
        <w:pStyle w:val="2"/>
        <w:ind w:firstLine="567"/>
        <w:jc w:val="both"/>
        <w:rPr/>
      </w:pPr>
      <w:r>
        <w:rPr>
          <w:color w:val="000000"/>
          <w:szCs w:val="28"/>
        </w:rPr>
        <w:t xml:space="preserve">Задачи изучения данной дисциплины состоят в освоении основных понятий, теорем, методов и приложений математического анализа и </w:t>
      </w:r>
      <w:r>
        <w:rPr/>
        <w:t>формировании у студентов теоретического мышления и способности к самостоятельной исследовательской деятельности.</w:t>
      </w:r>
    </w:p>
    <w:p>
      <w:pPr>
        <w:pStyle w:val="2"/>
        <w:ind w:firstLine="567"/>
        <w:rPr/>
      </w:pPr>
      <w:r>
        <w:rPr/>
        <w:t xml:space="preserve">Изучение математического анализа связано с изучением таких курсов, как "Алгебра", "Аналитическая геометрия" и др. </w:t>
      </w:r>
    </w:p>
    <w:p>
      <w:pPr>
        <w:pStyle w:val="2"/>
        <w:ind w:firstLine="567"/>
        <w:jc w:val="both"/>
        <w:rPr>
          <w:bCs/>
          <w:szCs w:val="28"/>
        </w:rPr>
      </w:pPr>
      <w:r>
        <w:rPr/>
        <w:t>Изучение математического анализа по данной программе предусматривается на специальностях 1-31 03 03-01 «Прикладная математика (научно-производственная деятельность)» и 1-31 03 03-02 «Прикладная ма</w:t>
        <w:softHyphen/>
        <w:t>тематика (научно-педагоги</w:t>
        <w:softHyphen/>
        <w:t>ческая деятельность)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щее количество часов по дисциплине–732 часа, из них лекции – 186 часов, лабораторные занятия – 188 часов. </w:t>
      </w:r>
      <w:r>
        <w:rPr>
          <w:sz w:val="28"/>
          <w:szCs w:val="28"/>
        </w:rPr>
        <w:t xml:space="preserve">Общая трудоемкость 20,5 зачетных единиц. </w:t>
      </w:r>
      <w:r>
        <w:rPr>
          <w:bCs/>
          <w:sz w:val="28"/>
          <w:szCs w:val="28"/>
        </w:rPr>
        <w:t>Форма отчетности – 3 зачета и 3 экзам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РУКОВОДЯЩИЙ ДОКУМЕНТ РЕСПУБЛИКИ БЕЛАРУС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Д РБ 02100.5.044-98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ьность 1-31 03 03-01 – Прикладная матема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учно-производственная и научно-педагогическая деятельност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 «МАТЕМАТИЧЕСКИЙ АНАЛИЗ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 и производная функции одной переменной и их использование для исследования функций. Интеграл и его использование в прикладных задачах. Дифференциальное исчисление функций нескольких переменных. Кратные, криволинейные и поверхностные интегралы и их применение в задачах пространственной геометрии, механики, физики. Несобственные интегралы и интегралы, зависящие от параметра. Ряды: числовые, функциональные, степенные, Фурье. Функции комплексной переменной. Регулярность и дифференцируемость. Интеграл. Интегральная формула Коши. Интегральная теорема Коши. Степенные ряды и ряды Лорана. Особые точки. Теория вычетов. Принцип аргумента. Конформные отображения. Преобразование Лапласа.</w:t>
      </w:r>
    </w:p>
    <w:p>
      <w:pPr>
        <w:pStyle w:val="Heading6"/>
        <w:rPr/>
      </w:pPr>
      <w:r>
        <w:rPr/>
        <w:t>ТРЕБОВАНИЯ К ЗНАНИЯМ И УМЕН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 должен иметь представление:</w:t>
      </w:r>
    </w:p>
    <w:p>
      <w:pPr>
        <w:pStyle w:val="Normal"/>
        <w:shd w:fill="FFFFFF" w:val="clear"/>
        <w:ind w:left="227" w:hanging="22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сторической взаимосвязи естествознания и математики;</w:t>
      </w:r>
    </w:p>
    <w:p>
      <w:pPr>
        <w:pStyle w:val="Normal"/>
        <w:shd w:fill="FFFFFF" w:val="clear"/>
        <w:ind w:left="227" w:hanging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 основных тенденциях развития современного естествознания;</w:t>
      </w:r>
    </w:p>
    <w:p>
      <w:pPr>
        <w:pStyle w:val="Normal"/>
        <w:shd w:fill="FFFFFF" w:val="clear"/>
        <w:ind w:left="227" w:hanging="2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рациональном природопользовании и перспективах создания не разрушающих природу технолог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ист должен знать и уметь использовать: </w:t>
      </w:r>
    </w:p>
    <w:p>
      <w:pPr>
        <w:pStyle w:val="Normal"/>
        <w:shd w:fill="FFFFFF" w:val="clear"/>
        <w:ind w:left="227" w:hanging="22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понятия и методы математического анализа и теории функций комплексной переменной: последовательности, теорию пределов, дифференциальное исчисление функции одной переменной, неопределенный интеграл, определенный интеграл, дифференциальное исчисление функций нескольких переменных, кратные, криволинейные и поверхностные интегралы, несобственные интегралы, теорию рядов, ряды Фурье, функции комплексной переменной, интегрирование функций комплексной переменной, интегральную теорему Коши, формулу Коши, ряды Лорана, теорию вычетов, конформные отображения, элементы операционного исчисле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ист должен иметь навыки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7" w:hanging="227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го и численного решения типовых математических задач.</w:t>
      </w:r>
    </w:p>
    <w:p>
      <w:pPr>
        <w:pStyle w:val="Style8"/>
        <w:widowControl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ТЕМАТИЧЕСКИЙ ПЛАН</w:t>
      </w:r>
    </w:p>
    <w:p>
      <w:pPr>
        <w:pStyle w:val="Style8"/>
        <w:widowControl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6"/>
        <w:gridCol w:w="979"/>
        <w:gridCol w:w="979"/>
        <w:gridCol w:w="979"/>
        <w:gridCol w:w="979"/>
        <w:gridCol w:w="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</w:t>
              <w:softHyphen/>
              <w:t>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</w:t>
              <w:softHyphen/>
              <w:t>тиче</w:t>
              <w:softHyphen/>
              <w:t>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</w:t>
              <w:softHyphen/>
              <w:t xml:space="preserve">раторны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Введение в математический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дмет математического анал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Некоторые задачи математического анал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ведения о множествах и логическ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имволи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ображения и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ле действительных чис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Алгебраические свойства множества R действительных чи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Свойство непрерывности множества R.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Числовые множества и их границы. Теорема существования точной верхней (нижней) грани числового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нож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Топология на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Теория пределов числовых последователь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ятие предела числовой последовательности, общие свойства преде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sz w:val="28"/>
                <w:szCs w:val="28"/>
              </w:rPr>
              <w:t>Предел числовой последовательности и арифметически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конечно малые и бесконечно большие последовательности и связанные с ними фа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 xml:space="preserve">вание числа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bCs/>
                <w:color w:val="FF0000"/>
                <w:sz w:val="28"/>
                <w:szCs w:val="28"/>
              </w:rPr>
              <w:t>е</w:t>
            </w:r>
            <w:r>
              <w:rPr>
                <w:color w:val="FF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авнение асимптотического поведения последовательностей (символы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). Верхний и нижний пределы, их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ритерий Коши существования предела, полнота. Лемма о вложенных отрезк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емма Гейне-Бореля о конечном покрытии. Компактность. Критерий компактности числового множества. Теорема Больцано-Вейер</w:t>
              <w:softHyphen/>
              <w:t>штрасса о выделении сходящейся подпоследова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ы и непрерывность фун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нятие предела функции. Равносильность определений предела функции по Гейне и по Коши. Общие свойства пределов фун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 функции и арифметические операции, предел композиции функций, предел и неравенства. Первый и второй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мечательные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преде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Бесконечно малые функции. Бесконечно большие фун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епрерывные и разрывные функции. Классификация точек разры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окальные свойства функций, непрерывных в точ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лобальные свойства непрерывн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лобальные свойства непрерывных функций (продолжение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а о существовании и непрерывности обратной функции для строго монотонной непрерывной фун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е функции и их непрерыв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Дифференциальное исчисление функций одной перемен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нятие производной, ее геометрический и физический смыс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ифференцируемость функции в точке; связь между непрерывностью и дифференцируемост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сновные правила вычисления производных. Производная композиции функций. Производная обратной функции. Логарифмическое дифференц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изводные от функций, заданных параметрически и неявно. Производные элементарн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л функции и его геометрический смыс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изводные и дифференциалы высших поряд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ула Лейбница для </w:t>
            </w: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й производной произведения двух функций. Инвариантность формы первого дифференциала относительно преобразования независимой переменн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сновные теоремы дифференциального исчисления. Теоремы Ферма, Ролля, Лагранжа, Кош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скрытие неопределенностей; правила Лопитал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а Тейлора. Различные формы остаточного члена. Разложение некоторых элементарных функций по формуле Тейлора и Маклоре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следование поведения функций методами дифференциального исчис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е графика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Теория неопределенного интегр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образная функция. Теорема о связи между первообразными одной функции. Неопределенный интегра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неопределенного интеграла. Таблица основных интегр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тоды интегрирования: метод замены переменной, метод интегрирования по част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ные числа. Разложение дробной рациональной функции на простейшие дроб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ирование простейших дробей. Интегрирование рациональн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ирование некоторых простейших алгебраических и трансцендентн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пределенный интеграл Рим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приводящие к понятию определенного интеграла. Понятия интегральных сумм,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Дарбу, их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терии существования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 интегрируемых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линейности и аддитивности определенного интеграла, теорема о среднем знач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ая теорема интегрального исчис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на переменной. Интегрирование по частям и его приме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ина дуги и другие геометрические, механические и физические приложения определенного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собственные интегралы: понятие сходимости и расходим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знаки сходимости несобственных интегралов от неотрицательных функций; абсолютная и условная сходимость несобственных интегр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Приближенное вычисление интегралов Рим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>Пределы и непрерывность функции многих перемен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странство </w:t>
            </w:r>
            <w:r>
              <w:rPr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одимость последовательностей точек из 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; критерий Коши существования предела (полнота пространства 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актность в 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; критерий компакт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ел функции многих переме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ерывность функции многих переме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ы об образах компактных и связных множеств при непрерывных отображ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вномерная непрерывность функции многих переменных. Теорема Канто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Дифференциальное исчисление функций многих перемен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астные производные функции многих переменных; дифференцируемость функции в точке. Связь дифференцируемости с существованием частных производ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уемость сложных функций и инвариантность формы первого дифференциала. Формула конечных приращений Лагранж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сательная плоскость и нормаль к поверхности. Геометрический смысл полного дифференциала функции двух переме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изводная по направлению. Градиен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астные производные высших порядков. Теорема Шварца (достаточное условие равенства смешанных частных производных второго порядка). Дифференциалы высших поряд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ула Тейлора для функции нескольких переме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тремумы функций нескольких переменных. Необходимое условие экстрему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статочные условия максимума и минимума функции нескольких переменных. Условный экстрему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бражения R</w:t>
            </w:r>
            <w:r>
              <w:rPr>
                <w:bCs/>
                <w:sz w:val="28"/>
                <w:szCs w:val="28"/>
                <w:vertAlign w:val="superscript"/>
              </w:rPr>
              <w:t>n</w:t>
            </w:r>
            <w:r>
              <w:rPr>
                <w:bCs/>
                <w:sz w:val="28"/>
                <w:szCs w:val="28"/>
              </w:rPr>
              <w:t xml:space="preserve"> в R</w:t>
            </w:r>
            <w:r>
              <w:rPr>
                <w:bCs/>
                <w:sz w:val="28"/>
                <w:szCs w:val="28"/>
                <w:vertAlign w:val="superscript"/>
              </w:rPr>
              <w:t>m</w:t>
            </w:r>
            <w:r>
              <w:rPr>
                <w:bCs/>
                <w:sz w:val="28"/>
                <w:szCs w:val="28"/>
              </w:rPr>
              <w:t>, их дифференцирование, матрица производной; якобиа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явные функции. Теорема существования и непрерывности. Теорема о дифференцируемости неявной функции. Производные неявной функ</w:t>
              <w:softHyphen/>
              <w:t>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Числовые ря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числового ряда. Связь с понятием последовательности. Сходимость и сумма ряда. Критерий Коши сходимости ряда. Необходимый признак сходимости ря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яды с неотрицательными членами: сравнение рядов; признаки сходимости Даламбера, Кош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альный признак сходимости ряда; сходимость рядов с монотонно убывающими член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кочередующиеся ряды; признак Лейбница. Абсолютная и условная сходим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образование Абеля и его применение к рядам; признаки Абеля и Дирихле сходимости ря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ерации над рядами. Перестановка членов абсолютно сходящегося ряда; теорема Римана об условно сходящихся ряд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а об умножении ря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ункциональные последовательности и ря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о функциональных последовательностях и рядах. Поточечная и равномерная сходимость функциональных последовательностей и рядов. Признаки равномерной сходимости функциональных последовательностей и ря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ельный переход в функциональных рядах. Теорема о предельном переходе. Теорема о непрерывности суммы функционального ря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ленное дифференцирование и интегрирование функциональных последовательностей и ря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епенные ряды. Радиус сходимости степенного ряда. Формула Коши-Адамара. Непрерывность суммы степенного ряда. Почленное дифференцирование и интегрирование степенных ря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д Тейло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ожение элементарных функций в степенные ря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менение рядов к приближенным вычисления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оремы Вейерштрасса о приближении непрерывных функций многочлен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ратные, криволинейные и поверхностные интегр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и геометрическая интерпретация двойного интеграла. Условия существования двойного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свойства двойного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двойного интеграла к повторному однократном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ханические и физические приложения двойных интегр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ройные и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кратные интегралы; их определение, вычисление и простейш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на переменных в кратном интеграле: переход к полярным, цилиндрическим, сферическим и другим криволинейным координатам; некоторые приложения формулы замены переме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собственные кратные интегралы: интегралы с бесконечными пределами и интегралы от неограниченных функций; признаки сходимости. Главное значение несобственного интегр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собы задания кривых на плоскости и в пространстве. Касательная и нормаль. Кривизна и радиус кривиз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волинейные интегралы первого рода. Криволинейные интегралы второго 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ула Грина; условия независимости криволинейного интеграла от формы пути; признак полного дифференц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о поверхности в трехмерном пространстве и способы задания поверхности. Касательная плоскость и нормаль. Первая и вторая квадратичные формы поверх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остные интегралы первого и второго 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ула Остроградского. Элементарная формула Сток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теории пол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алы, зависящие от параметра. Непрерывность, интегрирование и дифференцирование по парамет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бственные интегралы, зависящие от парамет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и, определяемые с помощью интегралов, гамма-функция и бета-функция и их основны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Ряды Фур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тогональные системы функций; тригонометрическая система; ряд Фу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вномерная сходимость ряда Фурье; признаки сходимости ряда Фурье в точке; принцип локализации; минимизирующее свойство частичных сумм ряда Фу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равенство Бесселя; достаточное условие разложимости функции в тригонометрический ряд Фурье; сходимость в среднем; равенство Парсевал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ал Фурье и преобразование Фу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омплексные чис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ория функций комплексного переменного: место, предмет, знач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чис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логия комплексной плоск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ункции комплексного перемен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функции комплексного переменного и способы их задания; однолистность; обратные функции. Пределы и непрерывность фун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кривой в комплексной плоскости. Жордановы кривые. Теорема Жордана (без доказательств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вые и функциональные последовательности и ря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фференцируемость функции комплексного переменно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аналитической функции в области. Геометрическая интерпретация модуля и аргумента производной. Гармонические функции и их связь с аналитическими функциями. Конформное отображ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е фун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Интегр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риволинейный интеграл от функции комплексного переменно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альная теорема Кош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грал типа Коши и его свойства; бесконечная дифференцируемость аналитических функций; обращение интегральной теоремы Коши (без доказательств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Степенные разложения аналитических фун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яды Тейло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ды Лор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олированные особые точки однозначного характе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сновы теории выч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сновы теории вычетов. Определение вычетов. Основная теорема о вычетах. Вычисление определенных интегралов с помощью теории выче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Геометрические принципы комплексного анал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инцип аргумента и теорема Руше. Общее понятие об аналитическом продол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ормные отобра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тепенные разложения аналитических фун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еобразование Лапла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</w:t>
            </w:r>
            <w:r>
              <w:rPr>
                <w:bCs/>
                <w:color w:val="000000"/>
                <w:sz w:val="28"/>
                <w:szCs w:val="28"/>
              </w:rPr>
              <w:t>лементы операционного исчисл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7" w:hanging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ДЕРЖАНИЕ УЧЕБНОГО МАТЕРИА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 Введение в математический анали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1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мет математического анализ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Историческое развитие математического анализа, его место среди других математических наук и в естествознани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iCs/>
          <w:sz w:val="28"/>
          <w:szCs w:val="28"/>
        </w:rPr>
        <w:t xml:space="preserve"> Некоторые задачи математического анализ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Задачи, приводящие к фундаментальному математическому понятию производной. Сумма бесконечной геометрической прогрессии. О приближённом решении уравнений. Необходимость развития строгой теории действительных чисел и на её базе теории пределов. Необходимость строгого обоснования таблицы производных простейших элементарных функций и правил дифференцирования. Задача об отыскании закона движения материальной точки по известной мгновенной скорости, приводящая к задаче об отыскании первообразных и неопределённых интегралов. Физическая задача о вычислении пути, пройденного движущейся с данной скоростью материальной точкой за данный промежуток времени и геометрическая задача о вычислении площади криволинейной трапеции, приводящие к понятию определённого интеграла. Одна из важных задач математического анализа </w:t>
      </w:r>
      <w:r>
        <w:rPr>
          <w:iCs/>
          <w:color w:val="FF0000"/>
          <w:sz w:val="28"/>
          <w:szCs w:val="28"/>
        </w:rPr>
        <w:t>–</w:t>
      </w:r>
      <w:r>
        <w:rPr>
          <w:iCs/>
          <w:sz w:val="28"/>
          <w:szCs w:val="28"/>
        </w:rPr>
        <w:t xml:space="preserve"> строгое обоснование формулы Ньютона-Лейбница. Задача о приближённых методах вычисления определённых интегралов и отыскании корней уравнени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я о множествах и логической</w:t>
      </w:r>
      <w:r>
        <w:rPr>
          <w:b/>
          <w:sz w:val="28"/>
          <w:szCs w:val="28"/>
        </w:rPr>
        <w:t xml:space="preserve"> символик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онятие множества. Отношение включения. Простейшие операции над множествами. Законы алгебры множеств. Свойства декартовых произведений. Некоторые понятия математической логики. Логические операции импликации, тождества, отрицания, «или», «и»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b/>
          <w:bCs/>
          <w:iCs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ображения и функции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нятие отображения (функции). Основные соотношения для образов и полных прообразов. Простейшая классификация отображений. Композиция функций и взаимно обратные отображения. Функция как отношение. График фун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2 Поле действительных чисе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iCs/>
          <w:sz w:val="28"/>
          <w:szCs w:val="28"/>
        </w:rPr>
        <w:t xml:space="preserve"> Алгебраические свойства множества R действительных чисел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ножество натуральных чисел. Принцип минимума и принцип математической индукции. Множество действительных чисел. Операция сложения. Операция умножения. Связь операций сложения и умножения. Свойства сложения и умножения. Упорядоченность. Свойство упорядоченности. Упорядоченные пол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войство непрерывности множества R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нятие сечения. Свойства сечений. Принцип Дедекинда. Аксиоматическое определение множества действительных чисел. Непрерывное упорядоченное поле. Изоморфизм упорядоченных полей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Числовые множества и их границы. Теорема существования точной верхней (нижней) грани числового </w:t>
      </w:r>
      <w:r>
        <w:rPr>
          <w:b/>
          <w:bCs/>
          <w:sz w:val="28"/>
          <w:szCs w:val="28"/>
        </w:rPr>
        <w:t>множе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ширенная числовая прямая. Промежутки действительных чисел. Ограниченные и неограниченные множества. Понятие точных граней числового множества. Эквивалентные определения. Теорема о существовании точных граней. Свойство Архимеда действительных чисел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опология на </w:t>
      </w:r>
      <w:r>
        <w:rPr>
          <w:b/>
          <w:bCs/>
          <w:iCs/>
          <w:sz w:val="28"/>
          <w:szCs w:val="28"/>
          <w:lang w:val="en-US"/>
        </w:rPr>
        <w:t>R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естность. Проколотая окрестность. Аксиома отделимости Хаусдорфа. Внутренние и граничные точки. Открытые и замкнутые множества и их сво</w:t>
      </w:r>
      <w:r>
        <w:rPr>
          <w:color w:val="FF0000"/>
          <w:sz w:val="28"/>
          <w:szCs w:val="28"/>
        </w:rPr>
        <w:t>й</w:t>
      </w:r>
      <w:r>
        <w:rPr>
          <w:sz w:val="28"/>
          <w:szCs w:val="28"/>
        </w:rPr>
        <w:t>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3 Теория пределов числовых последовательнос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3.1 </w:t>
      </w:r>
      <w:r>
        <w:rPr>
          <w:b/>
          <w:bCs/>
          <w:sz w:val="28"/>
          <w:szCs w:val="28"/>
        </w:rPr>
        <w:t>Понятие предела числовой последовательности, общие свойства предел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последовательности. Арифметические операции над последовательностями. Ограниченные и неограниченные последовательности. Сходящиеся числовые последовательности. Единственность предела последовательности. Ограниченность сходящейся последовательност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 числовой последовательности и арифметические опе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 суммы, разности, произведения и частного сходящихся последовательносте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сконечно малые и бесконечно большие последовательности и связанные с ними факты. Понятие о неопределенных выражения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бесконечно большой и бесконечно малой последовательностей. Примеры. Основные свойства бесконечно малых последовательностей. Связь бесконечно больших и бесконечно малых последовательносте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3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вание числа </w:t>
      </w:r>
      <w:r>
        <w:rPr>
          <w:b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переход в неравенстве. Принцип двустороннего ограничения. Понятие монотонной последовательности. Теорема о сходимости монотонной ограниченной последовательности. Примеры сходящихся монотонных последовательностей. Число «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авнение асимптотического поведения последовательностей (символы </w:t>
      </w:r>
      <w:r>
        <w:rPr>
          <w:b/>
          <w:color w:val="FF0000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~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). Верхний и нижний пределы, их свой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подпоследовательности. Сходимость подпоследовательности сходящейся последовательности. Предельные точки. Определения верхнего и нижнего пределов. Эквивалентные определения. Теорема о существовании верхнего и нижнего пределов у ограниченной последовательности. Свойства верхнего и нижнего пределов. Расширение понятий предельной точки и верхнего и нижнего пределов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й Коши существования предела, полнота. Лемма о вложенных отрезках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фундаментальной последовательности. Свойства фундаментальных последовательностей. Критерий Коши сходимости последовательности. Понятие стягивающейся системы отрезков. Лемма о вложенных отрезках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3.7</w:t>
      </w:r>
      <w:r>
        <w:rPr>
          <w:b/>
          <w:bCs/>
          <w:sz w:val="28"/>
          <w:szCs w:val="28"/>
        </w:rPr>
        <w:t xml:space="preserve"> Лемма Гейне-Бореля о конечном покрытии. Компактность. Критерий компактности числового множества. Теорема Больцано-Вейер</w:t>
        <w:softHyphen/>
        <w:t>штрасса о выделении сходящейся подпоследова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4 Пределы и непрерывность функц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предела функции. Равносильность определений предела функции по Гейне и по Коши. Общие свойства пределов функ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переменной величины и функции. Функция Дирихле. Понятие предела функции по Коши. Примеры. Определение предела функции по Гейне. Примеры. Эквивалентность определений предела функции по Гейне и по Коши. Понятие правого и левого пределов. Примеры. Критерий Коши существования предела фун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4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ел функции и арифметические операции, предел композиции функций, предел и неравенства. Первый и второй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мечательны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преде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ма о пределе суммы, разности, произведения и частного двух функций, имеющих предел. Понятие сложной функции и её предел. Функциональный аналог принципа двустороннего ограничения. Первый и второй «замечательные» предел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3</w:t>
      </w:r>
      <w:r>
        <w:rPr>
          <w:b/>
          <w:bCs/>
          <w:sz w:val="28"/>
          <w:szCs w:val="28"/>
        </w:rPr>
        <w:t xml:space="preserve"> Бесконечно малые функции. Бесконечно большие функ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функции бесконечно малой в точке. Сравнение двух бесконечно малых функций. Бесконечно большие функции и их связь с бесконечно малым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прерывные и разрывные функции. Классификация точек разрыв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льное определение непрерывности функции в точке. Непрерывность функции в точке по Коши и по Гейне. Непрерывность функции в точке справа и слева. Непрерывность функции на множестве и, в частности, на отрезке. Понятие точек разрыва и их классификация. Устранимый разрыв. Примеры. Разрыв первого рода. Примеры. Разрыв второго рода. Примеры. Понятие кусочно-непрерывной функци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кальные свойства функций, непрерывных в точк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ограниченной функции. Локальная ограниченность функции, имеющей конечный предел или непрерывной в точке. Устойчивость знака непрерывной в точке функции. Непрерывность суммы, разности, произведения и частного двух непрерывных функций. Сложная функция и её непрерывность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обальные свойства непрерывных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орема о прохождении непрерывной функции через нуль при смене знаков. Теорема о прохождении непрерывной функции через любое промежуточное значение. 1-я теорема Вейерштрасс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4.7</w:t>
      </w:r>
      <w:r>
        <w:rPr>
          <w:b/>
          <w:bCs/>
          <w:sz w:val="28"/>
          <w:szCs w:val="28"/>
        </w:rPr>
        <w:t xml:space="preserve"> Глобальные свойства непрерывных функций (продол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точных граней функции на множестве. Понятие максимального и минимального значений функции на множестве. 2-я теорема Вейерштрасса. Понятие равномерной непрерывности функции. Примеры. Теорема Кантора. Понятие колебания функции и компактного множества числовой прямой. Теоремы Вейерштрасса и Кантора для компакт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4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ма о существовании и непрерывности обратной функции для строго монотонной непрерывной фун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онотонной функции. Примеры. Понятие обратной функции. Примеры. Существование односторонних пределов у монотонной функции. Монотонность функции, обратной к монотонной. Существование и непрерывность функции, обратной к строго монотонной и непрерывно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арные функции и их непрерывност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и непрерывность показательной функции. Свойства показательной функции. Логарифмическая функция и её непрерывность. Тригонометрические функции и их непрерывность. Обратные тригонометрические функции. Гиперболические фун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5 Дифференциальное исчисление функций одной переменн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5.1 </w:t>
      </w:r>
      <w:r>
        <w:rPr>
          <w:b/>
          <w:bCs/>
          <w:sz w:val="28"/>
          <w:szCs w:val="28"/>
        </w:rPr>
        <w:t>Понятие производной, ее геометрический и физический смыс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ащение функции. Разностная форма условия непрерывности. Определение производной. Понятие правой и левой производных функции. Примеры. Понятие касательной к графику функции. Геометрический и физический смысл производно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фференцируемость функции в точке; связь между непрерывностью и дифференцируемостью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ифференцируемости функции. Необходимое и достаточное условие дифференцируемости. Непрерывность функции, дифференцируемой в точке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равила вычисления производных. Производная композиции функций. Производная обратной функции. Логарифмическое дифференцирование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фференцирование сложной функции. Дифференцирование обратной функции. Дифференцируемость суммы, разности, произведения и частного дифференцируемых функций. Логарифмическая производная. Производная степенно-показательной функци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ные от функций, заданных параметрически и неявно. Производные элементарных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функции заданной параметрически. Дифференцирование функции, заданной параметрически. Понятие функции, заданной неявно. Дифференцирование неявно заданной функции. Производные тригонометрических функций. Производная логарифмической функции. Производные показательной и обратных тригонометрических функций. Производная степенной функции. Таблица производных простейших элементарных функци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5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фференциал функции и его геометрический смыс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дифференциала функции и его геометрический смысл. Дифференциал суммы, разности</w:t>
      </w:r>
      <w:r>
        <w:rPr>
          <w:color w:val="FF0000"/>
          <w:sz w:val="28"/>
          <w:szCs w:val="28"/>
        </w:rPr>
        <w:t>, п</w:t>
      </w:r>
      <w:r>
        <w:rPr>
          <w:sz w:val="28"/>
          <w:szCs w:val="28"/>
        </w:rPr>
        <w:t xml:space="preserve">роизведения и частного. </w:t>
      </w:r>
      <w:r>
        <w:rPr>
          <w:sz w:val="28"/>
        </w:rPr>
        <w:t>Инвариантность формы первого дифференциала.</w:t>
      </w:r>
      <w:r>
        <w:rPr>
          <w:sz w:val="28"/>
          <w:szCs w:val="28"/>
        </w:rPr>
        <w:t xml:space="preserve"> Применение дифференциала для установления приближённых формул. Таблица дифференциалов простейших элементарных функций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ные и дифференциалы высших порядк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оизводной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го порядка.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е производные некоторых функций. Дифференциалы высших порядков. Неинвариантность формы дифференциала второго и большего порядков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5.7</w:t>
      </w:r>
      <w:r>
        <w:rPr>
          <w:b/>
          <w:bCs/>
          <w:sz w:val="28"/>
          <w:szCs w:val="28"/>
        </w:rPr>
        <w:t xml:space="preserve"> Формула Лейбница для </w:t>
      </w:r>
      <w:r>
        <w:rPr>
          <w:b/>
          <w:bCs/>
          <w:i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й производной произведения двух функций. Инвариантность формы первого дифференциала относительно преобразования независимой переменн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теоремы дифференциального исчисления. Теоремы Ферма, Ролля, Лагранжа, Кош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локального экстремума. Необходимое условие локального экстремума дифференцируемой в данной точке функции. Теорема о нуле производной. Формула конечных приращений. Постоянство функции, имеющей на интервале равную нулю производную. Обобщённая формула конечных приращени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ытие неопределенностей; правила Лопитал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е правило Лопиталя. Второе правило Лопиталя. Раскрытие неопределённосте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5.10</w:t>
      </w:r>
      <w:r>
        <w:rPr>
          <w:b/>
          <w:bCs/>
          <w:sz w:val="28"/>
          <w:szCs w:val="28"/>
        </w:rPr>
        <w:t xml:space="preserve"> Формула Тейлора. Различные формы остаточного члена. Разложение некоторых элементарных функций по формуле Тейлора и Маклор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ла Тейлора с остаточным членом в общей форме. Остаточный член в форме Лагранжа, Коши и Пеано. Формула Маклорена. Оценка остаточного члена. Разложение по формуле Маклорена некоторых элементарных функций. Вычисление числа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 на ЭВМ. Асимптотическая оценка элементарных функций и вычисление пределов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следование поведения функций методами дифференциального исчисле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знаки монотонности функции. Отыскание стационарных точек. Первое достаточное условие экстремума. Второе достаточное условие экстремума. Третье достаточное условие экстремума. Экстремум функции, недифференцируемой в данной точке. Общая схема отыскания экстремумов. Выпуклость графика функции. Определение точки перегиба. Необходимое условие перегиба. Первое достаточное условие перегиба и его обобщения. Второе и третье достаточные условия перегиба. Понятие вертикальной и наклонной </w:t>
      </w:r>
      <w:r>
        <w:rPr>
          <w:color w:val="FF0000"/>
          <w:sz w:val="28"/>
        </w:rPr>
        <w:t>а</w:t>
      </w:r>
      <w:r>
        <w:rPr>
          <w:sz w:val="28"/>
        </w:rPr>
        <w:t>симптот графика функции. Необходимые и достаточные условия существования наклонной асимптот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ение графика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хема построения графика функции. Примеры исследования функций и построения </w:t>
      </w:r>
      <w:r>
        <w:rPr>
          <w:color w:val="000000"/>
          <w:sz w:val="28"/>
        </w:rPr>
        <w:t>их г</w:t>
      </w:r>
      <w:r>
        <w:rPr>
          <w:sz w:val="28"/>
        </w:rPr>
        <w:t>раф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6 Теория неопределенного интегрир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6.1 </w:t>
      </w:r>
      <w:r>
        <w:rPr>
          <w:b/>
          <w:bCs/>
          <w:sz w:val="28"/>
          <w:szCs w:val="28"/>
        </w:rPr>
        <w:t>Первообразная функция. Теорема о связи между первообразными одной функции. Неопределенный интегра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первообразной функции. Теорема об общем виде первообразных. Определение неопределённого интеграла. Пример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ойства неопределенного интеграла. Таблица основных интегралов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6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методы интегрирования: метод замены переменной, метод интегрирования по частя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6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ные числа. Разложение дробной рациональной функции на простейшие дроб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аткие сведения о комплексных числах. Краткие сведения о корнях алгебраических многочленов. Разложение алгебраического многочлена с вещественными коэффициентами на произведение неприводимых множителей. </w:t>
      </w:r>
      <w:r>
        <w:rPr>
          <w:color w:val="000000"/>
          <w:sz w:val="28"/>
        </w:rPr>
        <w:t>Представление правильной рациональной дроби в виде суммы простейших дробей. Метод неопределённых коэффициентов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тегрирование простейших дробей. Интегрирование рациональных функций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6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ирование некоторых простейших алгебраических и трансцендентных функц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ируемость в элементарных функциях некоторых тригонометрических выражений. Универсальная подстановка. Интегрирование дробно-линей</w:t>
        <w:softHyphen/>
        <w:t>ных иррациональностей. Интегрирование квадратичных иррациональностей. Подстановки Эйл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7 Определенный интеграл Рим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7.1 </w:t>
      </w:r>
      <w:r>
        <w:rPr>
          <w:b/>
          <w:bCs/>
          <w:sz w:val="28"/>
          <w:szCs w:val="28"/>
        </w:rPr>
        <w:t xml:space="preserve">Задачи, приводящие к понятию определенного интеграла. Понятия интегральных сумм, интеграл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биение отрезка. Интегральная сумма. Интегрируемость по Риману на отрезке. Необходимое условие интегрируемости по Риману. Пример ограниченной функции, неинтегрируемой по Риману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ы Дарбу, их свой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верхней и нижней сумм Дарбу и их геометрический смысл. Основные свойства верхних и нижних сумм Дарбу. Верхний и нижний интегралы Дарбу. Лемма Дарбу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7.3</w:t>
      </w:r>
      <w:r>
        <w:rPr>
          <w:b/>
          <w:bCs/>
          <w:sz w:val="28"/>
          <w:szCs w:val="28"/>
        </w:rPr>
        <w:t xml:space="preserve"> Критерии существования интегра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 интегрируемых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тегрируемость непрерывной функции. Интегрируемость монотонной функции. Интегрируемость ограниченной функции с конечным числом точек разрыва. Множества меры нуль. Критерий Лебега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7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линейности и аддитивности определенного интеграла, теорема о среднем значен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и интегралов. Интегрирование неравенства. Первая и вторая формулы среднего значения. 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6</w:t>
      </w:r>
      <w:r>
        <w:rPr>
          <w:b/>
          <w:bCs/>
          <w:sz w:val="28"/>
          <w:szCs w:val="28"/>
        </w:rPr>
        <w:t xml:space="preserve"> Основная теорема интегрального исчис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интеграла с переменным верхним пределом. Свойства производной определенного интеграла по переменному верхнему пределу. Существование первообразной от непрерывной функции. Формула Ньютона-Лейбница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7</w:t>
      </w:r>
      <w:r>
        <w:rPr>
          <w:b/>
          <w:bCs/>
          <w:sz w:val="28"/>
          <w:szCs w:val="28"/>
        </w:rPr>
        <w:t xml:space="preserve"> Замена переменной. Интегрирование по частям и его примене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8</w:t>
      </w:r>
      <w:r>
        <w:rPr>
          <w:b/>
          <w:bCs/>
          <w:sz w:val="28"/>
          <w:szCs w:val="28"/>
        </w:rPr>
        <w:t xml:space="preserve"> Длина дуги и другие геометрические, механические и физические приложения определенного интеграл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собственные интегралы: понятие сходимости и расходимост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несобственных интегралов первого и второго рода. Критерий Коши сходимости несобственных интегралов первого и второго рода. Формулы замены переменных и интегрирования по частям для несобственных интегралов первого и второго рода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 сходимости несобственных интегралов от неотрицательных функций; абсолютная и условная сходимость несобственных интеграл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и частный признаки сравнения. Признак Дирихле-Абел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iCs/>
          <w:sz w:val="28"/>
        </w:rPr>
        <w:t>Тема 7.11</w:t>
      </w:r>
      <w:r>
        <w:rPr>
          <w:sz w:val="28"/>
        </w:rPr>
        <w:t xml:space="preserve"> </w:t>
      </w:r>
      <w:r>
        <w:rPr>
          <w:b/>
          <w:bCs/>
          <w:sz w:val="28"/>
        </w:rPr>
        <w:t>Приближенное вычисление интегралов Риман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Формулы прямоугольников, трапеций и Симпсона. Оценка погрешностей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8 Пределы и непрерывность функции многих перемен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</w:rPr>
        <w:t xml:space="preserve">Тема 8.1 Пространство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ая структура, скалярное произведение, норма и метрика в 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их свойства. Открытые и замкнутые множества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Предельные точки множеств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одимость последовательностей точек из R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>; критерий Коши существования предела (полнота пространства R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актность в R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 xml:space="preserve">; критерий компактност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4</w:t>
      </w:r>
      <w:r>
        <w:rPr>
          <w:b/>
          <w:bCs/>
          <w:sz w:val="28"/>
          <w:szCs w:val="28"/>
        </w:rPr>
        <w:t xml:space="preserve"> Предел функции многих переменны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Область определения. Предел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Повторные пределы; теорема о повторных пределах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5</w:t>
      </w:r>
      <w:r>
        <w:rPr>
          <w:b/>
          <w:bCs/>
          <w:sz w:val="28"/>
          <w:szCs w:val="28"/>
        </w:rPr>
        <w:t xml:space="preserve"> Непрерывность функции многих переменных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непрерывного отображения; локальные свойства непрерывных отображений; критерий непрерывности отображения на множеств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епрерывность функции в точке. Непрерывность сложной функции. Свойства функций, непрерывных на компакте. Промежуточные значения непрерывной функци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мы об образах компактных и связных множеств при непрерывных отображения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7</w:t>
      </w:r>
      <w:r>
        <w:rPr>
          <w:b/>
          <w:bCs/>
          <w:sz w:val="28"/>
          <w:szCs w:val="28"/>
        </w:rPr>
        <w:t xml:space="preserve"> Равномерная непрерывность функции многих переменных. Теорема Кант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здел 9 Дифференциальное исчисление функций многих переменны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ные производные функции многих переменных; дифференцируемость функции в точке. Связь дифференцируемости с существованием частных производны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е условие дифференцируемости функции в точке. Достаточные условия дифференцируемости функции в точк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фференцируемость сложных функций и инвариантность формы первого дифференциала. Формула конечных приращений Лагранж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3</w:t>
      </w:r>
      <w:r>
        <w:rPr>
          <w:b/>
          <w:bCs/>
          <w:sz w:val="28"/>
          <w:szCs w:val="28"/>
        </w:rPr>
        <w:t xml:space="preserve"> Касательная плоскость и нормаль к поверхности. Геометрический смысл полного дифференциала функции двух переменны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ная по направлению. Градиен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ные производные высших порядков. Теорема Шварца (достаточное условие равенства смешанных частных производных второго порядка). Дифференциалы высших порядк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9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Тейлора для функции нескольких переменных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ула Тейлора с остаточным членом в форме Лагранжа. Формула Тейлора с остаточным членом в форме Пеано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умы функций нескольких переменных. Необходимое условие экстремум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8</w:t>
      </w:r>
      <w:r>
        <w:rPr>
          <w:b/>
          <w:bCs/>
          <w:sz w:val="28"/>
          <w:szCs w:val="28"/>
        </w:rPr>
        <w:t xml:space="preserve"> Достаточные условия максимума и минимума функции нескольких переменных. Условный экстрему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й Сильвестра положительной определённости квадратичной формы. Достаточные условия локального экстремума. Случай функции двух переменных. Понятие условного экстремума. Прямой метод отыскания точек условного экстремума. Метод множителей Лагранж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ображения R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в R</w:t>
      </w:r>
      <w:r>
        <w:rPr>
          <w:b/>
          <w:bCs/>
          <w:sz w:val="28"/>
          <w:szCs w:val="28"/>
          <w:vertAlign w:val="superscript"/>
        </w:rPr>
        <w:t>m</w:t>
      </w:r>
      <w:r>
        <w:rPr>
          <w:b/>
          <w:bCs/>
          <w:sz w:val="28"/>
          <w:szCs w:val="28"/>
        </w:rPr>
        <w:t>, их дифференцирование, матрица производной; якобиа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рывные отображения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Дифференцируемые отображения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явные функции. Теорема существования и непрерывности. Теорема о дифференцируемости неявной функции. Производные неявной функ</w:t>
        <w:softHyphen/>
        <w:t>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явные функции, определяемые одним уравнением. Неявные функции, определяемые системой уравнений. Понятие регулярного отображения и его обрат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0 Числовые ря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0.1 </w:t>
      </w:r>
      <w:r>
        <w:rPr>
          <w:b/>
          <w:bCs/>
          <w:sz w:val="28"/>
          <w:szCs w:val="28"/>
        </w:rPr>
        <w:t>Понятие числового ряда. Связь с понятием последовательности. Сходимость и сумма ряда. Критерий Коши сходимости ряда. Необходимый признак сходимости ря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одящийся числовой ряд и его сумма. Необходимое условие сходимости ряда. Свойства сходящихся рядов. Ряды с комплексными членам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0.2 </w:t>
      </w:r>
      <w:r>
        <w:rPr>
          <w:b/>
          <w:bCs/>
          <w:sz w:val="28"/>
          <w:szCs w:val="28"/>
        </w:rPr>
        <w:t>Ряды с неотрицательными членами: сравнение рядов; признаки сходимости Даламбера, Кош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ритерий сходимости ряда с неотрицательными членами. Общий и частные признаки сравнения. Общий и частные признаки Даламбера и Коши. Признак Рааб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3</w:t>
      </w:r>
      <w:r>
        <w:rPr>
          <w:b/>
          <w:bCs/>
          <w:sz w:val="28"/>
          <w:szCs w:val="28"/>
        </w:rPr>
        <w:t xml:space="preserve"> Интегральный признак сходимости ряда; сходимость рядов с монотонно убывающими член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0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чередующиеся ряды; признак Лейбница. Абсолютная и условная сходим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образование Абеля и его применение к рядам; признаки Абеля и Дирихле сходимости ря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0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ции над рядами. Перестановка членов абсолютно сходящегося ряда; теорема Римана об условно сходящихся ряд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0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ма об умножении ря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1 Функциональные последовательности и ря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о функциональных последовательностях и рядах. Поточечная и равномерная сходимость функциональных последовательностей и рядов. Признаки равномерной сходимости функциональных последовательностей и ря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итерии равномерной сходимости последовательности функций и ряда, связанные с точной верхней гранью. Критерий Коши равномерной сходимости последовательности и ряда. Признак Вейерштрасса. Признаки Дирихле и Абеля равномерной сходимости функциональных ряд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2</w:t>
      </w:r>
      <w:r>
        <w:rPr>
          <w:b/>
          <w:bCs/>
          <w:sz w:val="28"/>
          <w:szCs w:val="28"/>
        </w:rPr>
        <w:t xml:space="preserve"> Предельный переход в функциональных рядах. Теорема о предельном переходе. Теорема о непрерывности суммы функционального ряд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3</w:t>
      </w:r>
      <w:r>
        <w:rPr>
          <w:b/>
          <w:bCs/>
          <w:sz w:val="28"/>
          <w:szCs w:val="28"/>
        </w:rPr>
        <w:t xml:space="preserve"> Почленное дифференцирование и интегрирование функциональных последовательностей и ря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4</w:t>
      </w:r>
      <w:r>
        <w:rPr>
          <w:b/>
          <w:bCs/>
          <w:sz w:val="28"/>
          <w:szCs w:val="28"/>
        </w:rPr>
        <w:t xml:space="preserve"> Степенные ряды. Радиус сходимости степенного ряда. Формула Коши-Адамара. Непрерывность суммы степенного ряда. Почленное дифференцирование и интегрирование степенных ря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5</w:t>
      </w:r>
      <w:r>
        <w:rPr>
          <w:b/>
          <w:bCs/>
          <w:sz w:val="28"/>
          <w:szCs w:val="28"/>
        </w:rPr>
        <w:t xml:space="preserve"> Ряд Тейл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ряда Тейлора. Остаточный член ряда Тейлора в интегральной форм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6</w:t>
      </w:r>
      <w:r>
        <w:rPr>
          <w:b/>
          <w:bCs/>
          <w:sz w:val="28"/>
          <w:szCs w:val="28"/>
        </w:rPr>
        <w:t xml:space="preserve"> Разложение элементарных функций в степенные ря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1.7</w:t>
      </w:r>
      <w:r>
        <w:rPr>
          <w:b/>
          <w:bCs/>
          <w:sz w:val="28"/>
          <w:szCs w:val="28"/>
        </w:rPr>
        <w:t xml:space="preserve"> Применение рядов к приближенным вычислениям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1.8</w:t>
      </w:r>
      <w:r>
        <w:rPr>
          <w:b/>
          <w:bCs/>
          <w:sz w:val="28"/>
          <w:szCs w:val="28"/>
        </w:rPr>
        <w:t xml:space="preserve"> Теоремы Вейерштрасса о приближении непрерывных функций многочлен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2. Кратные, криволинейные и поверхностные интегра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2.1 </w:t>
      </w:r>
      <w:r>
        <w:rPr>
          <w:b/>
          <w:bCs/>
          <w:sz w:val="28"/>
          <w:szCs w:val="28"/>
        </w:rPr>
        <w:t>Определение и геометрическая интерпретация двойного интеграла. Условия существования двойного интегра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двойного интеграла для прямоугольника. Условия существования двойного интеграла для прямоугольника. Определение и условия существования двойного интеграла для произвольной области. Интегрируемые функции. Общее определение двойного интеграла. 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2</w:t>
      </w:r>
      <w:r>
        <w:rPr>
          <w:b/>
          <w:bCs/>
          <w:sz w:val="28"/>
          <w:szCs w:val="28"/>
        </w:rPr>
        <w:t xml:space="preserve"> Основные свойства двойного интегра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ддитивность. Линейное свойство. Интегрируемость произведения. Свойства, связанные с неравенствами. Теорема о среднем значении. Геометрическое свойств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ение двойного интеграла к повторному однократном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прямоугольника. Случай произвольной област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ческие и физические приложения двойных интеграл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ойные 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кратные интегралы; их определение, вычисление и простейшие свой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едение тройных интегралов к повторным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а переменных в кратном интеграле: переход к полярным, цилиндрическим, сферическим и другим криволинейным координатам; некоторые приложения формулы замены переменны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обственные кратные интегралы: интегралы с бесконечными пределами и интегралы от неограниченных функций; признаки сходимости. Главное значение несобственного интегра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2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ы задания кривых на плоскости и в пространстве. Касательная и нормаль. Кривизна и радиус кривизн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простой кривой. Понятие параметризуемой кривой. Длина дуги кривой. Понятие спрямляемой кривой. Критерий спрямляемости кривой. Вычисление длины дуги кривой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волинейные интегралы первого рода. Криволинейные интегралы второго р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криволинейных интегралов первого и второго рода. Условия существования криволинейных интегралов. Свойства криволинейных интегралов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Грина; условия независимости криволинейного интеграла от формы пути; признак полного дифференциа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риентация границы плоской области. Формула Грина на плоскости. Условие независимости криволинейного интеграла второго рода от пути интегрирования (плоский случай)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о поверхности в трехмерном пространстве и способы задания поверхности. Касательная плоскость и нормаль. Первая и вторая квадратичные формы поверх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стые поверхности. Криволинейные координаты на поверхности. Касательная плоскость и нормаль к поверхности. Кусочно-гладкие поверхности. Ориентируемые поверхности. Площадь простой поверхност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ерхностные интегралы первого и второго род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Остроградского. Элементарная формула Стокс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ы теории пол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калярное поле; векторное поле; поток, дивергенция; циркуляция, ротор (вихрь) векторного поля; векторная интерпретация формул Остроградского и Стокса; потенциальное поле; соленоидальное (трубчатое) поле; оператор "набла"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лы, зависящие от параметра. Непрерывность, интегрирование и дифференцирование по параметр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Определение собственного интеграла, зависящего от параметра. Свойства собственного интеграла, зависящего от параметр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обственные интегралы, зависящие от парамет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равномерной сходимости по параметру. Признак Вейерштрасса равномерной сходимости несобственного интеграла по параметру. Признак Дирихле равномерной сходимости несобственного интеграла по параметру. Критерий Коши равномерной сходимости несобственного интеграла по параметру. О перестановке порядка интегрирования в том случае, когда оба интеграла несобственны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, определяемые с помощью интегралов, гамма-функция и бета-функция и их основные св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3 Ряды Фурь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3.1 </w:t>
      </w:r>
      <w:r>
        <w:rPr>
          <w:b/>
          <w:bCs/>
          <w:sz w:val="28"/>
          <w:szCs w:val="28"/>
        </w:rPr>
        <w:t>Ортогональные системы функций; тригонометрическая система; ряд Фурь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яд Фурье по ортогональной системе. Формула для частичных сумм тригонометрического ряда Фурье. Ядро Дирихле. Сходимость ряда Фурье в точке. Почленное дифференцирование и интегрирование ряда Фурь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вномерная сходимость ряда Фурье; признаки сходимости ряда Фурье в точке; принцип локализации; минимизирующее свойство частичных сумм ряда Фурь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3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равенство Бесселя; достаточное условие разложимости функции в тригонометрический ряд Фурье; сходимость в среднем; равенство Парсевал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3.4</w:t>
      </w:r>
      <w:r>
        <w:rPr>
          <w:b/>
          <w:bCs/>
          <w:sz w:val="28"/>
          <w:szCs w:val="28"/>
        </w:rPr>
        <w:t xml:space="preserve"> Интеграл Фурье и преобразование Фурь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об интеграле Фурье. Представление функции интегралом Фурье. Интегралы в смысле главного значения. Комплексная форма интеграла Фурье. Понятие преобразования Фурье и обратного преобразования Фурье. Свойства преобразования Фурье абсолютно интегрируемых на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функций Преобразование Фурье производной. Дифференцирование преобразования Фурье. Преобразование Фурье свё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4 Комплексные чис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4.1 </w:t>
      </w:r>
      <w:r>
        <w:rPr>
          <w:b/>
          <w:bCs/>
          <w:sz w:val="28"/>
          <w:szCs w:val="28"/>
        </w:rPr>
        <w:t>Теория функций комплексного переменного: место, предмет, знач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4.2</w:t>
      </w:r>
      <w:r>
        <w:rPr>
          <w:b/>
          <w:bCs/>
          <w:sz w:val="28"/>
          <w:szCs w:val="28"/>
        </w:rPr>
        <w:t xml:space="preserve"> Комплексные чис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лексные числа, комплексная плоскость; модуль и аргумент комплексного числа, их свойства; извлечение корн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; стереографическая проекция, ее свойства; сфера Римана, расширенная комплексная плоскость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4.3</w:t>
      </w:r>
      <w:r>
        <w:rPr>
          <w:b/>
          <w:bCs/>
          <w:sz w:val="28"/>
          <w:szCs w:val="28"/>
        </w:rPr>
        <w:t xml:space="preserve"> Топология комплексной плоскост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ходимость последовательности комплексных чисел. Принцип компактности. Множества на плоскости; область; порядок связности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5 Функции комплексного перемен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1</w:t>
      </w:r>
      <w:r>
        <w:rPr>
          <w:b/>
          <w:bCs/>
          <w:sz w:val="28"/>
          <w:szCs w:val="28"/>
        </w:rPr>
        <w:t xml:space="preserve"> Определение функции комплексного переменного и способы их задания; однолистность; обратные функции. Пределы и непрерывность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2</w:t>
      </w:r>
      <w:r>
        <w:rPr>
          <w:b/>
          <w:bCs/>
          <w:sz w:val="28"/>
          <w:szCs w:val="28"/>
        </w:rPr>
        <w:t xml:space="preserve"> Понятие кривой в комплексной плоскости. Жордановы кривые. Теорема Жордана (без доказательств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3</w:t>
      </w:r>
      <w:r>
        <w:rPr>
          <w:b/>
          <w:bCs/>
          <w:sz w:val="28"/>
          <w:szCs w:val="28"/>
        </w:rPr>
        <w:t xml:space="preserve"> Числовые и функциональные последовательности и ряд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й сходимости. Степенные ряды. Теорема Абеля. Радиус и круг сходимости. Действия над степенными рядами. Определение функций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4</w:t>
      </w:r>
      <w:r>
        <w:rPr>
          <w:b/>
          <w:bCs/>
          <w:sz w:val="28"/>
          <w:szCs w:val="28"/>
        </w:rPr>
        <w:t xml:space="preserve"> Дифференцируемость функции комплексного перемен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изводная. Условие Коши-Римана. Дифференциал функции комплексного переменног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5</w:t>
      </w:r>
      <w:r>
        <w:rPr>
          <w:b/>
          <w:bCs/>
          <w:sz w:val="28"/>
          <w:szCs w:val="28"/>
        </w:rPr>
        <w:t xml:space="preserve"> Определение аналитической функции в области. Геометрическая интерпретация модуля и аргумента производной. Гармонические функции и их связь с аналитическими функциями. Конформное отображ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6</w:t>
      </w:r>
      <w:r>
        <w:rPr>
          <w:b/>
          <w:bCs/>
          <w:sz w:val="28"/>
          <w:szCs w:val="28"/>
        </w:rPr>
        <w:t xml:space="preserve"> Элементарные функ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елая линейная и дробно-линейная функция, их свойства; степень с натуральным показателем; экспонента и логарифм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7</w:t>
      </w:r>
      <w:r>
        <w:rPr>
          <w:b/>
          <w:bCs/>
          <w:sz w:val="28"/>
          <w:szCs w:val="28"/>
        </w:rPr>
        <w:t xml:space="preserve"> Элементарные функции (продолжение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тепень с произвольным показателем; понятие о римановой поверхности на примерах логарифмической и общей степенной функций, тригонометрические и гиперболически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6 Интегра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6.1 </w:t>
      </w:r>
      <w:r>
        <w:rPr>
          <w:b/>
          <w:bCs/>
          <w:sz w:val="28"/>
          <w:szCs w:val="28"/>
        </w:rPr>
        <w:t>Криволинейный интеграл от функции комплексного перемен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интеграла, его простейшие свойства, связь с криволинейными интегралами 1-го и 2-го рода, оценки интегралов; сведение к интегралу по действительному переменному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6.2</w:t>
      </w:r>
      <w:r>
        <w:rPr>
          <w:b/>
          <w:bCs/>
          <w:sz w:val="28"/>
          <w:szCs w:val="28"/>
        </w:rPr>
        <w:t xml:space="preserve"> Интегральная теорема Кош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орема Коши для случая непрерывной производной. Теорема Коши (общий случай). Следствия, дополнения и замечания к теореме Коши. Интеграл и первообразная. И</w:t>
      </w:r>
      <w:r>
        <w:rPr>
          <w:sz w:val="28"/>
          <w:szCs w:val="28"/>
        </w:rPr>
        <w:t>нтегральная формула Коши. Теорема о среднем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Тема 16.3</w:t>
      </w:r>
      <w:r>
        <w:rPr>
          <w:b/>
          <w:bCs/>
          <w:sz w:val="28"/>
          <w:szCs w:val="28"/>
        </w:rPr>
        <w:t xml:space="preserve"> Интеграл типа Коши и его свойства; бесконечная дифференцируемость аналитических функций; обращение интегральной теоремы Коши (без доказательства)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7 Степенные разложения аналитических функц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7.1 </w:t>
      </w:r>
      <w:r>
        <w:rPr>
          <w:b/>
          <w:bCs/>
          <w:sz w:val="28"/>
          <w:szCs w:val="28"/>
        </w:rPr>
        <w:t>Ряды Тейло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зложение аналитической функции в степенной ряд; неравенства Коши для коэффициентов ряда; теорема Лиувилля; аналитичность суммы степенного ряда; нули аналитических функций и теорема единственности; кратность нуля; теорема Вейерштрасса о дифференцируемости ряда из аналитических функций (без доказательства); принцип максимума модул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7.2</w:t>
      </w:r>
      <w:r>
        <w:rPr>
          <w:b/>
          <w:bCs/>
          <w:sz w:val="28"/>
          <w:szCs w:val="28"/>
        </w:rPr>
        <w:t xml:space="preserve"> Ряды Лора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яд Лорана, область его сходимости; разложение аналитической функции в ряд Лорана, единственность разложения, формулы и неравенства Коши для коэффициентов; теорема об устранимой особой точк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7.3</w:t>
      </w:r>
      <w:r>
        <w:rPr>
          <w:b/>
          <w:bCs/>
          <w:sz w:val="28"/>
          <w:szCs w:val="28"/>
        </w:rPr>
        <w:t xml:space="preserve"> Изолированные особые точки однозначного характе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изолированных особых точек однозначного характера по поведению функции и ряду Лорана; полюс, порядок полюса; существенная особая точка, теорема Сохоцкого-Вейерштрасса, понятие о теореме Пикара; бесконечно удаленная точка как особа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8 Основы теории выче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8.1</w:t>
      </w:r>
      <w:r>
        <w:rPr>
          <w:b/>
          <w:bCs/>
          <w:sz w:val="28"/>
          <w:szCs w:val="28"/>
        </w:rPr>
        <w:t xml:space="preserve"> Основы теории вычетов. Определение вычетов. Основная теорема о вычетах. Вычисление определенных интегралов с помощью теории выче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ычет в конечной точке. Вычисление вычета в полюсе. Вычет в бесконечно удалённой точке. Основная теорема теории вычетов. Вычисление интегралов по замкнутому контуру. Интегралы от многозначных функ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9 Геометрические принципы комплексного анализ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9.1</w:t>
      </w:r>
      <w:r>
        <w:rPr>
          <w:b/>
          <w:bCs/>
          <w:sz w:val="28"/>
          <w:szCs w:val="28"/>
        </w:rPr>
        <w:t xml:space="preserve"> Принцип аргумента и теорема Руше. Общее понятие об аналитическом продолжен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9.2</w:t>
      </w:r>
      <w:r>
        <w:rPr>
          <w:b/>
          <w:bCs/>
          <w:sz w:val="28"/>
          <w:szCs w:val="28"/>
        </w:rPr>
        <w:t xml:space="preserve"> Конформные отобра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нцип сохранения области. Соответствие границ при конформном отображении. Теорема Римана. Свойство сохранения симметрии. Принцип симметрии и его приме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20 Степенные разложения аналитических функци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0.1</w:t>
      </w:r>
      <w:r>
        <w:rPr>
          <w:b/>
          <w:bCs/>
          <w:sz w:val="28"/>
          <w:szCs w:val="28"/>
        </w:rPr>
        <w:t xml:space="preserve"> Преобразование Лаплас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образование Лапласа. Оригинал и изображение. Свойства преобразования Лапласа. Формула обращения преобразования Лапласа. Условия существования оригинала. Теоремы разложени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0.2</w:t>
      </w:r>
      <w:r>
        <w:rPr>
          <w:b/>
          <w:bCs/>
          <w:sz w:val="28"/>
          <w:szCs w:val="28"/>
        </w:rPr>
        <w:t xml:space="preserve"> Э</w:t>
      </w:r>
      <w:r>
        <w:rPr>
          <w:b/>
          <w:bCs/>
          <w:color w:val="000000"/>
          <w:sz w:val="28"/>
          <w:szCs w:val="28"/>
        </w:rPr>
        <w:t>лементы операционного исчис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я некоторых элементарных и специальных функций. Применения преобразования Лапласа к решению линейных уравн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лементы теории множеств и математической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ображения и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исловые функ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ещественные числа</w:t>
      </w:r>
      <w:r>
        <w:rPr>
          <w:bCs/>
          <w:sz w:val="28"/>
          <w:szCs w:val="28"/>
        </w:rPr>
        <w:t>.</w:t>
      </w:r>
    </w:p>
    <w:p>
      <w:pPr>
        <w:pStyle w:val="Normal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нятие предела числовой последовательности и общие свойства предел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ел числовой последовательности и арифметические операции. Бесконечно малые и бесконечно большие последова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вание числа </w:t>
      </w:r>
      <w:r>
        <w:rPr>
          <w:color w:val="FF0000"/>
          <w:sz w:val="28"/>
          <w:szCs w:val="28"/>
        </w:rPr>
        <w:t>«</w:t>
      </w:r>
      <w:r>
        <w:rPr>
          <w:bCs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ерхний и нижний пределы последовательности. Критерий Коши существования предела последова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нятие предела функции по Гейне и по Коши. Общие свойства пределов фун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едел функции и арифметические операции, предел композиции функций, предел и неравенства. Первый и второ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мечательны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е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епрерывные и разрывные функции. Классификация точек разры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епрерывные функции и их свой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уществование и непрерывность обратной функции для строго монотонной непрерывной фун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епрерывность элементарных функ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производной, ее геометрический и физический смыс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. Дифференцируемость функции в точ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. Основные правила вычисления производных. Производная композиции функций. Производная обратной функции. Логарифмическое дифференцир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8. Производные от функций, заданных параметрически и неяв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9. Производные и дифференциалы высших поряд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0. Формула Лейбница для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й производной произведения двух функ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1. Основные теоремы дифференциального исчисления. Теоремы Ферма, Ролля, Лагранжа, Кош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2. Раскрытие неопределенностей; правила Лопита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3. Формула Тейлора. Различные формы остаточного члена. Разложение некоторых элементарных функций по формуле Тейлора и Маклор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4. Исследование поведения функций методами дифференциального исчис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Построение графиков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Основные методы интегрирования в неопределённом интегр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Интегрирование рациональ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Интегрирование иррациональных выра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</w:t>
      </w:r>
      <w:r>
        <w:rPr>
          <w:bCs/>
          <w:sz w:val="28"/>
          <w:szCs w:val="28"/>
        </w:rPr>
        <w:t>Интегрирование тригонометрических выраж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 Интегрирование некоторых трансцендентных функ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. Определённый интеграл и его свой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2. Формула Ньютона-Лейбн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3. </w:t>
      </w:r>
      <w:r>
        <w:rPr>
          <w:sz w:val="28"/>
          <w:szCs w:val="28"/>
        </w:rPr>
        <w:t>Основные методы интегрирования в определённом интегр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Приложения определённого интеграла Рима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. Несобственные интегр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6. Предел и непрерывность функций многих переменн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7. Частные производные и дифференцируемость функций многих переменн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Экстремумы функций многих переменн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Числовые ряды с неотрицательными член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Абсолютно и условно сходящиеся ря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Сходимость функциональных последовательностей и ря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2. Равномерная сходимость функциональных последовательностей и ря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Свойства равномерно сходящихся последовательностей и ря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 Степенные ряд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Ряд Тейлора и разложение элементарных функций в степенные ря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Двойные интегр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Тройные интегр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Замена переменных в кратных интеграл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Приложения кратных интеграл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Криволинейные интегр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Формула Грина; условия независимости криволинейного интеграла от формы пути; признак полного дифференциа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Поверхностные интегр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Формула Остроградского. Элементарная формула Сток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Собственные интегралы, зависящие от параметр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5. Несобственные интегралы, зависящие от парамет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 Гамма-функция и бета-функция и их основные свой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Ряды Фурь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 Комплексные числа и топология комплексной плоск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 Функции комплексной перемен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Аналитические и гармонические фун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 Интеграл от функции комплексной перемен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 Теоремы и формулы Кош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Ряды Тейлора и Лора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Изолированные особые точки и теорема Коши о выче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Конформные отобра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льин В.А., Садовничий В.А., Сендов Бл.Х. Математический анализ. Начальный курс. </w:t>
      </w:r>
      <w:r>
        <w:rPr>
          <w:sz w:val="28"/>
        </w:rPr>
        <w:t xml:space="preserve">Ч.1, ч.2. </w:t>
      </w:r>
      <w:r>
        <w:rPr>
          <w:sz w:val="28"/>
          <w:szCs w:val="28"/>
        </w:rPr>
        <w:t>– 2-е изд. – М.: Изд-во МГУ, 1985, 19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удрявцев Л.Д. Курс математического анализа (в двух томах). – М.: Высшая школа, 199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Тер-Крикоров А.М., Шабунин М.И. Курс математического анализа. – М.: Наука, </w:t>
      </w:r>
      <w:r>
        <w:rPr>
          <w:sz w:val="28"/>
        </w:rPr>
        <w:t>1997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 Демидович Б.П. Сборник задач и упражнений по математическому анализу. – М.: Наука, 1997.</w:t>
      </w:r>
    </w:p>
    <w:p>
      <w:pPr>
        <w:pStyle w:val="Normal"/>
        <w:ind w:firstLine="567"/>
        <w:jc w:val="both"/>
        <w:rPr/>
      </w:pPr>
      <w:r>
        <w:rPr>
          <w:sz w:val="28"/>
        </w:rPr>
        <w:t>5. Кудрявцев Л.Д. и др. Сборник задач по математическому анализу. Ч. 1, ч.2, ч.З. – М.: Наука, 1984,1986,19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абораторный практикум по математическому анализу: Учебное пособие / Бруй И.Н., Гаврилюк А.В., Ермаков В.Г. и др. – Мн.: Вышэйшая школа, 199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Ермаков В.Г., Савостьянова Е.Н. Лабораторный практикум по математическому анализу. Часть 1. – Гомель: Изд-во ГГУ, 199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валов И.И. Введение в теорию функций комплексного переменного. – М., 1984.</w:t>
      </w:r>
    </w:p>
    <w:p>
      <w:pPr>
        <w:pStyle w:val="Normal"/>
        <w:ind w:firstLine="567"/>
        <w:jc w:val="both"/>
        <w:rPr/>
      </w:pPr>
      <w:r>
        <w:rPr>
          <w:sz w:val="28"/>
        </w:rPr>
        <w:t>9. Сидоров Ю.В., Федорюк М.В., Шабунин М.И. Лекции по теории функций комплексного переменного. – М.: Наука, 1989.</w:t>
      </w:r>
    </w:p>
    <w:p>
      <w:pPr>
        <w:pStyle w:val="Normal"/>
        <w:ind w:firstLine="567"/>
        <w:jc w:val="both"/>
        <w:rPr/>
      </w:pPr>
      <w:r>
        <w:rPr>
          <w:sz w:val="28"/>
        </w:rPr>
        <w:t>10. Лаврентьев М.А., Шабат Б.В. Методы теории функций комплексного пере</w:t>
        <w:softHyphen/>
        <w:t>менного. – М.: Наука, 1987.</w:t>
      </w:r>
    </w:p>
    <w:p>
      <w:pPr>
        <w:pStyle w:val="Normal"/>
        <w:ind w:firstLine="567"/>
        <w:jc w:val="both"/>
        <w:rPr/>
      </w:pPr>
      <w:r>
        <w:rPr>
          <w:sz w:val="28"/>
        </w:rPr>
        <w:t>11. Краснов М.Л., Киселев А.И., Макаренко Г.И. Функции комплексного пере</w:t>
        <w:softHyphen/>
        <w:t>менного. Операционное исчисление. Теория устойчивости. – М.: Наука, 19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лковыский Л.И., Лунц Г.Л., Араманович И.Г. Сборник задач по теории функций комплексного переменного. – М., 19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льин В. А., Позняк Э. Г. Основы математического анализа. Ч. 1, ч. 2. – </w:t>
      </w:r>
      <w:r>
        <w:rPr>
          <w:sz w:val="28"/>
        </w:rPr>
        <w:t>М.: Наука, 1982, 19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ипачев В.И. Высшая математика. – М.: Высшая школа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рман Г.И. Сборник задач по курсу математического анализа. – М.: Наука, 1985.</w:t>
      </w:r>
    </w:p>
    <w:p>
      <w:pPr>
        <w:pStyle w:val="Normal"/>
        <w:ind w:firstLine="567"/>
        <w:jc w:val="both"/>
        <w:rPr/>
      </w:pPr>
      <w:r>
        <w:rPr>
          <w:sz w:val="28"/>
        </w:rPr>
        <w:t>4. Свешников А.Г., Тихонов А.Н. Теория функций комплексной переменной. – М.: Наука, 1979.</w:t>
      </w:r>
    </w:p>
    <w:p>
      <w:pPr>
        <w:pStyle w:val="Normal"/>
        <w:ind w:firstLine="567"/>
        <w:jc w:val="both"/>
        <w:rPr/>
      </w:pPr>
      <w:r>
        <w:rPr>
          <w:sz w:val="28"/>
        </w:rPr>
        <w:t>5. Зорич В.А. Математический анализ. Ч.1, ч.2.– М.: Наука, 1997,199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Никольский С.М. Курс математического анализа. </w:t>
      </w:r>
      <w:r>
        <w:rPr>
          <w:sz w:val="28"/>
          <w:lang w:val="en-US"/>
        </w:rPr>
        <w:t>T</w:t>
      </w:r>
      <w:r>
        <w:rPr>
          <w:sz w:val="28"/>
        </w:rPr>
        <w:t>.1, Т.2. – М.: Наука, 19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мирнов В. И. Курс высшей математики. Тт. 1 – 5. – М., 1974 – 1979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Фихтенгольц Г.М. Курс дифференциального и интегрального исчисления. </w:t>
      </w:r>
      <w:r>
        <w:rPr>
          <w:sz w:val="28"/>
          <w:lang w:val="en-US"/>
        </w:rPr>
        <w:t>T</w:t>
      </w:r>
      <w:r>
        <w:rPr>
          <w:sz w:val="28"/>
        </w:rPr>
        <w:t>.1, т.2, т.З. – М.: Наука, 19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szCs w:val="28"/>
        </w:rPr>
        <w:t>. Ермаков В.Г. Топология. Метрические и топологические пространства. Учебное пособие. – Гомель: ГГУ, 1984. – 6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юнтер Н.М. Кузьмин Р.О. Сборник задач по высшей математике. Тт. 1 – 2. – М., 1957 – 19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Александров И.А., Соболев В.В. Аналитические функции комплексного переменного. – М., 19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Шабат Б.В. Введение в комплексный анализ. Ч. 1. – М., 19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Грищенко А.Е. и др. ТФКП. Решение задач. – Киев, 198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(1-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гические опер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отрицание) и примеры их исполь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математической индукции. Бином Ньют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и свойства вещественных чисел, связанные с неравенств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очные верхняя и нижняя грани числовых множеств и эквивалентные определения ( с примерами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ование точной верхней (нижней) грани (основная теорема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жение, вычитание, умножение и деление  вещественных чисел и их существ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етные и несчетные множества (определение и примеры: счетность рациональных чисел, несчетность множества вещественных чисе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числовой последовательности, её предела и его единственность. (с примерами нахождения предела последовательности по определени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сходящейся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пределов связанные с неравенствами и примеры их при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конечно малые и бесконечно большие последовательности и их свойств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ифметические операции над сходящимися последовательност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е монотонной последовательности и признак сходимости монотонной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Кантора о вложенных отрезк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оследовательности, частичные пределы, верхний и нижний пределы последовательности и теорема Больцано-Вейерштр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й Коши сходимости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е числовой функции, её предела по Гейне и по Коши и их эквивален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сторонние, бесконечные пределы и предел в бесконеч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ойства пределов функций, связанные с неравенствами и арифметическими опера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непрерывности функции и эквивалентные определ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чки разрыва функции и их классификация с примера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кальные свойства непрерывны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сложной функции и ее непреры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я теорема Вейерштр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я теорема Вейерштр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Коши о нулях непрерывной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Коши о промежуточных значениях и её след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существование и непрерывность обратной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равномерной непрерывности функции и теорема Кан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рерывность рациональных функций и степенной функции с рациональным показател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ый замечательный пред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ость тригонометрических и обратных к ним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ь показательной, логарифмической функций и степенной функции с действительным показател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переменной при вычислении пределов и некоторые важные преде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изводной, примеры её вычисления и геометрический смыс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 функции в 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rPr/>
      </w:pPr>
      <w:r>
        <w:rPr>
          <w:sz w:val="28"/>
          <w:szCs w:val="28"/>
        </w:rPr>
        <w:t>Дифференцируемость функции и её связь с производной и непреры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Дифференциал, его геометрический смысл и инвариантность формы 1-го дифференциа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900"/>
        <w:rPr/>
      </w:pPr>
      <w:r>
        <w:rPr>
          <w:sz w:val="28"/>
          <w:szCs w:val="28"/>
        </w:rPr>
        <w:t>Односторонние и бесконечные производные с примерами. Дифференцирование суммы произведения    частного. Пример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Производная сложной функции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>
          <w:sz w:val="28"/>
          <w:szCs w:val="28"/>
        </w:rPr>
        <w:t>Производная обратной функции. Пример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Производ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, примеры её нахождения и формула Лейбница. 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Диффер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Локальный экстремум и теорема Ферма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Теорема Ролля о нуле производной.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>
          <w:sz w:val="28"/>
          <w:szCs w:val="28"/>
        </w:rPr>
        <w:t>Формула конечных приращений Лагранжа и ее следствии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Формула Коши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Формула Тейлора с остаточным членом в форме Лагранжа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Формула Тейлора с остаточным членом в форме Пеано.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Разложение основных элементарных функций по формуле Тейлора и вычисление пределов с помощью формулы Тейлора. 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Правила Лопиталя для неопределенности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Критерий монотонности функции и достаточное условие возрастания (убывания) функции на интервале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Достаточное условие возрастания (убывания) функции в точке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Необходимое и достаточное условия строгого экстремум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 xml:space="preserve">Второе и третье условия строгого экстремума. 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Наибольшее и наименьшее значения функци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Выпуклость функции и достаточное условие выпуклости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Необходимое и достаточные условия перегиба.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9639"/>
        </w:tabs>
        <w:ind w:left="900" w:hanging="900"/>
        <w:jc w:val="left"/>
        <w:rPr/>
      </w:pPr>
      <w:r>
        <w:rPr/>
        <w:t>Асимптоты графика функции и схема построения графи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ВОПРОСЫ К ЭКЗАМЕНУ (2-Й СЕМЕСТР)</w:t>
      </w:r>
    </w:p>
    <w:p>
      <w:pPr>
        <w:pStyle w:val="TextBodyIndent"/>
        <w:shd w:fill="auto" w:val="clear"/>
        <w:tabs>
          <w:tab w:val="clear" w:pos="9639"/>
        </w:tabs>
        <w:ind w:left="5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  <w:tab w:val="left" w:pos="900" w:leader="none"/>
        </w:tabs>
        <w:ind w:left="720" w:hanging="180"/>
        <w:jc w:val="left"/>
        <w:rPr/>
      </w:pPr>
      <w:r>
        <w:rPr/>
        <w:t>Первообразная, неопределённый интеграл и их свойств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Таблица неопределённых интегралов (с доказательством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Метод замены переменного в неопределённом интеграле (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Метод интегрирования по частям в неопределённом интеграле (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Интегрирование рациональных функци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Интегрирование иррациональных функций (подстановки Эйлера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Интегрирование тригонометрических функци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онятие определённого интеграла Римана и интегрируемости по Риману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Необходимое условие интегрируемости по Риману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уммы Дарбу и их свойств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Критерий Дарбу интегрируемости по Риману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Колебание функции и классы интегрируемых функций (непрерывные, монотонные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войства определённого интеграла Римана, связанные с операциями над функциями и неравенствам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войства определённого интеграла Римана, связанные с отрезками интегрирования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войства определённого интеграла Римана, связанные с неравенствам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Интеграл с переменным верхним пределом и его непрерывность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 </w:t>
      </w:r>
      <w:r>
        <w:rPr/>
        <w:t>Интеграл с переменным верхним пределом и его дифференцируемость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ервообразная непрерывной функции и формула Ньютона-Лейбниц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Основные правила вычисления определённых интегралов (замена переменной, интегрирование по частям 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лощадь плоской фигур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лощадь криволинейной трапеции и объём тела вращения 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Несобственный интеграл 1-го рода (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Несобственный интеграл 2-го рода (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войства несобственных интегралов (линейность, формула Ньютона-Лейбница, интегрирование по частям, формула замены переменной и свойство, связанное с неравенств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ходимость несобственных интегралов от неотрицательных функций (критерий сходимости, признаки сравнения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Критерий Коши сходимости несобственных интегралов (с примером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 </w:t>
      </w:r>
      <w:r>
        <w:rPr/>
        <w:t>Абсолютная и условная сходимость несобственных интегралов (с примерами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онятие и примеры метрических пространств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ходящиеся последовательности в метрическом пространстве (доказать единственность предела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Сходящиеся последовательности в пространстве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и критерий сходимости последовательности точек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Фундаментальность сходящейся последовательности и полнота пространства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Открытые и замкнутые и компактные множества в метрическом пространстве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редел функции в точке и по множеству в метрическом пространстве. Пример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редел сложной функции и бесконечные предел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Непрерывность функции в точке метрического пространства и непрерывность сложной функци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Свойства функций, непрерывных на компакте и равномерная непрерывность функци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Частные производные функции </w:t>
      </w:r>
      <w:r>
        <w:rPr>
          <w:i/>
          <w:iCs/>
          <w:lang w:val="en-US"/>
        </w:rPr>
        <w:t>n</w:t>
      </w:r>
      <w:r>
        <w:rPr/>
        <w:t>-переменных и необходимое условие дифференцируемости функции в точке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Дифференцируемость функции </w:t>
      </w:r>
      <w:r>
        <w:rPr>
          <w:i/>
          <w:iCs/>
          <w:lang w:val="en-US"/>
        </w:rPr>
        <w:t>n</w:t>
      </w:r>
      <w:r>
        <w:rPr/>
        <w:t>-переменных и достаточное условие дифференцируемости функции в точке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Дифференцируемость сложной функци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Дифференциал функции </w:t>
      </w:r>
      <w:r>
        <w:rPr>
          <w:i/>
          <w:iCs/>
          <w:lang w:val="en-US"/>
        </w:rPr>
        <w:t>n</w:t>
      </w:r>
      <w:r>
        <w:rPr/>
        <w:t>-переменных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Частные производные и дифференциалы высших порядков (условия равенства смешанных производных)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 xml:space="preserve"> </w:t>
      </w:r>
      <w:r>
        <w:rPr/>
        <w:t>Неявные функции, определяемые одним уравнением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9639"/>
        </w:tabs>
        <w:ind w:left="900" w:hanging="360"/>
        <w:jc w:val="left"/>
        <w:rPr/>
      </w:pPr>
      <w:r>
        <w:rPr/>
        <w:t>Понятие экстремума функций нескольких переменных и необходимое условие экстремум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е условие экстремума функций нескольких переменны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числового ряда, его суммы и сходимости и приме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условие сходимости ряда и примеры на это услов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сходящихся ряд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Коши сходимости числового ря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сходимости ряда с неотрицательными член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ьный признак сходимости ряда и пример его исполь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 сравнения и пример его исполь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 Даламбера и пример его исполь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 Коши и пример его использован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о сходящиеся ряды и их свойств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чередующиеся ряды, признак Лейбница и его следств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Дирихле и Абеля и примеры их использован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сходящиеся ряды с примерами и Теорема Рим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(3-Й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функциональной последовательности, функционального ряда и их сходимост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равномерной сходимости функциональной последовательности и функционального ряд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итерий равномерной сходимости функциональной последовательности с пример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Коши равномерной сходимости функциональной последовательности и функционального ря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знак Вейерштрасса равномерной сходимости функционального ряда с пример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Непрерывность суммы равномерно сходящегося ря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членное интегрирование функционального ряда.</w:t>
      </w:r>
    </w:p>
    <w:p>
      <w:pPr>
        <w:pStyle w:val="Normal"/>
        <w:rPr/>
      </w:pPr>
      <w:r>
        <w:rPr>
          <w:sz w:val="28"/>
          <w:szCs w:val="28"/>
        </w:rPr>
        <w:t>8.  Степенные ряды, теорема Коши-Адамара и радиус сходимости степенного 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йства степенных ря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ложение функций в степенной ряд и ряд Тейлора с примера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двойного интеграла по прямоугольнику и формула сведения двойного интеграла по прямоугольнику к повторному интегр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Понятие двойного интеграла по произвольной области и сиойства двойного интегр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едение двойного интеграла по элементарной области к повторному с прим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Понятие тройног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ратного интеграла и сведение тройных интегралов к повторным с прим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а замены переменной в кратном интегр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ярных координат для вычисления двойных интегралов с приме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Использование сферических координат для вычисления тройных интегралов с прим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грал Пуас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кривой и её д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нятие криволинейных интегралов первого и второго 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Условия существования и вычисление криволиней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криволинейных интегралов, их механический и физический смыс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а Грин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  <w:tab w:val="left" w:pos="540" w:leader="none"/>
        </w:tabs>
        <w:ind w:left="0" w:hanging="0"/>
        <w:jc w:val="left"/>
        <w:rPr/>
      </w:pPr>
      <w:r>
        <w:rPr/>
        <w:t xml:space="preserve">Условие независимости криволинейных интегралов от пути.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  <w:tab w:val="left" w:pos="540" w:leader="none"/>
        </w:tabs>
        <w:ind w:left="0" w:hanging="0"/>
        <w:jc w:val="left"/>
        <w:rPr/>
      </w:pPr>
      <w:r>
        <w:rPr/>
        <w:t>Понятие комплексных чисел и действия над ним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  <w:tab w:val="left" w:pos="540" w:leader="none"/>
        </w:tabs>
        <w:ind w:left="0" w:hanging="0"/>
        <w:jc w:val="left"/>
        <w:rPr/>
      </w:pPr>
      <w:r>
        <w:rPr/>
        <w:t>Геометрическая интерпретация комплексных чисел и действий над ними (понятие модуля и аргумента комплексного числа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  <w:tab w:val="left" w:pos="540" w:leader="none"/>
        </w:tabs>
        <w:ind w:left="360" w:hanging="360"/>
        <w:jc w:val="left"/>
        <w:rPr/>
      </w:pPr>
      <w:r>
        <w:rPr/>
        <w:t>Понятие последовательности, её предела и бесконечно удалённой точк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Понятие функции комплексной переменной и пример (линейная функция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Предел функции комплексного переменного и его связь с пределами функций двух действительных переменных (доказать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Непрерывность функции комплексного переменного и свойства функций, непрерывных на компакт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Дифференцируемость функции комплексного переменного и условия Коши-Римана (доказать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Аналитические и гармонические функции и их связь с примером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Элементарные функции комплексного переменног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) и их отображения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Показательная функция и её свойств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Логарифмическая и тригонометрические функци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Интеграл от функции комплексной переменной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Вычисление и свойства интеграла от функции комплексного переменного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Теорема Коши и её обобщени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Формула Коши и формула Коши о для производных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Ряд Тейлора и теорема Коши о представлении функции рядом Тейлор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Ряд Лоран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Изолированные особые точки и теорема о лорановском разложении в окрестности изолированной особой точк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Понятие вычета, его вычисление и теорема Коши о вычетах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9639"/>
        </w:tabs>
        <w:jc w:val="left"/>
        <w:rPr/>
      </w:pPr>
      <w:r>
        <w:rPr/>
        <w:t>Конформные отображения.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639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7:00Z</dcterms:created>
  <dc:creator>ICC</dc:creator>
  <dc:description/>
  <cp:keywords/>
  <dc:language>en-US</dc:language>
  <cp:lastModifiedBy>www</cp:lastModifiedBy>
  <cp:lastPrinted>2016-03-21T14:04:00Z</cp:lastPrinted>
  <dcterms:modified xsi:type="dcterms:W3CDTF">2016-03-21T11:15:00Z</dcterms:modified>
  <cp:revision>47</cp:revision>
  <dc:subject/>
  <dc:title>МИНИСТЕРСТВО ОБРАЗОВАНИЯ РЕСПУБЛИКИ БЕЛАРУСЬ</dc:title>
</cp:coreProperties>
</file>