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3"/>
      </w:tblGrid>
      <w:tr>
        <w:trPr>
          <w:trHeight w:val="31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не верную формулу: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43" w:leader="none"/>
              </w:tabs>
              <w:ind w:left="243" w:hanging="18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620" w:leader="none"/>
              </w:tabs>
              <w:ind w:left="1620" w:hanging="1557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620" w:leader="none"/>
              </w:tabs>
              <w:ind w:left="1620" w:hanging="1557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620" w:leader="none"/>
              </w:tabs>
              <w:ind w:left="1620" w:hanging="1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ρdρdϕ</m:t>
                  </m:r>
                </m:sub>
                <m:sup/>
                <m:e/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тавьте пределы интегрирования, где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}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ы, соответствующие вашему номеру варианта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Вычислит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– прямоугольник: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: 8≤х≤4, 0≤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≤2}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oMath>
            <w:r>
              <w:rPr>
                <w:sz w:val="28"/>
                <w:szCs w:val="28"/>
                <w:lang w:val="en-US"/>
              </w:rPr>
              <w:t xml:space="preserve">; b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oMath>
            <w:r>
              <w:rPr>
                <w:sz w:val="28"/>
                <w:szCs w:val="28"/>
                <w:lang w:val="en-US"/>
              </w:rPr>
              <w:t xml:space="preserve">; c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oMath>
            <w:r>
              <w:rPr>
                <w:sz w:val="28"/>
                <w:szCs w:val="28"/>
                <w:lang w:val="en-US"/>
              </w:rPr>
              <w:t xml:space="preserve">; d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Применяя полярные координаты, вычис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область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ограничена линиями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4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=0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=0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≤0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≥0, гд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– номер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йти площадь фигуры ограниченной линиям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en-US"/>
              </w:rPr>
              <w:t xml:space="preserve"> b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c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d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Часть В</w:t>
      </w:r>
    </w:p>
    <w:p>
      <w:pPr>
        <w:pStyle w:val="Normal"/>
        <w:ind w:left="170" w:right="57" w:firstLine="1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45"/>
        <w:gridCol w:w="5143"/>
      </w:tblGrid>
      <w:tr>
        <w:trPr>
          <w:trHeight w:val="2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верную формулу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dv</m:t>
                  </m:r>
                </m:sub>
                <m:sup/>
                <m:e/>
              </m:nary>
            </m:oMath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dρdϕ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1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площадь фигуры ограниченной данными линиями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2у +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0,</w:t>
            </w:r>
            <w:r>
              <w:rPr>
                <w:sz w:val="28"/>
                <w:szCs w:val="28"/>
                <w:lang w:val="en-US"/>
              </w:rPr>
              <w:t xml:space="preserve"> 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4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0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0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c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раведливо ли следующее равенство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?</w:t>
            </w:r>
          </w:p>
        </w:tc>
      </w:tr>
      <w:tr>
        <w:trPr>
          <w:trHeight w:val="23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стинк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задана ограничивающими ее кривыми, где а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 параметры, соответствующие вашему номеру варианта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– поверхностная плотность. Найти массу плас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4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переход к цилиндрическим координатам найти объем тела, ограниченного поверхностями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&gt;0);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=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45"/>
        <w:gridCol w:w="51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не верную формулу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dv</m:t>
                  </m:r>
                </m:sub>
                <m:sup/>
                <m:e/>
              </m:nary>
            </m:oMath>
            <w:r>
              <w:rPr>
                <w:i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dρdϕ</m:t>
                  </m:r>
                </m:e>
              </m:nary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вьте пределы интегрирования,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}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ы, соответствующие вашему номеру вариа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4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– прямоугольник: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: 1≤х≤4, 0≤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≤1}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Cs w:val="28"/>
                <w:lang w:val="en-US"/>
              </w:rPr>
              <w:t xml:space="preserve">; b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c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d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Применяя полярные координаты, вычис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область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ограничена линиями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4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=0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=0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≤0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≥0, гд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– номер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Найти площадь фигуры ограниченной линиям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a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b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en-US"/>
              </w:rPr>
              <w:t xml:space="preserve">; c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  <w:lang w:val="en-US"/>
              </w:rPr>
              <w:t xml:space="preserve">; d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ind w:left="170" w:right="57" w:firstLine="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" w:right="57" w:firstLine="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" w:right="57" w:firstLine="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В</w:t>
      </w:r>
    </w:p>
    <w:p>
      <w:pPr>
        <w:pStyle w:val="Normal"/>
        <w:ind w:left="170" w:right="57" w:firstLine="1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49"/>
        <w:gridCol w:w="5139"/>
      </w:tblGrid>
      <w:tr>
        <w:trPr>
          <w:trHeight w:val="27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верную формулу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dρdϕ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dv</m:t>
                  </m:r>
                </m:sub>
                <m:sup/>
                <m:e/>
              </m:nary>
            </m:oMath>
            <w:r>
              <w:rPr>
                <w:i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8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площадь фигуры ограниченной данной кривой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 xml:space="preserve">; b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 xml:space="preserve">; c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 xml:space="preserve">; d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π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6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раведливо ли следующее равенство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object w:dxaOrig="2059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75pt;height:27pt" filled="f" o:ole="">
                  <v:imagedata r:id="rId3" o:title=""/>
                </v:shape>
                <o:OLEObject Type="Embed" ProgID="" ShapeID="ole_rId2" DrawAspect="Content" ObjectID="_2086268034" r:id="rId2"/>
              </w:object>
            </w:r>
            <w:r>
              <w:rPr>
                <w:i/>
                <w:sz w:val="22"/>
                <w:szCs w:val="22"/>
              </w:rPr>
              <w:t>?</w:t>
            </w:r>
          </w:p>
        </w:tc>
      </w:tr>
      <w:tr>
        <w:trPr>
          <w:trHeight w:val="23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стинк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задана ограничивающими ее кривыми, где а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 параметры, соответствующие вашему номеру варианта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– поверхностная плотность. Найти массу плас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5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переход к цилиндрическим координатам найти объем тела, ограниченного поверхностями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&gt;0);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=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4860" w:leader="none"/>
        </w:tabs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не верную формулу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dρdϕ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вьте пределы интегрирования,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}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ы, соответствующие вашему номеру вариа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08"/>
                <w:tab w:val="left" w:pos="429" w:leader="none"/>
              </w:tabs>
              <w:ind w:left="1260" w:hanging="11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08"/>
                <w:tab w:val="left" w:pos="429" w:leader="none"/>
              </w:tabs>
              <w:ind w:left="1260" w:hanging="11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08"/>
              </w:tabs>
              <w:ind w:left="1260" w:hanging="11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08"/>
              </w:tabs>
              <w:ind w:left="1260" w:hanging="1191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Вычислит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– прямоугольник: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: 3≤х≤5, 0≤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≤1}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56"/>
              </w:numPr>
              <w:tabs>
                <w:tab w:val="clear" w:pos="708"/>
              </w:tabs>
              <w:ind w:left="1260" w:hanging="1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d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Применяя полярные координаты, вычис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область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ограничена линиями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4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=0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=0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≤0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≥0, гд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– номер вашего вариа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Найти площадь фигуры ограниченной линиям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0" w:right="57" w:hanging="360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57" w:hanging="360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57" w:hanging="360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57" w:hanging="360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В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49"/>
        <w:gridCol w:w="513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верную формулу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dρdϕ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dv</m:t>
                  </m:r>
                </m:sub>
                <m:sup/>
                <m:e/>
              </m:nary>
            </m:oMath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площадь фигуры ограниченной данной кривой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 xml:space="preserve">a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 xml:space="preserve">b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 xml:space="preserve">c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 xml:space="preserve">d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раведливо ли следующее равенство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i/>
                <w:sz w:val="28"/>
                <w:szCs w:val="28"/>
              </w:rPr>
              <w:t>?</w:t>
            </w:r>
          </w:p>
          <w:p>
            <w:pPr>
              <w:pStyle w:val="Normal"/>
              <w:ind w:right="5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3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стинк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задана ограничивающими ее кривыми, где а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 параметры, соответствующие вашему номеру варианта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– поверхностная плотность. Найти массу плас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6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переход к цилиндрическим координатам найти объем тела, ограниченного поверхностями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&gt;0);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=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4</w:t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3"/>
      </w:tblGrid>
      <w:tr>
        <w:trPr>
          <w:trHeight w:val="2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не верную формулу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759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.7pt;height:27pt" filled="f" o:ole="">
                  <v:imagedata r:id="rId5" o:title=""/>
                </v:shape>
                <o:OLEObject Type="Embed" ProgID="" ShapeID="ole_rId4" DrawAspect="Content" ObjectID="_643393964" r:id="rId4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759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.75pt;height:27pt" filled="f" o:ole="">
                  <v:imagedata r:id="rId7" o:title=""/>
                </v:shape>
                <o:OLEObject Type="Embed" ProgID="" ShapeID="ole_rId6" DrawAspect="Content" ObjectID="_346519539" r:id="rId6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dv</m:t>
                  </m:r>
                </m:sub>
                <m:sup/>
                <m:e/>
              </m:nary>
            </m:oMath>
            <w:r>
              <w:rPr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вьте пределы интегрирования,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}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ы, соответствующие вашему номеру вариа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Вычислит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– прямоугольник: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: 0≤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≤1, 2≤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≤4}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8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Применяя полярные координаты, вычис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область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ограничена линиями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4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=0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=0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≤0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≥0, гд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– номер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Найти площадь фигуры ограниченной линиям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ind w:left="170" w:right="57" w:firstLine="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В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093"/>
        <w:gridCol w:w="4995"/>
      </w:tblGrid>
      <w:tr>
        <w:trPr>
          <w:trHeight w:val="29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кажите верную формулу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60" w:right="57" w:hanging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57" w:hanging="36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dv</m:t>
                  </m:r>
                </m:sub>
                <m:sup/>
                <m:e/>
              </m:nary>
            </m:oMath>
            <w:r>
              <w:rPr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57" w:hanging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57" w:hanging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8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площадь фигуры ограниченной линиями: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a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πa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14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раведливо ли следующее равенство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ρdϕ</m:t>
                  </m:r>
                </m:e>
              </m:nary>
            </m:oMath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?</w:t>
            </w:r>
          </w:p>
        </w:tc>
      </w:tr>
      <w:tr>
        <w:trPr>
          <w:trHeight w:val="2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стинк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задана ограничивающими ее кривыми, где а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 параметры, соответствующие вашему номеру варианта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– поверхностная плотность. Найти массу плас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5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переход к цилиндрическим координатам найти объем тела, ограниченного поверхностями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&gt;0);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=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5</w:t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3"/>
      </w:tblGrid>
      <w:tr>
        <w:trPr>
          <w:trHeight w:val="2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не верную формулу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шеперечисленные.</w:t>
            </w:r>
          </w:p>
        </w:tc>
      </w:tr>
      <w:tr>
        <w:trPr>
          <w:trHeight w:val="3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вьте пределы интегрирования,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}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ы, соответствующие вашему номеру вариа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Вычислит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– прямоугольник: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: 2≤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≤4, 0≤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≤2}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8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Применяя полярные координаты, вычис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d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sz w:val="28"/>
                <w:szCs w:val="28"/>
              </w:rPr>
              <w:t xml:space="preserve">, если область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ограничена линиями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4, (первая четверть), гд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– номер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Найти площадь фигуры ограниченной линиям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ind w:left="170" w:right="57" w:firstLine="1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Часть В</w:t>
      </w:r>
    </w:p>
    <w:p>
      <w:pPr>
        <w:pStyle w:val="Normal"/>
        <w:ind w:left="170" w:right="57" w:firstLine="1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52"/>
        <w:gridCol w:w="5136"/>
      </w:tblGrid>
      <w:tr>
        <w:trPr>
          <w:trHeight w:val="29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кажите верную формулу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0" w:right="57" w:hanging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57" w:hanging="360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57" w:hanging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57" w:hanging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2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лощадь фигуры ограниченной линией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</w:rPr>
              <w:t xml:space="preserve">а – </w:t>
            </w:r>
            <w:r>
              <w:rPr>
                <w:sz w:val="28"/>
                <w:szCs w:val="28"/>
              </w:rPr>
              <w:t>параметр, соответствующий вашему номеру варианта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 xml:space="preserve">a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 xml:space="preserve">b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d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9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раведливо ли следующее равенство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ρdϕ</m:t>
                  </m:r>
                </m:e>
              </m:nary>
            </m:oMath>
            <w:r>
              <w:rPr>
                <w:i/>
                <w:sz w:val="22"/>
                <w:szCs w:val="22"/>
              </w:rPr>
              <w:t>?</w:t>
            </w:r>
          </w:p>
        </w:tc>
      </w:tr>
      <w:tr>
        <w:trPr>
          <w:trHeight w:val="25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стинк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задана ограничивающими ее кривыми, где а- параметр, соответствующий вашему номеру варианта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– поверхностная плотность. Найти массу плас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6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переход к цилиндрическим координатам найти объем тела, ограниченного поверхностями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&gt;0);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=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6</w:t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46"/>
        <w:gridCol w:w="5142"/>
      </w:tblGrid>
      <w:tr>
        <w:trPr>
          <w:trHeight w:val="2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не верную формулу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6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dρ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6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6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∬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∬"/>
                    <m:supHide m:val="1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/>
                    </m:sSup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ρdρdϕ</m:t>
                    </m:r>
                  </m:e>
                </m:nary>
              </m:oMath>
            </m:oMathPara>
          </w:p>
        </w:tc>
      </w:tr>
      <w:tr>
        <w:trPr>
          <w:trHeight w:val="32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вьте пределы интегрирования,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}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ы, соответствующие вашему номеру вариант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6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Вычислит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– прямоугольник: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: 0≤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≤1, 1≤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≤2}.</w:t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840" w:leader="none"/>
              </w:tabs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840" w:leader="none"/>
              </w:tabs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840" w:leader="none"/>
              </w:tabs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840" w:leader="none"/>
              </w:tabs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2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Применяя полярные координаты, вычис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d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sz w:val="28"/>
                <w:szCs w:val="28"/>
              </w:rPr>
              <w:t xml:space="preserve">, если область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ограничена линиями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4, (первая четверть), гд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– номер вашего варианта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7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Найти площадь фигуры ограниченной линиям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В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58"/>
        <w:gridCol w:w="5130"/>
      </w:tblGrid>
      <w:tr>
        <w:trPr>
          <w:trHeight w:val="27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верную формулу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040" w:dyaOrig="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2pt;height:27pt" filled="f" o:ole="">
                  <v:imagedata r:id="rId9" o:title=""/>
                </v:shape>
                <o:OLEObject Type="Embed" ProgID="" ShapeID="ole_rId8" DrawAspect="Content" ObjectID="_1624449336" r:id="rId8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ρdϕ</m:t>
                  </m:r>
                </m:e>
              </m:nary>
            </m:oMath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0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лощадь фигуры ограниченной линией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</w:rPr>
              <w:t xml:space="preserve">а – </w:t>
            </w:r>
            <w:r>
              <w:rPr>
                <w:sz w:val="28"/>
                <w:szCs w:val="28"/>
              </w:rPr>
              <w:t>параметр, соответствующий вашему номеру варианта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едливо ли следующее неравенство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nary>
                    <m:naryPr>
                      <m:chr m:val="∬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i/>
                <w:sz w:val="22"/>
                <w:szCs w:val="22"/>
              </w:rPr>
              <w:t>?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стинк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задана ограничивающими ее кривыми, где а- параметр, соответствующий вашему номеру варианта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– поверхностная плотность. Найти массу плас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переход к цилиндрическим координатам найти объем тела, ограниченного поверхностями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&gt;0);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=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7</w:t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3"/>
      </w:tblGrid>
      <w:tr>
        <w:trPr>
          <w:trHeight w:val="2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не верную формулу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759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.75pt;height:27pt" filled="f" o:ole="">
                  <v:imagedata r:id="rId11" o:title=""/>
                </v:shape>
                <o:OLEObject Type="Embed" ProgID="" ShapeID="ole_rId10" DrawAspect="Content" ObjectID="_1166928310" r:id="rId10"/>
              </w:objec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вьте пределы интегрирования,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}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ы, соответствующие вашему номеру вариа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Вычислит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– прямоугольник: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: 4≤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≤6, 1≤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≤2}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Применяя полярные координаты, вычис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d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sz w:val="28"/>
                <w:szCs w:val="28"/>
              </w:rPr>
              <w:t xml:space="preserve">, если область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ограничена линиями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4, (первая четверть), гд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– номер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Найти площадь фигуры ограниченной линиям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ind w:left="170" w:right="57" w:firstLine="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В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47"/>
        <w:gridCol w:w="5141"/>
      </w:tblGrid>
      <w:tr>
        <w:trPr>
          <w:trHeight w:val="27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верную формулу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ρdϕ</m:t>
                  </m:r>
                </m:e>
              </m:nary>
            </m:oMath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0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999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9.75pt;height:27pt" filled="f" o:ole="">
                  <v:imagedata r:id="rId13" o:title=""/>
                </v:shape>
                <o:OLEObject Type="Embed" ProgID="" ShapeID="ole_rId12" DrawAspect="Content" ObjectID="_1614691365" r:id="rId12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0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0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лощадь фигуры ограниченной линией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</w:rPr>
              <w:t xml:space="preserve">а – </w:t>
            </w:r>
            <w:r>
              <w:rPr>
                <w:sz w:val="28"/>
                <w:szCs w:val="28"/>
              </w:rPr>
              <w:t>параметр, соответствующий вашему номеру вариант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3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раведливо ли следующее равенство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  <w:lang w:val="en-US"/>
              </w:rPr>
              <w:t>?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стинк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задана ограничивающими ее кривыми, где а- параметр, соответствующий вашему номеру варианта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– поверхностная плотность. Найти массу плас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8"/>
                <w:szCs w:val="28"/>
              </w:rPr>
              <w:t>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6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переход к цилиндрическим координатам найти объем тела, ограниченного поверхностями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&gt;0);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=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8</w:t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3"/>
      </w:tblGrid>
      <w:tr>
        <w:trPr>
          <w:trHeight w:val="27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не верную формулу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040" w:dyaOrig="5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2pt;height:27pt" filled="f" o:ole="">
                  <v:imagedata r:id="rId15" o:title=""/>
                </v:shape>
                <o:OLEObject Type="Embed" ProgID="" ShapeID="ole_rId14" DrawAspect="Content" ObjectID="_764479698" r:id="rId14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dv</m:t>
                  </m:r>
                </m:sub>
                <m:sup/>
                <m:e/>
              </m:nary>
            </m:oMath>
            <w:r>
              <w:rPr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вьте пределы интегрирования,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}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ы, соответствующие вашему номеру вариа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Вычислит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– прямоугольник: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: 2≤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≤4, 1≤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≤3}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 b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c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d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Применяя полярные координаты, вычис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d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sz w:val="28"/>
                <w:szCs w:val="28"/>
              </w:rPr>
              <w:t xml:space="preserve">, если область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ограничена линиями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4, (первая четверть), гд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– номер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19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Найти площадь фигуры ограниченной линиям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В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57"/>
        <w:gridCol w:w="5131"/>
      </w:tblGrid>
      <w:tr>
        <w:trPr>
          <w:trHeight w:val="25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верную формулу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sub>
                <m:sup/>
                <m:e/>
              </m:nary>
            </m:oMath>
            <w:r>
              <w:rPr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999" w:dyaOrig="5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9.75pt;height:27pt" filled="f" o:ole="">
                  <v:imagedata r:id="rId17" o:title=""/>
                </v:shape>
                <o:OLEObject Type="Embed" ProgID="" ShapeID="ole_rId16" DrawAspect="Content" ObjectID="_1305952425" r:id="rId16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8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лощадь фигуры ограниченной линией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</w:rPr>
              <w:t xml:space="preserve">а – </w:t>
            </w:r>
            <w:r>
              <w:rPr>
                <w:sz w:val="28"/>
                <w:szCs w:val="28"/>
              </w:rPr>
              <w:t>параметр, соответствующий вашему номеру варианта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7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едливо ли следующие равенства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object w:dxaOrig="1079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pt;height:12.75pt" filled="f" o:ole="">
                  <v:imagedata r:id="rId19" o:title=""/>
                </v:shape>
                <o:OLEObject Type="Embed" ProgID="" ShapeID="ole_rId18" DrawAspect="Content" ObjectID="_1335898360" r:id="rId18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1059" w:dyaOrig="2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3.25pt;height:15pt" filled="f" o:ole="">
                  <v:imagedata r:id="rId21" o:title=""/>
                </v:shape>
                <o:OLEObject Type="Embed" ProgID="" ShapeID="ole_rId20" DrawAspect="Content" ObjectID="_132433724" r:id="rId2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?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стинк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задана ограничивающими ее кривыми, где а - параметр, соответствующий вашему номеру варианта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– поверхностная плотность. Найти массу плас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переход к цилиндрическим координатам найти объем тела, ограниченного поверхностями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&gt;0);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=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9</w:t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3"/>
      </w:tblGrid>
      <w:tr>
        <w:trPr>
          <w:trHeight w:val="2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не верную формулу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;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ρdϕ</m:t>
                  </m:r>
                </m:e>
              </m:nary>
            </m:oMath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999" w:dyaOrig="5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9.75pt;height:27pt" filled="f" o:ole="">
                  <v:imagedata r:id="rId23" o:title=""/>
                </v:shape>
                <o:OLEObject Type="Embed" ProgID="" ShapeID="ole_rId22" DrawAspect="Content" ObjectID="_951415328" r:id="rId22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759" w:dyaOrig="5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7.75pt;height:27pt" filled="f" o:ole="">
                  <v:imagedata r:id="rId25" o:title=""/>
                </v:shape>
                <o:OLEObject Type="Embed" ProgID="" ShapeID="ole_rId24" DrawAspect="Content" ObjectID="_1084148700" r:id="rId24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759" w:dyaOrig="5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7.75pt;height:27pt" filled="f" o:ole="">
                  <v:imagedata r:id="rId27" o:title=""/>
                </v:shape>
                <o:OLEObject Type="Embed" ProgID="" ShapeID="ole_rId26" DrawAspect="Content" ObjectID="_671639032" r:id="rId26"/>
              </w:objec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вьте пределы интегрирования,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}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ы, соответствующие вашему номеру вариа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Вычислит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– прямоугольник: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: 1≤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≤2, 0≤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≤1}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en-US"/>
              </w:rPr>
              <w:t xml:space="preserve">; b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en-US"/>
              </w:rPr>
              <w:t xml:space="preserve">; c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  <w:lang w:val="en-US"/>
              </w:rPr>
              <w:t xml:space="preserve">; d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8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Применяя полярные координаты, вычис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d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sz w:val="28"/>
                <w:szCs w:val="28"/>
              </w:rPr>
              <w:t xml:space="preserve">, если область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ограничена линиями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4, (первая четверть), гд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– номер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 xml:space="preserve">a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 xml:space="preserve">c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 xml:space="preserve">d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5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Найти площадь фигуры ограниченной линиям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В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57"/>
        <w:gridCol w:w="5131"/>
      </w:tblGrid>
      <w:tr>
        <w:trPr>
          <w:trHeight w:val="24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верную формулу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759" w:dyaOrig="5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7.75pt;height:27pt" filled="f" o:ole="">
                  <v:imagedata r:id="rId29" o:title=""/>
                </v:shape>
                <o:OLEObject Type="Embed" ProgID="" ShapeID="ole_rId28" DrawAspect="Content" ObjectID="_664768774" r:id="rId28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3400" w:dyaOrig="5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0.15pt;height:27pt" filled="f" o:ole="">
                  <v:imagedata r:id="rId31" o:title=""/>
                </v:shape>
                <o:OLEObject Type="Embed" ProgID="" ShapeID="ole_rId30" DrawAspect="Content" ObjectID="_70323610" r:id="rId30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999" w:dyaOrig="5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9.75pt;height:27pt" filled="f" o:ole="">
                  <v:imagedata r:id="rId33" o:title=""/>
                </v:shape>
                <o:OLEObject Type="Embed" ProgID="" ShapeID="ole_rId32" DrawAspect="Content" ObjectID="_1245362118" r:id="rId32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8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759" w:dyaOrig="5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7.75pt;height:27pt" filled="f" o:ole="">
                  <v:imagedata r:id="rId35" o:title=""/>
                </v:shape>
                <o:OLEObject Type="Embed" ProgID="" ShapeID="ole_rId34" DrawAspect="Content" ObjectID="_2100706950" r:id="rId34"/>
              </w:objec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0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лощадь фигуры ограниченной линией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</w:rPr>
              <w:t xml:space="preserve">а – </w:t>
            </w:r>
            <w:r>
              <w:rPr>
                <w:sz w:val="28"/>
                <w:szCs w:val="28"/>
              </w:rPr>
              <w:t>параметр, соответствующий вашему номеру варианта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7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раведливо ли следующее равенство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object w:dxaOrig="3400" w:dyaOrig="5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0.15pt;height:27pt" filled="f" o:ole="">
                  <v:imagedata r:id="rId37" o:title=""/>
                </v:shape>
                <o:OLEObject Type="Embed" ProgID="" ShapeID="ole_rId36" DrawAspect="Content" ObjectID="_1507294923" r:id="rId36"/>
              </w:objec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стинк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задана ограничивающими ее кривыми, где а - параметры, соответствующий вашему номеру варианта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– поверхностная плотность. Найти массу плас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8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переход к цилиндрическим координатам найти объем тела, ограниченного поверхностями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&gt;0);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=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0</w:t>
      </w:r>
    </w:p>
    <w:p>
      <w:pPr>
        <w:pStyle w:val="Normal"/>
        <w:ind w:left="170" w:right="57" w:firstLine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3"/>
      </w:tblGrid>
      <w:tr>
        <w:trPr>
          <w:trHeight w:val="2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не верную формулу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759" w:dyaOrig="5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7.75pt;height:27pt" filled="f" o:ole="">
                  <v:imagedata r:id="rId39" o:title=""/>
                </v:shape>
                <o:OLEObject Type="Embed" ProgID="" ShapeID="ole_rId38" DrawAspect="Content" ObjectID="_1695836377" r:id="rId38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ρdϕ</m:t>
                  </m:r>
                </m:e>
              </m:nary>
            </m:oMath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999" w:dyaOrig="5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9.75pt;height:27pt" filled="f" o:ole="">
                  <v:imagedata r:id="rId41" o:title=""/>
                </v:shape>
                <o:OLEObject Type="Embed" ProgID="" ShapeID="ole_rId40" DrawAspect="Content" ObjectID="_1097932387" r:id="rId40"/>
              </w:objec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вьте пределы интегрирования,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}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ы, соответствующие вашему номеру вариа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oMath>
          </w:p>
          <w:p>
            <w:pPr>
              <w:pStyle w:val="Normal"/>
              <w:numPr>
                <w:ilvl w:val="0"/>
                <w:numId w:val="5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7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Вычислит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</w:rPr>
              <w:t xml:space="preserve">, если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– прямоугольник: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{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: 0≤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≤1, 2≤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≤4}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923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8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Применяя полярные координаты, вычис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d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sz w:val="28"/>
                <w:szCs w:val="28"/>
              </w:rPr>
              <w:t xml:space="preserve">, если область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ограничена линиями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4, (первая четверть), гд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– номер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Найти площадь фигуры ограниченной линиям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ind w:left="170" w:right="57" w:firstLine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В</w:t>
      </w:r>
    </w:p>
    <w:p>
      <w:pPr>
        <w:pStyle w:val="Normal"/>
        <w:ind w:left="170"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097"/>
        <w:gridCol w:w="4991"/>
      </w:tblGrid>
      <w:tr>
        <w:trPr>
          <w:trHeight w:val="25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верную формулу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999" w:dyaOrig="5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9.75pt;height:27pt" filled="f" o:ole="">
                  <v:imagedata r:id="rId44" o:title=""/>
                </v:shape>
                <o:OLEObject Type="Embed" ProgID="" ShapeID="ole_rId43" DrawAspect="Content" ObjectID="_1963570425" r:id="rId43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759" w:dyaOrig="5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7.75pt;height:27pt" filled="f" o:ole="">
                  <v:imagedata r:id="rId46" o:title=""/>
                </v:shape>
                <o:OLEObject Type="Embed" ProgID="" ShapeID="ole_rId45" DrawAspect="Content" ObjectID="_613443806" r:id="rId45"/>
              </w:objec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ρdϕ</m:t>
                  </m:r>
                </m:e>
              </m:nary>
            </m:oMath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8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лощадь фигуры ограниченной линией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</w:rPr>
              <w:t xml:space="preserve">а – </w:t>
            </w:r>
            <w:r>
              <w:rPr>
                <w:sz w:val="28"/>
                <w:szCs w:val="28"/>
              </w:rPr>
              <w:t>параметр, соответствующий вашему номеру варианта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8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раведливо ли следующее равенство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mr>
                  </m:m>
                </m:e>
              </m:d>
            </m:oMath>
            <w:r>
              <w:rPr>
                <w:i/>
                <w:sz w:val="22"/>
                <w:szCs w:val="22"/>
              </w:rPr>
              <w:t>?</w:t>
            </w:r>
          </w:p>
        </w:tc>
      </w:tr>
      <w:tr>
        <w:trPr>
          <w:trHeight w:val="26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стинк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задана ограничивающими ее кривыми, где а - параметр, соответствующий вашему номеру варианта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– поверхностная плотность. Найти массу плас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, ρ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6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переход к цилиндрическим координатам найти объем тела, ограниченного поверхностями: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&gt;0);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=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параметр, соответствующий номеру вашего варианта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2."/>
      <w:lvlJc w:val="left"/>
      <w:pPr>
        <w:ind w:left="1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none"/>
      <w:suff w:val="nothing"/>
      <w:lvlText w:val="2."/>
      <w:lvlJc w:val="left"/>
      <w:pPr>
        <w:tabs>
          <w:tab w:val="num" w:pos="2520"/>
        </w:tabs>
        <w:ind w:left="2520" w:hanging="360"/>
      </w:pPr>
      <w:rPr/>
    </w:lvl>
    <w:lvl w:ilvl="4">
      <w:start w:val="3"/>
      <w:numFmt w:val="decimal"/>
      <w:lvlText w:val="%5."/>
      <w:lvlJc w:val="left"/>
      <w:pPr>
        <w:ind w:left="18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360" w:hanging="360"/>
      </w:pPr>
    </w:lvl>
    <w:lvl w:ilvl="6">
      <w:start w:val="1"/>
      <w:numFmt w:val="none"/>
      <w:suff w:val="nothing"/>
      <w:lvlText w:val="1."/>
      <w:lvlJc w:val="left"/>
      <w:pPr>
        <w:ind w:left="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5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55z1">
    <w:name w:val="WW8Num5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" w:cs="Times New Roman"/>
      <w:b/>
      <w:sz w:val="32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32"/>
      <w:szCs w:val="32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image" Target="media/image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2:00Z</dcterms:created>
  <dc:creator>мама</dc:creator>
  <dc:description/>
  <dc:language>en-US</dc:language>
  <cp:lastModifiedBy>Evgen</cp:lastModifiedBy>
  <dcterms:modified xsi:type="dcterms:W3CDTF">2014-02-24T09:02:00Z</dcterms:modified>
  <cp:revision>2</cp:revision>
  <dc:subject/>
  <dc:title/>
</cp:coreProperties>
</file>