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межутки возрастания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-∞; -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(-2;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-∞; - </w:t>
      </w:r>
      <w:r>
        <w:rPr>
          <w:rFonts w:cs="Times New Roman" w:ascii="Times New Roman" w:hAnsi="Times New Roman"/>
          <w:sz w:val="28"/>
          <w:szCs w:val="28"/>
          <w:lang w:val="en-US"/>
        </w:rPr>
        <w:t>2]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(-∞; -2];5) (2; +∞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минимума с наименьшей абсцисс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2; 2)3; 3) 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-4;  5) -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личество точек перегиба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; 2) 3; 3)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; 5) точек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межутки убыва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-∞; 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(-1;+∞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6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 -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(-∞; -1];5) (-∞; -1)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чку максимума функции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2;2) -1;3) 0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;5)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чки перегиба функции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 ответ записать наибольшую абсциссу точек перегиба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3;2) -1;3)4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1;5) 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о целых чисел из интервала убыва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;2) 3;3) 1;4) 4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т целых чисел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максимума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-2; 2) -1; 3) 0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;5) 5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е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01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перегиба, с наибольшей абсциссой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20; 2)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;5) - 20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о целых чисел, принадлежащих  интервалу возраста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ходящихся на отрезке[-5; 5]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2;2) 7;3) 1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;5) 5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минимума с наибольшей абсциссой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; 2) 4; 3) 11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12;5) 9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о точек перегиба функц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336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3) 3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;5) 6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целое число из интервала убыва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52450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2;2) 3;3) -1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-4;5) 5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– наибольшее и наименьшее значение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63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найти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2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3) 0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5) 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точке перегиба с наименьшей абсциссой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2)1; 3) -2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5;5) 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ножество, на котором функц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озрастает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[0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) (0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(- ∞;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) (-∞; 0]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(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йти наибольшее значение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 её области определения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2)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2;5)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именьшее натуральное  число из интервалов выпуклостивниз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2) 3; 3) 4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;5) 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ножество, на котором  функция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озрастает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(-∞; 2]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(-∞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-∞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(-∞; 2);5) (-∞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йти наибольшее значение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 её области определения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2; 2)-1; 3) 2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1;5) 5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целое число из интервалов выпуклости вверх функции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3357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2) 1;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;5) 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ти наименьшее натуральное число, принадлежащее интервалам возрастания функция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; 2) 4; 3) 3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;5) 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йти наибольшее значение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 отрезке [1; 5]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2;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3)0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о точек перегиба функции 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3365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; 2) 4; 3)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2;5) 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ибольшее отрицательное целоечисло, принадлежащее интервалам возрастания функция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;5)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ти минимальное значение функции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6; 2)12; 3) 0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2;5) 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перегиба с наибольшей абсциссой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-1;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3) 4;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;5) 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ти наименьшее натуральное число, принадлежащее интервалам возрастания функции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;  2) 1;  3) 6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8;5) -1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наименьшее и наибольшее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то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вно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3) 20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0;5) -20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перегиба с наименьшей абсциссой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; 2) 1; 3) 12;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-7;5) 7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меньшее натуральное число кратное 5из интервала выпуклости вниз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наибольшее и наименьшее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  [-2; 3], то значение М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вно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меньшее целое число из интервала выпуклости вниз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наибольшее и наименьшее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  [-2; 2], то значение 3М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вно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меньшее целое число из интервала выпуклости вверх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38225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90675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-1; 2]равно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изведение минимума и максимума функ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М+6, где М – наибольшее число из интервала выпуклости вниз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 отрезке [-2; 1]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 – наименьшее натуральное число из интервала выпуклости вверх фун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наименьшее натуральное число из интервала выпуклости вниз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, то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М – наименьшее и наибольшее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торые она принимает на отрезке [-1; 2], то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равн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чки перегиба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 ответ записать наименьшую абсциссу точек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изведение наибольшего и наименьшего значе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которые она принимает на отрезке [0; 4]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точке перегиба с наибольшей абсциссой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о точек экстремума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личество точек перегиба функ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изведение наибольшего и наименьшего значения функ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е она принимает на отрезке [-1; 1]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наименьшее натуральное число из интервалов выпуклости вверх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М - наибольшее целое число из интервалов выпуклости вниз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значе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0; 3]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меньшее четное натуральное число из интервалов выпуклости вниз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82"/>
      <w:headerReference w:type="first" r:id="rId8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1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2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34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Admin</dc:creator>
  <dc:description/>
  <dc:language>en-US</dc:language>
  <cp:lastModifiedBy>Evgen</cp:lastModifiedBy>
  <cp:lastPrinted>2010-05-31T11:32:00Z</cp:lastPrinted>
  <dcterms:modified xsi:type="dcterms:W3CDTF">2014-02-24T09:03:00Z</dcterms:modified>
  <cp:revision>2</cp:revision>
  <dc:subject/>
  <dc:title/>
</cp:coreProperties>
</file>