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к экзамену по курс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Дискретная математика и математическая лог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горитм построения тупиковой ДН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фы. Способы их задания Теорема о степенях граф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ином Жегалкина. Алгоритм нахождения полинома Жегалк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ерминированные функции. Их графическое изображ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а о немонотонной булевой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фы кратные К</w:t>
      </w:r>
      <w:r>
        <w:rPr>
          <w:vertAlign w:val="subscript"/>
        </w:rPr>
        <w:t>33</w:t>
      </w:r>
      <w:r>
        <w:rPr/>
        <w:t>, К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лейно-контактные сх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шины Тьюринга. Функции вычислимые по Тьюринг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улы алгебры логики. Их классификация (пример). Равносильные формулы. Законы равноси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Законы пронесения квантора через дизъюнк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Теорема о связи сокращенной ДНФ и минималь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перации минимизации. Рекурсивные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ДНФ и СКНФ. Алгоритмы их нахо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аноническое уравнение ограниченной детерминированной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ощность множества. Теорема о числе подмножеств конечного   множ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Законы Де-Моргана для алгебры логики предика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Область истинности предикатов. Теорема об области истинности предикат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птимальный код. Метод построения оптимального к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Теорема о тождественно истинных и тождественно ложных  предикат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Эйлеровы и гамильтоновы граф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Теорема о разложении. След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граниченные детерминированные функции. Диаграмма Му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Алгоритм Поста. Теорема По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ефиксный код. Теорема о префиксном ко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ласть истинности булевой функции. Теорема об области истинности  булевой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остейшие функции. Теорема о простейших функц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едикаты. Операции над предикатами. Классификация предикатов (пример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Граф алфавитного кодирования. Алгоритм Марк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ажнейшие замкнутые клас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Изоморфные и гомоморфные плоские граф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Теорема о несамодвойственной булевой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Формула Эйл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Теорема о нелинейной булевой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еревья. Теорема о деревь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ножества. Операции над множествами. Законы алгебры множе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ванторы общности и существования. Теорема о предикатах, определенных на конечных множеств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лная система. Теорема о полноте. След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Алфавитное кодирование. Противоположенное кодир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НФ и КНФ. Теоремы о ДНФ и КН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Законы удаления квантора общ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Тупиковые ДНФ. Теорема о связи между тупиковой ДНФ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Тезисы Тьюринга. Теорема о рекурсивных функциях (без доказательств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инцип двой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Законы пронесения квантора через имплика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ысказывания. Операции над высказываниями. Булевы функции. Теорема о числе булевых функ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Законы пронесения квантора через конъюнк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кращенная ДНФ и алгоритм её нахо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имитивно-рекурсивные функции (пример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Бинарные отношения. Их свойства. Разбиение множества на классы. Теорема об отношении эквивалент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Законы равносильности предика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инимальная ДНФ. Метод импликантных матр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Маршрут. Цепь. Цикл. Связные граф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ерестановки и сочетания. Их число. Правило произведения и сум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Формула алгебры логики предикатов и классифик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02:00Z</dcterms:created>
  <dc:creator>kolenchukova</dc:creator>
  <dc:description/>
  <dc:language>en-US</dc:language>
  <cp:lastModifiedBy>kolenchukova</cp:lastModifiedBy>
  <dcterms:modified xsi:type="dcterms:W3CDTF">2011-05-13T11:20:00Z</dcterms:modified>
  <cp:revision>3</cp:revision>
  <dc:subject/>
  <dc:title>ВОПРОСЫ</dc:title>
</cp:coreProperties>
</file>