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СКРЕТНАЯ МАТЕМАТИКА И МАТЕМАТИЧЕСКАЯ Л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специальности 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. Операции над множе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нарные отношения, их типы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 с повторениями и без повто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я с повторениями и без повто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Операции над высказы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вы функции. Теорема о числе булевых фун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логики и их классификация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авноси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Ф и КН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Жегалкина. Полином Жегал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 раз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НФ и СКНФ. Алгоритмы их на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и логические сх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ДНФ и алгоритмы её по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НФ. Метод импликантных матр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пиковые ДН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замкнутые кла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каты. Область истинности, теорема об области исти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предика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логики предикатов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Де Морг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онесения квантора общности через конъюнк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онесения квантора существования через дизъюнк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функции от одной перемен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функции от двух переме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Тью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тивно-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ы. Способы задания граф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 плоские графы. Формула Эйл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леровы и гамильтоновы граф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ое кодирование. Префиксный код. Теорема о префиксном к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Маркова о разделимом к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HighChair</dc:creator>
  <dc:description/>
  <cp:keywords/>
  <dc:language>en-US</dc:language>
  <cp:lastModifiedBy>kolenchukova</cp:lastModifiedBy>
  <dcterms:modified xsi:type="dcterms:W3CDTF">2014-03-26T07:19:00Z</dcterms:modified>
  <cp:revision>2</cp:revision>
  <dc:subject/>
  <dc:title>ВОПРОСЫ К ЭКЗАМЕНУ ПО ДИСЦИПЛИНЕ</dc:title>
</cp:coreProperties>
</file>