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958" w:hanging="0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2"/>
        <w:spacing w:lineRule="auto" w:line="240" w:before="0" w:after="0"/>
        <w:ind w:left="3958" w:hanging="0"/>
        <w:rPr/>
      </w:pPr>
      <w:r>
        <w:rPr>
          <w:sz w:val="26"/>
          <w:szCs w:val="26"/>
        </w:rPr>
        <w:t>Проректор по учебной работе</w:t>
      </w:r>
    </w:p>
    <w:p>
      <w:pPr>
        <w:pStyle w:val="2"/>
        <w:spacing w:lineRule="auto" w:line="240" w:before="0" w:after="0"/>
        <w:ind w:left="3958" w:hanging="0"/>
        <w:rPr>
          <w:sz w:val="26"/>
          <w:szCs w:val="26"/>
        </w:rPr>
      </w:pPr>
      <w:r>
        <w:rPr>
          <w:sz w:val="26"/>
          <w:szCs w:val="26"/>
        </w:rPr>
        <w:t xml:space="preserve">ГГУ им. Ф.Скорины </w:t>
      </w:r>
      <w:r>
        <w:rPr>
          <w:szCs w:val="28"/>
        </w:rPr>
        <w:t xml:space="preserve"> </w:t>
      </w:r>
    </w:p>
    <w:p>
      <w:pPr>
        <w:pStyle w:val="Normal"/>
        <w:ind w:left="3958" w:hanging="0"/>
        <w:rPr>
          <w:sz w:val="26"/>
          <w:szCs w:val="26"/>
        </w:rPr>
      </w:pPr>
      <w:r>
        <w:rPr>
          <w:sz w:val="26"/>
          <w:szCs w:val="26"/>
        </w:rPr>
        <w:t>________________  И.В. Семченко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 </w:t>
      </w:r>
    </w:p>
    <w:p>
      <w:pPr>
        <w:pStyle w:val="Normal"/>
        <w:ind w:left="3958" w:hanging="0"/>
        <w:rPr/>
      </w:pPr>
      <w:r>
        <w:rPr>
          <w:sz w:val="26"/>
          <w:szCs w:val="26"/>
        </w:rPr>
        <w:t>____</w:t>
      </w:r>
      <w:r>
        <w:rPr>
          <w:sz w:val="26"/>
          <w:szCs w:val="26"/>
          <w:u w:val="single"/>
        </w:rPr>
        <w:t>28.05.2015</w:t>
      </w:r>
      <w:r>
        <w:rPr>
          <w:sz w:val="26"/>
          <w:szCs w:val="26"/>
        </w:rPr>
        <w:t>___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</w:rPr>
        <w:t xml:space="preserve">  (дата утверждения)</w:t>
      </w:r>
    </w:p>
    <w:p>
      <w:pPr>
        <w:pStyle w:val="Normal"/>
        <w:spacing w:before="120" w:after="0"/>
        <w:ind w:left="3958" w:hanging="0"/>
        <w:rPr>
          <w:sz w:val="26"/>
          <w:szCs w:val="26"/>
        </w:rPr>
      </w:pPr>
      <w:r>
        <w:rPr>
          <w:sz w:val="26"/>
          <w:szCs w:val="26"/>
        </w:rPr>
        <w:t>Регистрационный № УД</w:t>
      </w:r>
      <w:r>
        <w:rPr>
          <w:sz w:val="26"/>
          <w:szCs w:val="26"/>
          <w:u w:val="single"/>
          <w:lang w:val="en-US"/>
        </w:rPr>
        <w:t>-11- 2015-295</w:t>
      </w:r>
      <w:r>
        <w:rPr>
          <w:sz w:val="26"/>
          <w:szCs w:val="26"/>
        </w:rPr>
        <w:t>__/уч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42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ВНЕНИЯ МАТЕМАТИЧЕСКОЙ ФИЗИКИ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ебная программа учреждения высшего образования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1-31 03 03-01 — «Прикладная математика (научно-производственная деятельность)»</w:t>
      </w:r>
    </w:p>
    <w:p>
      <w:pPr>
        <w:pStyle w:val="Normal"/>
        <w:jc w:val="center"/>
        <w:rPr/>
      </w:pPr>
      <w:r>
        <w:rPr>
          <w:sz w:val="28"/>
          <w:szCs w:val="28"/>
        </w:rPr>
        <w:t>1-31 03 03-02 — «Прикладная математика (научно-педагогическая деятельность)»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br w:type="page"/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Учебная программа по дисциплине составлена на основе типовой учебной программы. Дата утверждения 14.04.2010 г., регистрационный № ТД –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260/тип.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sz w:val="28"/>
          <w:szCs w:val="28"/>
        </w:rPr>
        <w:t>П.П. Вересович – ассистент кафедры дифференциальных уравнений и теории функций УО «Гомельский государственный университет имени Франциска Скорины», кандидат физико-математических наук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: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ой дифференциальных уравнений и теории функций УО «Гомельский государственный университет имени Франциска Скор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10 от 27.05.201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УО «ГГУ им. Ф. Скорин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_ от ____________ 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4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равнения математической физики являются составной частью общей теории уравнений в частных производных. Этот раздел теории уравнений в частных производных изучает те уравнения и задачи для них, которые возникают в конкретных задачах физики, механики, гидродинамики, акустики, электродинамики и других отраслях естествознания. Многие задачи различных физических, химических, биологических и социальных явлений, в математической постановке, приводят к дифференциальным уравнениям с частными производными. Более того, кроме самих уравнений, часто конкретная задача детализируется с помощью задания дополнительных условий — начальных и граничных. В современных условиях специалист прикладник должен владеть основными методами аналитического и численного решения типовых задач для уравнений с частными производными, уметь составлять и анализировать математические модели конкретных задач, возникающих в различных сферах деятельности челове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преподавания курса «Уравнения математической физики» является изучение и применение математических методов для решения задач, описывающих различные физические проце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преподавания следующие:</w:t>
      </w:r>
    </w:p>
    <w:p>
      <w:pPr>
        <w:pStyle w:val="Normal"/>
        <w:jc w:val="both"/>
        <w:rPr/>
      </w:pPr>
      <w:r>
        <w:rPr>
          <w:sz w:val="28"/>
          <w:szCs w:val="28"/>
        </w:rPr>
        <w:t>-- умение формализовать и записывать в математических терминах некоторые типы физически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навыки классификации уравнений второго 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>-- усвоение методов решения различных типов задач УМФ и умение физически интерпретировать полученные результ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развитие технических навыков решения классических задач  для УМФ;</w:t>
      </w:r>
    </w:p>
    <w:p>
      <w:pPr>
        <w:pStyle w:val="Normal"/>
        <w:jc w:val="both"/>
        <w:rPr/>
      </w:pPr>
      <w:r>
        <w:rPr>
          <w:sz w:val="28"/>
          <w:szCs w:val="28"/>
        </w:rPr>
        <w:t>-- усвоение общих свойств решений уравнений гиперболического, параболического и эллиптического ти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развитие технических навыков формализации  классических задач УМ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выработка умений и навыков применения метода Фурье, метода функций Грина, теории потенциа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зой изучения курса являются следующие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физика (механика, термодинамика, электричеств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линейная алгебра (векторно-матричное исчисление, решение алгебраических уравнений, квадратичные формы);</w:t>
      </w:r>
    </w:p>
    <w:p>
      <w:pPr>
        <w:pStyle w:val="Normal"/>
        <w:jc w:val="both"/>
        <w:rPr/>
      </w:pPr>
      <w:r>
        <w:rPr>
          <w:sz w:val="28"/>
          <w:szCs w:val="28"/>
        </w:rPr>
        <w:t>-- математический анализ (теория пределов, непрерывность функций, дифференциальное и интегральное исчисления, степенные ряды, ряды Фурье, теория поля);</w:t>
      </w:r>
    </w:p>
    <w:p>
      <w:pPr>
        <w:pStyle w:val="Normal"/>
        <w:jc w:val="both"/>
        <w:rPr/>
      </w:pPr>
      <w:r>
        <w:rPr>
          <w:sz w:val="28"/>
          <w:szCs w:val="28"/>
        </w:rPr>
        <w:t>-- дифференциальные уравнения (уравнения первого порядка, линейные уравнения с постоянными коэффициентами, системы линейных уравнений);</w:t>
      </w:r>
    </w:p>
    <w:p>
      <w:pPr>
        <w:pStyle w:val="Normal"/>
        <w:jc w:val="both"/>
        <w:rPr/>
      </w:pPr>
      <w:r>
        <w:rPr>
          <w:sz w:val="28"/>
          <w:szCs w:val="28"/>
        </w:rPr>
        <w:t>-- теория функций комплексного переменного (условия Коши-Римана, преобразование Фурь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функциональный анализ (теория разложения по ортогональным системам функций, уравнения Фредгольма).</w:t>
      </w:r>
    </w:p>
    <w:p>
      <w:pPr>
        <w:pStyle w:val="Normal"/>
        <w:jc w:val="both"/>
        <w:rPr/>
      </w:pPr>
      <w:r>
        <w:rPr>
          <w:sz w:val="28"/>
          <w:szCs w:val="28"/>
        </w:rPr>
        <w:t>-- переменного (условия Коши-Римана, преобразование Фурь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 функциональный анали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ы проведения занятий: лекции, лабораторные занятия, управляемая работа студ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количество часов – 252; аудиторное количество часов – 136, из них: лекции – 68 (в том числе управляемая самостоятельная работа – 20), лабораторные занятия – 68. Форма отчётности – зачет, экзамен. (6,5 зач. единиц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исциплины «Уравнения математической физики» предназначена для студентов 3 курса (5-6 семестр) дневной формы обучения специальностей 1-31 03 03-01 — «Прикладная математика (научно-производственная деятельность)», 1-31 03 03-02 — «Прикладная математика (научно-педагогическая деятельность)»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3"/>
        <w:rPr>
          <w:caps/>
          <w:sz w:val="28"/>
          <w:szCs w:val="28"/>
        </w:rPr>
      </w:pPr>
      <w:r>
        <w:rPr>
          <w:caps/>
          <w:sz w:val="28"/>
          <w:szCs w:val="28"/>
        </w:rPr>
        <w:t>Содержание учебного материала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3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Раздел 1. Основные понятия об уравнениях с частными производными и их классификация. Постановка корректных задач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ема 1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ификация линейных уравнений второго порядка в частных производных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е определения. Классические представители уравнений в частных производных. Классификация линейных уравнений с частными производными в точке (области). Понятия о характеристиках уравнений с частными производными. Характеристический конус. Определение типа уравнений в случае двух независимых переменных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2. Приведение к каноническому виду уравнений</w:t>
      </w:r>
    </w:p>
    <w:p>
      <w:pPr>
        <w:pStyle w:val="Normal"/>
        <w:rPr/>
      </w:pPr>
      <w:r>
        <w:rPr>
          <w:b/>
          <w:sz w:val="28"/>
          <w:szCs w:val="28"/>
        </w:rPr>
        <w:t>второго поряд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ормулы преобразования коэффициентов в случае двух переменных. Инвариантность типа уравнений при замене независимых переменных. Приведение к каноническому виду уравнений второго порядка в случае двух независимых переменных. Канонический вид уравнений: а) гиперболического типа; б) параболического типа; в) эллиптического типа. Приведение к каноническому виду уравнений второго порядка в случае многих независимых переменных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3. Постановка задач для уравнений с частными производными. Корректность постановки задач. Теорема Коши-Ковалевско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ка основных задач для уравнений в частных производных. Понятие о корректно поставленных задачах. Примеры некорректно поставленных задач: а) задача Коши для гиперболического уравнения с начальными условиями на характеристике; задача Коши для параболического уравнения с начальными условиями на характеристике. Пример Адамара. Уравнения и системы уравнений типа Ковалевской. Аналитические функции. Теорема Ковалевск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Задачи Коши для уравнений гиперболического и параболического тип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  <w:t>Тема 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 Коши для одномерного волнового уравн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тод характеристик решения одномерного однородного волнового уравнения. Решение Даламбера и формула Даламбера. Принцип Дюамеля. Решение задачи Коши для одномерного однородного волнового уравнения. Выражение формулы Даламбера через среднее на отрезк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2. Задача с данными на характеристиках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ка задач. Задача Гурса. Метод Римана. Функция Римана. Симметрия функции Риман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3. Осреднение функций на сфер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еднее на сфере в декартовой и сферической системах координат. Производные па времени и пространственным переменным. Среднее на сфере и решение для трехмерного волнового уравне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4. Задача Коши для трехмерного и двумерн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лновых уравнен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ормула Кирхгофа. Принцип Дюамеля. Задача Коши для неоднородного трехмерного волнового уравнения. Метод спуска. Формула Пуассона. Задача Коши для неоднородного ВУ2.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5. Корректность постановки задачи Коши для волновых урав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арактеристические треугольник и конус. Энергетическое неравенство. Теорема единственности решения задачи Коши. Устойчивость решения задачи Кош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>Тема 2.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лементарное решение уравнения теплопроводности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его физический смысл. Задача Коши для уравнения теплопроводно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нтегральные преобразования. Элементарное решение одномерного уравнения теплопроводности. Элементарное решение </w:t>
      </w:r>
      <w:r>
        <w:rPr>
          <w:sz w:val="28"/>
          <w:szCs w:val="28"/>
        </w:rPr>
        <w:object w:dxaOrig="22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2pt" filled="f" o:ole="">
            <v:imagedata r:id="rId3" o:title=""/>
          </v:shape>
          <o:OLEObject Type="Embed" ProgID="" ShapeID="ole_rId2" DrawAspect="Content" ObjectID="_840567453" r:id="rId2"/>
        </w:object>
      </w:r>
      <w:r>
        <w:rPr>
          <w:sz w:val="28"/>
          <w:szCs w:val="28"/>
        </w:rPr>
        <w:t xml:space="preserve">-мерного уравнения теплопроводности. Физический смысл элементарного решения уравнения теплопроводности. Решение задачи Коши для одномерного (однородного и неоднородного) уравнения теплопроводности. Задача Коши для </w:t>
      </w:r>
      <w:r>
        <w:rPr>
          <w:sz w:val="28"/>
          <w:szCs w:val="28"/>
        </w:rPr>
        <w:object w:dxaOrig="22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2pt" filled="f" o:ole="">
            <v:imagedata r:id="rId5" o:title=""/>
          </v:shape>
          <o:OLEObject Type="Embed" ProgID="" ShapeID="ole_rId4" DrawAspect="Content" ObjectID="_971919746" r:id="rId4"/>
        </w:object>
      </w:r>
      <w:r>
        <w:rPr>
          <w:sz w:val="28"/>
          <w:szCs w:val="28"/>
        </w:rPr>
        <w:t>-мерного уравнения теплопроводности. Формула Пуассона.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ема 2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рректность постановки задачи Коши для уравнения теплопроводно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цип экстремума для уравнения теплопроводности. Корректность постановки задачи Коши для уравнения теплопроводности: а) теорема единственности; б) устойчивость решения задачи Кош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мешанные задачи для гиперболических и параболических уравнен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b/>
          <w:sz w:val="28"/>
          <w:szCs w:val="28"/>
        </w:rPr>
        <w:t>Тема 3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мешанная задача (СЗ) для однородных уравнений гиперболического и параболического типа. Метод Фур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ые и граничные условия. Типы смешанных задач. Общая схема метода Фурье. Задача Штурма-Лиувилля. Свойства собственных значений и собственных функций. Теорема Стеклова. Спектр линейного дифференциального оператор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хема решения СЗ для неоднородных уравнений гиперболического и параболического типа и СЗ с неоднородными граничными условиями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ведение СЗ с ненулевыми граничными условиями к задаче с нулевыми граничными условиями. Решение СЗ для неоднородных уравн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Тема 3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рректность постановки С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еоремы единственности. Устойчивость решения СЗ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Раздел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авнения эллиптического тип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Тема 4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авнения Лапласа и Пуассона. Гармонические фун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авнения Лапласа и Пуассона. Типы краевых задач для уравнений эллиптического типа. Фундаментальное решение уравнения Лапласа. Гармонические функци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Тема 4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улы Грина и следствия из 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ог формулы интегрирования по частям для функций многих переменных. Первая, вторая и третья  формулы Грина. Интегральная теорема Гаусса. Интегральное представление произвольной функции. Интегральное представление гармонической функци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Тема 4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свойства гармонических функ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Аналитичность. Теоремы о среднем. Принцип экстремума для гармонических функций. Поведение производной гармонической функции на бесконечност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Тема 4.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Дирихле и Нейма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вязь между гармонической функцией двух вещественных переменных и аналитической функцией комплексной переменной. Метод разделения переменных решения задач Дирихле и Неймана для круга. Единственность решения задач Дирихле и Нейман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Раздел 5. Математическое моделирование волновых процесс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Тема 5.1 Задачи, приводящие к одномерному волновому уравнению. Колебания струн и стерж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равнение колебаний струны. Уравнение продольных колебаний стержня. Уравнение крутильных колебаний вала. Начальные и граничные услови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2 Телеграфное урав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вод телеграфного уравнения. Начальные условия. Частные случаи телеграфного уравнения (линия без потерь, линия без искажений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ема 5.3 Задачи, приводящие к двумерному и трехмерному волновым уравнениям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равнение колебаний мембраны. Уравнения гидродинамики и акустик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5.4 Уравнение колебаний электромагнитного поля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вид уравнения колебаний. Уравнение Гельмгольца. Плоские решения уравнений Максве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.5 Уравнения теории упругости</w:t>
      </w:r>
    </w:p>
    <w:p>
      <w:pPr>
        <w:pStyle w:val="Normal"/>
        <w:ind w:left="60" w:firstLine="648"/>
        <w:jc w:val="both"/>
        <w:rPr>
          <w:sz w:val="28"/>
          <w:szCs w:val="28"/>
        </w:rPr>
      </w:pPr>
      <w:r>
        <w:rPr>
          <w:sz w:val="28"/>
          <w:szCs w:val="28"/>
        </w:rPr>
        <w:t>Уравнения упругих колебаний. Уравнение Ламе.</w:t>
      </w:r>
    </w:p>
    <w:p>
      <w:pPr>
        <w:pStyle w:val="Normal"/>
        <w:ind w:left="60" w:hanging="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60" w:firstLine="648"/>
        <w:jc w:val="both"/>
        <w:rPr/>
      </w:pPr>
      <w:r>
        <w:rPr>
          <w:b/>
          <w:sz w:val="28"/>
          <w:szCs w:val="28"/>
        </w:rPr>
        <w:t>Тема 5.6 Физическая интерпретация формул Даламбера, Кирхгофа, Пуасс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ний и задний фронт волны. Принцип Гюйгенса распространения волн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аздел 6. Специальные функции математической физики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6.1 Задачи, приводящие к специальным функциям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тод Фурье для многомерных смешанных краевых задач. Колебания прямоугольной мембраны. Радиальные колебания круглой мембраны. Уравнение Бесселя. Функции Бесселя и Неймана, их свойства.</w:t>
      </w:r>
    </w:p>
    <w:p>
      <w:pPr>
        <w:pStyle w:val="Normal"/>
        <w:tabs>
          <w:tab w:val="clear" w:pos="708"/>
          <w:tab w:val="left" w:pos="318" w:leader="none"/>
        </w:tabs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Тема 6.2 Специальные функции математической физики</w:t>
      </w:r>
    </w:p>
    <w:p>
      <w:pPr>
        <w:pStyle w:val="Normal"/>
        <w:tabs>
          <w:tab w:val="clear" w:pos="708"/>
          <w:tab w:val="left" w:pos="318" w:leader="none"/>
        </w:tabs>
        <w:jc w:val="both"/>
        <w:rPr/>
      </w:pPr>
      <w:r>
        <w:rPr>
          <w:sz w:val="28"/>
          <w:szCs w:val="28"/>
        </w:rPr>
        <w:tab/>
        <w:tab/>
        <w:t>Функции Ханкеля. Функции Лежандра. Полиномы Чебышева – Лаггера. Гипергеометрические функции.</w:t>
      </w:r>
    </w:p>
    <w:p>
      <w:pPr>
        <w:pStyle w:val="Normal"/>
        <w:tabs>
          <w:tab w:val="clear" w:pos="708"/>
          <w:tab w:val="left" w:pos="31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rPr/>
      </w:pPr>
      <w:r>
        <w:rPr>
          <w:b/>
          <w:sz w:val="28"/>
          <w:szCs w:val="28"/>
        </w:rPr>
        <w:t>Раздел 7. Математическое моделирование тепловых  процессов и процессов диффузии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  <w:t>Тема 7.1 Уравнение теплопровод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 трехмерного уравнения теплопроводности. Двумерное и одномерное уравнения теплопроводности. Стационарные тепловые процессы. Физическая интерпретация начальных и граничных условий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ма 7.2 Уравнение диффуз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вод уравнения диффузии. Уравнение Энштейна – Колмогоров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Тема 7.3 Уравнение Шрединг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авнение Шредингера. Уравнение Шредингера и спектральная задача для атома водород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Тема 7.4 Квазилинейное уравнение теплопровод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Аналитические решения квазилинейного уравнения теплопроводности. Задача о фазовом переход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Моделирование электрических процессов. Теория потенциалов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  <w:t>Тема 8.1 Уравнения Максвела. Объемный потенциал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>Уравнения Максвела. Объемный потенциал и его свойства. Электростатическая интерпретация объемного потенциал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ма 8.2 Потенциал простого слоя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тенциала простого слоя. Свойства потенциала простого слоя. Применение потенциала простого сло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ма 8.3 Потенциал двойного слоя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тенциала двойного слоя. Свойства потенциала двойного слоя. Применение потенциала двойного слоя.</w:t>
      </w:r>
    </w:p>
    <w:p>
      <w:pPr>
        <w:pStyle w:val="Normal"/>
        <w:ind w:left="142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аздел 9. Обобщенные решения дифференциальных уравнени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9.1 Обобщенные функци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Финитные функции. Обобщенные функции. Регулярные обобщенные функции. </w:t>
      </w:r>
      <w:r>
        <w:rPr>
          <w:sz w:val="28"/>
          <w:szCs w:val="28"/>
        </w:rPr>
        <w:object w:dxaOrig="2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.95pt" filled="f" o:ole="">
            <v:imagedata r:id="rId7" o:title=""/>
          </v:shape>
          <o:OLEObject Type="Embed" ProgID="" ShapeID="ole_rId6" DrawAspect="Content" ObjectID="_71698031" r:id="rId6"/>
        </w:object>
      </w:r>
      <w:r>
        <w:rPr>
          <w:sz w:val="28"/>
          <w:szCs w:val="28"/>
        </w:rPr>
        <w:t>-функция Дирака. Дифференцирование обобщенных функций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ма 9.2 Фундаментальные решения дифференциальных уравнений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нятие обобщенного решения дифференциального уравнения. Фундаментальное решение уравнения Колмогорова. Фундаментальное решение уравнения Лапласа. Обобщенная задача Кош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5"/>
        <w:spacing w:before="0" w:after="0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АЯ КАРТА УЧЕБНОЙ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362"/>
        <w:gridCol w:w="599"/>
        <w:gridCol w:w="720"/>
        <w:gridCol w:w="725"/>
        <w:gridCol w:w="899"/>
        <w:gridCol w:w="1411"/>
        <w:gridCol w:w="2846"/>
      </w:tblGrid>
      <w:tr>
        <w:trPr>
          <w:trHeight w:val="65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омер раздела, темы</w:t>
            </w:r>
          </w:p>
        </w:tc>
        <w:tc>
          <w:tcPr>
            <w:tcW w:w="7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здела, те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удиторны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часов УСР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Формы контроля знаний</w:t>
            </w:r>
          </w:p>
        </w:tc>
      </w:tr>
      <w:tr>
        <w:trPr>
          <w:trHeight w:val="144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практичес-кие занятия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абортор-</w:t>
            </w:r>
            <w:r>
              <w:rPr>
                <w:spacing w:val="-8"/>
                <w:sz w:val="20"/>
                <w:szCs w:val="20"/>
              </w:rPr>
              <w:t>ные  заня</w:t>
            </w:r>
            <w:r>
              <w:rPr>
                <w:spacing w:val="-6"/>
                <w:sz w:val="20"/>
                <w:szCs w:val="20"/>
              </w:rPr>
              <w:t>т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понятия об уравнениях с частными производными и их классификация. Постановка корректных зада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линейных уравнений второго порядка в частных производны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ведение к каноническому виду уравнений</w:t>
            </w:r>
          </w:p>
          <w:p>
            <w:pPr>
              <w:pStyle w:val="Normal"/>
              <w:rPr/>
            </w:pPr>
            <w:r>
              <w:rPr/>
              <w:t>второго поряд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ой работе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становка задач для уравнений с частными производными. Корректность постановки задач. Теорема Коши-Ковалевско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ой работе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 Коши для уравнений гиперболического и параболического тип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Задача Коши для одномерного волнового уравн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с данными на характеристика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ой работе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реднение функций на сфер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оквиум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Коши для трехмерного и двумерного волновых уравн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ой работе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рректность постановки задачи Коши для волновых уравн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Элементарное решение уравнения теплопроводности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его физический смысл. Задача Коши для уравнения теплопроводно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ой работе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орректность постановки задачи Коши для уравнения теплопроводно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мешанные задачи для гиперболических и параболических уравн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анная задача (СЗ) для однородных уравнений гиперболического и параболического типа. Метод Фурь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ой работе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хема решения СЗ для неоднородных уравнений гиперболического и параболического типа и СЗ с неоднородными граничными условия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ность постановки С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ой работе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авнения эллиптического тип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равнения Лапласа и Пуассона. Гармонические функц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 Грина и следствия из ни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ой работе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войства гармонических функц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Дирихле и Нейман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того за 5 семестр: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ческое моделирование волновых проце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Задачи, приводящие к одномерному волновому уравнению. Колебания струн и стержне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ой работе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графное уравне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Задачи, приводящие к двумерному и трехмерному волновым уравнения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равнение колебаний электромагнитного пол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равнения теории упруго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Физическая интерпретация формул Даламбера, Кирхгофа, Пуассон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ой работе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пециальные функции математической физик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Задачи, приводящие к специальным функц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ат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пециальные функции математической физик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ой работе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</w:rPr>
              <w:t>Математическое моделирование тепловых  процессов и процессов диффуз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равнение теплопроводно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равнение диффуз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равнение Шредингер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вазилинейное уравнение теплопроводно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ой работе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оделирование электрических процессов. Теория потенциал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равнения Максвела. Объемный потенциа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оквиум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тенциал простого сло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тенциал двойного сло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ой работе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бщенные решения дифференциальных уравн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бобщенные функц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ой работе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ундаментальные решения дифференциальных уравн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того за 6 семестр: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, экзамен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418" w:gutter="0" w:header="720" w:top="1418" w:footer="0" w:bottom="851"/>
          <w:pgNumType w:start="8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-МЕТОДИЧЕСКАЯ ЧАСТЬ</w:t>
      </w:r>
    </w:p>
    <w:p>
      <w:pPr>
        <w:pStyle w:val="Normal"/>
        <w:ind w:firstLine="42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еречень лабораторных занят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Основные понятия и определения уравнений с частными производны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sz w:val="28"/>
          <w:szCs w:val="28"/>
        </w:rPr>
        <w:t>Классификация уравнений второго порядка с двумя независимыми переменны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тические решения простейших уравн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ение к каноническому виду уравнений в частных производных второго порядка в случае двух переменн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ификация и приведение к каноническому виду уравнений в частных производных второго порядка в случае многих независимых переменны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sz w:val="28"/>
          <w:szCs w:val="28"/>
        </w:rPr>
        <w:t>Общее решение уравнений с частными производными второго порядка гиперболического типа с двумя независимыми переменны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 характеристик решения задачи Коши для гиперболических уравн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 Коши для одномерного волнового урав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 Гурса. Функция Рима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sz w:val="28"/>
          <w:szCs w:val="28"/>
        </w:rPr>
        <w:t>Формулы Пуассона и Кирхгофа решения задачи Коши для двумерного и трехмерного волновых  уравн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sz w:val="28"/>
          <w:szCs w:val="28"/>
        </w:rPr>
        <w:t>Сведение задачи Коши для двумерного и трехмерного волновых  уравнений к задачам Коши для обыкновенных дифференциальных уравнений или системам таких уравн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 интегральных преобразований решения задачи Коши для одномерных уравнений теплопровод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sz w:val="28"/>
          <w:szCs w:val="28"/>
        </w:rPr>
        <w:t>Задачи Коши для многомерных уравнений теплопровод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sz w:val="28"/>
          <w:szCs w:val="28"/>
        </w:rPr>
        <w:t>Сведение задачи Коши для многомерных уравнений теплопроводности к задачам Коши для обыкновенных дифференциальных уравнений или системам таких уравн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ка смешанных задач для уравнения колебаний струны и уравнения теплопровод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ая  интерпретация граничных услов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 Штурма – Лиувил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шанная задача для уравнения колебаний струны с однородными граничными услови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методом разделения переменных смешанных задач для уравнений теплопроводности в стержне с однородными граничными услови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методом разделения переменных смешанных задач для уравнений колебаний струны и теплопроводности с неоднородными граничными услови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мешанных задач с неоднородными граничными условиями для неоднородных уравнений колебаний струны и теплопровод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рмонические функ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sz w:val="28"/>
          <w:szCs w:val="28"/>
        </w:rPr>
        <w:t>Методика решения смешанных задач для уравнения теплопроводности в пластине и уравнения колебаний прямоугольной мембран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Дирихле и Неймана для уравнения Лапласа для кру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sz w:val="28"/>
          <w:szCs w:val="28"/>
        </w:rPr>
        <w:t>Задачи Дирихле и Неймана для уравнения Лапласа и Пуассона в прямоугольной системе координа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Задачи Дирихле и Неймана для уравнения Лапласа и Пуассона в сектор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модели волновых процесс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модели тепловых и диффузионных процесс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ли электрических процесс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енциалы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ормы контроля знаний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Контрольные работ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Устный опро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обесед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ллоквиум</w:t>
      </w:r>
    </w:p>
    <w:p>
      <w:pPr>
        <w:pStyle w:val="Normal"/>
        <w:jc w:val="both"/>
        <w:rPr/>
      </w:pPr>
      <w:r>
        <w:rPr>
          <w:sz w:val="28"/>
          <w:szCs w:val="28"/>
        </w:rPr>
        <w:t>5.Рефе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ы контрольных работ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Классификация и приведение к каноническому виду линейных уравнений с частными производными второго порядка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шение задач Коши для волновых уравнений и уравнений теплопровод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шение смешанных задач для волновых уравнений и уравнений теплопроводност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Краевые задачи для эллиптических уравнени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aps/>
          <w:sz w:val="28"/>
          <w:szCs w:val="28"/>
        </w:rPr>
      </w:pPr>
      <w:r>
        <w:rPr>
          <w:bCs/>
          <w:sz w:val="28"/>
          <w:szCs w:val="28"/>
        </w:rPr>
        <w:t>Математическое моделирование некоторых процессов, изучаемых методами математической физики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Основ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Арсенин, В.Я.Методы математической физики и специальные функции [Текст] В.Я Арсенин. — М.: Наука, 1985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Бицадзе ,А.В. Сборник задач по уравнениям математической физики [Текст]  А.В. Бицадзе, Д.Ф Калиниченко. — М.: Наука, 1985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мирнов, М.М. Дифференциальные уравнения в частных производных второго порядка [Текст] / М.М. Смирнов. — Минск: БГУ, 1974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Тихонов, А.Н. Уравнения математической физики [Текст] /А.Н.Тихонов, А.А. Самарский. — М.: Наука, 1983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ев, В.М. Уравнения математической физики [Текст] / В.М. Уроев. — М.: Наука, 1998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Владимиров, В.С. Уравнения математической физики [Текст] / В.С. Владимиров. — М.: Наука, 1981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Николенко, В.Н. Уравнения математической физики [Текст] / В.Н.. Николенко. — М.: МГУ, 1981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унов, С.К Уравнения математической физики [Текст] / С.К. Годунов. — М.: Наука, 1979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цадзе ,А.В. Уравнения математической физики [Текст] / А.В. Бицадзе. — М.: Наука, 1976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битов, К.Б. Уравнения математической физики [Текст] / М.:Высш. Шк.,200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ицадзе, А.В. .Уравнения математической физики [Текст] / А.В.  Бицадзе.— М.,197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ант, Р. Уравнения с частными производными [Текст] / Р.Курант. — М.,196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шляков, Н.С. Уравнения в частных производных математической физики [Текст] / Н.С. Кошляков, Э.Б. Глиннер, М.М. Смирнов. — М.:, 197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хлин, С.Г. Курс математической физики [Текст] / С.Г.Михлин. — М.: Наука, 196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мирнов, В.И. Курс высшей математики: в 4 т. / В.И. Смирнов. — М.:,1981.Т.4,ч.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борник задач по УМФ./ В.С. Владимиров [и др.].—М.:, 19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ГЛАСОВАНИЯ УЧЕБНОЙ ПРОГРАММЫ УВО</w:t>
      </w:r>
    </w:p>
    <w:p>
      <w:pPr>
        <w:pStyle w:val="Normal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09"/>
        <w:gridCol w:w="3071"/>
        <w:gridCol w:w="2255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сциплины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которой требуется согласов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азвание кафедр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дложения об изменениях в содержании учебной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ешение, принятое кафедрой, разработавшей учебную программу</w:t>
            </w:r>
          </w:p>
        </w:tc>
      </w:tr>
      <w:tr>
        <w:trPr>
          <w:trHeight w:val="95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Протокол №</w:t>
            </w:r>
            <w:r>
              <w:rPr>
                <w:bCs/>
                <w:sz w:val="16"/>
                <w:szCs w:val="16"/>
                <w:u w:val="single"/>
              </w:rPr>
              <w:t xml:space="preserve">       </w:t>
            </w:r>
            <w:r>
              <w:rPr>
                <w:bCs/>
                <w:sz w:val="16"/>
                <w:szCs w:val="16"/>
              </w:rPr>
              <w:t xml:space="preserve">от </w:t>
            </w:r>
            <w:r>
              <w:rPr>
                <w:bCs/>
                <w:sz w:val="16"/>
                <w:szCs w:val="16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u w:val="single"/>
              </w:rPr>
              <w:t xml:space="preserve">        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Протокол №</w:t>
            </w:r>
            <w:r>
              <w:rPr>
                <w:bCs/>
                <w:sz w:val="16"/>
                <w:szCs w:val="16"/>
                <w:u w:val="single"/>
              </w:rPr>
              <w:t xml:space="preserve">       </w:t>
            </w:r>
            <w:r>
              <w:rPr>
                <w:bCs/>
                <w:sz w:val="16"/>
                <w:szCs w:val="16"/>
              </w:rPr>
              <w:t xml:space="preserve">от </w:t>
            </w:r>
            <w:r>
              <w:rPr>
                <w:bCs/>
                <w:sz w:val="16"/>
                <w:szCs w:val="16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 xml:space="preserve">            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Протокол №</w:t>
            </w:r>
            <w:r>
              <w:rPr>
                <w:bCs/>
                <w:sz w:val="16"/>
                <w:szCs w:val="16"/>
                <w:u w:val="single"/>
              </w:rPr>
              <w:t xml:space="preserve">       </w:t>
            </w:r>
            <w:r>
              <w:rPr>
                <w:bCs/>
                <w:sz w:val="16"/>
                <w:szCs w:val="16"/>
              </w:rPr>
              <w:t xml:space="preserve">от </w:t>
            </w:r>
            <w:r>
              <w:rPr>
                <w:bCs/>
                <w:sz w:val="16"/>
                <w:szCs w:val="16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 xml:space="preserve">             </w:t>
            </w:r>
          </w:p>
        </w:tc>
      </w:tr>
    </w:tbl>
    <w:p>
      <w:pPr>
        <w:pStyle w:val="Normal"/>
        <w:ind w:firstLine="425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425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ПОЛНЕНИЯ И ИЗМЕНЕНИЯ К УЧЕБНОЙ ПРОГРАММЕ</w:t>
      </w:r>
    </w:p>
    <w:p>
      <w:pPr>
        <w:pStyle w:val="Normal"/>
        <w:ind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___/20___учебный год</w:t>
      </w:r>
    </w:p>
    <w:p>
      <w:pPr>
        <w:pStyle w:val="Normal"/>
        <w:ind w:firstLine="425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ения и изме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Учебная программа пересмотрена и одобрена на заседании</w:t>
      </w:r>
    </w:p>
    <w:p>
      <w:pPr>
        <w:pStyle w:val="Normal"/>
        <w:rPr/>
      </w:pPr>
      <w:r>
        <w:rPr/>
        <w:t>кафедры дифференциальных уравнений и теории функций</w:t>
      </w:r>
    </w:p>
    <w:p>
      <w:pPr>
        <w:pStyle w:val="Normal"/>
        <w:rPr/>
      </w:pPr>
      <w:r>
        <w:rPr/>
        <w:t>(протокол № ____ от________20___г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аведующий кафедрой дифференциальных</w:t>
      </w:r>
    </w:p>
    <w:p>
      <w:pPr>
        <w:pStyle w:val="Normal"/>
        <w:rPr/>
      </w:pPr>
      <w:r>
        <w:rPr/>
        <w:t>уравнений и теории функций</w:t>
      </w:r>
    </w:p>
    <w:p>
      <w:pPr>
        <w:pStyle w:val="Normal"/>
        <w:rPr>
          <w:color w:val="FF0000"/>
        </w:rPr>
      </w:pPr>
      <w:r>
        <w:rPr/>
        <w:t>д.ф.-м.наук, професссор                                                                    А.П. Старовойтов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>Декан математического факультета</w:t>
      </w:r>
    </w:p>
    <w:p>
      <w:pPr>
        <w:pStyle w:val="Normal"/>
        <w:rPr/>
      </w:pPr>
      <w:r>
        <w:rPr/>
        <w:t>к.ф.-м.наук, доцент                                                                             С.П. Жогаль</w:t>
      </w:r>
    </w:p>
    <w:sectPr>
      <w:headerReference w:type="default" r:id="rId11"/>
      <w:type w:val="nextPage"/>
      <w:pgSz w:w="11906" w:h="16838"/>
      <w:pgMar w:left="1701" w:right="851" w:gutter="0" w:header="720" w:top="851" w:footer="0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1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1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1"/>
        </w:tabs>
        <w:ind w:left="138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18:00Z</dcterms:created>
  <dc:creator>1</dc:creator>
  <dc:description/>
  <cp:keywords/>
  <dc:language>en-US</dc:language>
  <cp:lastModifiedBy>ZZZ</cp:lastModifiedBy>
  <dcterms:modified xsi:type="dcterms:W3CDTF">2015-10-29T07:40:00Z</dcterms:modified>
  <cp:revision>38</cp:revision>
  <dc:subject/>
  <dc:title>Учреждение образования</dc:title>
</cp:coreProperties>
</file>