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21"/>
        <w:spacing w:lineRule="auto" w:line="240" w:before="0" w:after="0"/>
        <w:ind w:left="3958" w:hanging="0"/>
        <w:rPr/>
      </w:pPr>
      <w:r>
        <w:rPr>
          <w:sz w:val="26"/>
          <w:szCs w:val="26"/>
        </w:rPr>
        <w:t>Проректор по учебной работе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ГГУ им. Ф.Скорины </w:t>
      </w:r>
      <w:r>
        <w:rPr>
          <w:szCs w:val="28"/>
        </w:rPr>
        <w:t xml:space="preserve">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8.05.2015</w:t>
      </w:r>
      <w:r>
        <w:rPr>
          <w:sz w:val="26"/>
          <w:szCs w:val="26"/>
        </w:rPr>
        <w:t>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u w:val="single"/>
          <w:lang w:val="en-US"/>
        </w:rPr>
        <w:t>11-2015-353</w:t>
      </w:r>
      <w:r>
        <w:rPr>
          <w:sz w:val="26"/>
          <w:szCs w:val="26"/>
        </w:rPr>
        <w:t>_/уч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МЕХАНИК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1-31 03 03-01  «Прикладная математика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(научно-производственная деятельность)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1-31 03 03-02  «Прикладная математик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научно-педагогическая деятельность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чебная программа по дисциплине составлена на основе типовой учебной программы. Дата утверждения 14.04.2010 г., регистрационный № ТД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257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Герман – ассистент кафедры дифференциальных уравнений и теории функций УО «Гомельский государственный университет имени Франциска Скорины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дифференциальных уравнений и теории функций УО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27.05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ПОЯСНИТЕЛЬНАЯ ЗАПИСК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Основой для изучения теоретической механики является курс физики, изучаемый в школе, а также следующие дисциплины, предусмотренные учебным планом специальности: «Математический анализ», «Геометрия и алгебра», «Дифференциальные уравнения».</w:t>
      </w:r>
    </w:p>
    <w:p>
      <w:pPr>
        <w:pStyle w:val="TextBody"/>
        <w:spacing w:before="0" w:after="0"/>
        <w:ind w:firstLine="768"/>
        <w:jc w:val="both"/>
        <w:rPr/>
      </w:pPr>
      <w:r>
        <w:rPr>
          <w:sz w:val="28"/>
          <w:szCs w:val="28"/>
        </w:rPr>
        <w:t>Теоретическая механика является базовым курсом для изучения предмета физики, предусмотренного учебным планом специальности прикладная математика. Методы, излагаемые в курсе теоретической механики, используются при изучении дисциплины « Уравнения математической физики» и ряда дисциплин специализации.</w:t>
      </w:r>
    </w:p>
    <w:p>
      <w:pPr>
        <w:pStyle w:val="TextBody"/>
        <w:spacing w:before="0" w:after="0"/>
        <w:ind w:firstLine="839"/>
        <w:jc w:val="both"/>
        <w:rPr/>
      </w:pPr>
      <w:r>
        <w:rPr>
          <w:sz w:val="28"/>
          <w:szCs w:val="28"/>
        </w:rPr>
        <w:t>Изучение теоретической механики преследует цель сформировать составную часть банка знаний, получаемых будущими специалистами в процессе учёбы, и необходимых им в дальнейшем для успешной работы. Курс разделяется на три основные части: «Статику», «Кинематику» и «Динамику». При построении математических моделей используется формализм Лагранжа.</w:t>
      </w:r>
    </w:p>
    <w:p>
      <w:pPr>
        <w:pStyle w:val="TextBody"/>
        <w:spacing w:before="0" w:after="0"/>
        <w:ind w:firstLine="839"/>
        <w:jc w:val="both"/>
        <w:rPr/>
      </w:pPr>
      <w:r>
        <w:rPr>
          <w:sz w:val="28"/>
          <w:szCs w:val="28"/>
        </w:rPr>
        <w:t>В соответствии со стандартом специальности 1–31 03 03 «Прикладная математика» учебная программа предусматривает для изучения дисциплины 68 аудиторных часов. Вследствие относительно малого числа аудиторных часов, отведённых на изучение курса, в программе отражены лишь основные понятия и методы теоретической механики.</w:t>
      </w:r>
    </w:p>
    <w:p>
      <w:pPr>
        <w:pStyle w:val="TextBody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по данной программе предусматривается студентами на 3 курсе по специальностям 1-31 03 03 01-02 – «Прикладная математика (научно-педагогическая деятельность и научно-производственная деятельность)». Материал дисциплины «Теоретическая механика» основывается на ранее полученных студентами знаниях по таким дисциплинам, как «Математический анализ», «Дифференциальная геометрия и топология» и «Аналитическая геометрия».</w:t>
      </w:r>
    </w:p>
    <w:p>
      <w:pPr>
        <w:pStyle w:val="TextBody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«Теоретическая механика» предназначена для студентов 3 курса (6 семестр) дневной формы обучения специальности 1-31 03 03-01  «Прикладная математика (научно-производственная деятельность)», 1-31 03 03-02  «Прикладная математика (научно-педагогическая деятельность)».</w:t>
      </w:r>
    </w:p>
    <w:p>
      <w:pPr>
        <w:pStyle w:val="TextBody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-- 148; аудиторное количество часов – 68, из них: лекции – 34 (в том числе управляемая самостоятельная работа – 10), лабораторные занятия – 34 часа. Форма отчетности – экзамен (4 зач.еди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ед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Введение в теоретическую механику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Предмет теоретической механики. Цели дисциплины. Основные исторические этапы развития механики. Векторы в механик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тат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Определения и аксиомы стати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иле в статике.Система сил. Аксиомы статики. Определение свободного и несвободного тела. Связи и их реакции. Аксиома связе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Равновесие твёрдого те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Система сходящихся сил. Момент силы и пары сил. Приведение системы сил к произвольной точке. Главный вектор и главный момент системы сил. Уравнения равновесия твёрдого тела под действием произвольной системы сил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Кинемат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Кинематика точ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Способы задания движения точки. Скорости и ускорения точек при векторном, координатном и естественном способах задания движения. Движение точки в полярных координат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Кинематика твёрдого те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Элементарные движения твёрдого тела. Теорема Эйлера. Общий случай движения твёрдого тела. Вращательное движение твёрдого тела. Плоское движение твёрдого тела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Сложное движение точ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ложного движения. Переносное, относительное и абсолютное движения. Теорема о сложении скоростей.  Теорема о сложении ускор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Динамика материальной точ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Введение в динамику материальной точ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Основные законы динамики.  Две основные задачи динамики. Естественные уравнения движения материальной точки. Относительное движение материальной точ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Основные теоремы динамики материальной точ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Теорема об изменении количества движения материальной точки. Теорема об изменениии кинетического момента материальной точки. Теорема об изменении кинетической энергии материальной точки. Принцип Даламбера для материальной точ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b/>
          <w:sz w:val="28"/>
          <w:szCs w:val="28"/>
        </w:rPr>
        <w:t>Тема 4.3 Движение материальной точки под действием центральных си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сила. Центральное движение. Интеграл Лапласа. Вектор Лапласа. Формулы Бине.  Задача о движении планет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Динамика системы материальных точек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b/>
          <w:sz w:val="28"/>
          <w:szCs w:val="28"/>
        </w:rPr>
        <w:t>Тема 5.1 Основные теоремы динамики системы материальных точек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Теорема об изменении количества движения системы материальных точек. Теорема об изменениии кинетического момента. Теорема об изменении кинетической энергии системы материальных точек. Теорема о движении центра масс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Уравнения движения системы материальных точек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Принцип Даламбера для системы материальных точек. Истинные и виртуальные перемещения. Классификация связей. Принцип возможных перемещений. Уравнение Даламбера – Лагранж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 Уравнения Лагранжа второго ро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Обобщённые координаты и обобщённые скорости и ускорения. Уравнения Лагранжа второго рода. Выражение кинетической энергии в обобщённых координатах. Уравнения Лагранжа второго рода для консервативной систе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Динамика твёрдого те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 Динамика твёрдого те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Статические и динамические характеристики твёрдого тела. Общий случай движения твёрдого тела.  Вращение твёрдого тела вокруг неподвижной оси. Плоскопараллельное движение твёрдого тел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Специальные вопросы динами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 Специальные вопросы динамик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колебаний. Некоторые вопросы теории удара. Задача о движении тела переменной м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62"/>
        <w:gridCol w:w="599"/>
        <w:gridCol w:w="720"/>
        <w:gridCol w:w="725"/>
        <w:gridCol w:w="899"/>
        <w:gridCol w:w="1411"/>
        <w:gridCol w:w="2846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раздела, темы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УСР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-кие занят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тор-</w:t>
            </w:r>
            <w:r>
              <w:rPr>
                <w:spacing w:val="-8"/>
                <w:sz w:val="20"/>
                <w:szCs w:val="20"/>
              </w:rPr>
              <w:t>ные  заня</w:t>
            </w:r>
            <w:r>
              <w:rPr>
                <w:spacing w:val="-6"/>
                <w:sz w:val="20"/>
                <w:szCs w:val="20"/>
              </w:rPr>
              <w:t>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оретическую механик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Ст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пределение и аксиомы ста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 твердого те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е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 точ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 твердого те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ложное движение точ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 материальной точ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ведение в динамику материальной точ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оремы динамики материальной точ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материальной точки под действием центральных си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намика системы материальных точ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оремы системы материальных точ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авнение движения системы материальных точ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Лагранжа второго р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 твердого те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твердого те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ые вопросы дина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пециальные вопросы дина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418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лабораторных занятий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истема сходящихся сил. Равновесие твёрдого тела под действием системы сходящихся сил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авновесие твёрдого тела под действием произвольной плоской системы сил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Равновесие твёрдого тела под действием произвольной пространственной системы сил. </w:t>
      </w:r>
    </w:p>
    <w:p>
      <w:pPr>
        <w:pStyle w:val="Style14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новесие при наличии трения.</w:t>
      </w:r>
    </w:p>
    <w:p>
      <w:pPr>
        <w:pStyle w:val="Style14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ка точки.</w:t>
      </w:r>
    </w:p>
    <w:p>
      <w:pPr>
        <w:pStyle w:val="Style14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ащение твёрдого тела вокруг неподвижной оси.</w:t>
      </w:r>
    </w:p>
    <w:p>
      <w:pPr>
        <w:pStyle w:val="Style14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ость точек твёрдого тела в плоском движении. Мгновенный центр скоростей.</w:t>
      </w:r>
    </w:p>
    <w:p>
      <w:pPr>
        <w:pStyle w:val="Style14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корения точек твёрдого тела в плоском движении. </w:t>
      </w:r>
    </w:p>
    <w:p>
      <w:pPr>
        <w:pStyle w:val="Style14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ение скоростей точки.</w:t>
      </w:r>
    </w:p>
    <w:p>
      <w:pPr>
        <w:pStyle w:val="Style14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ение ускорений точки.</w:t>
      </w:r>
    </w:p>
    <w:p>
      <w:pPr>
        <w:pStyle w:val="Style14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ил по заданному закону движения.</w:t>
      </w:r>
    </w:p>
    <w:p>
      <w:pPr>
        <w:pStyle w:val="Style14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льные уравнения движения точки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Теорема об изменении количества движения материальной точки. Теорема об изменении кинетического момента точки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абота и мощность. Теорема об изменениии кинетической энергии материальной точки.</w:t>
      </w:r>
    </w:p>
    <w:p>
      <w:pPr>
        <w:pStyle w:val="Style14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ое движение материальной точки.</w:t>
      </w:r>
    </w:p>
    <w:p>
      <w:pPr>
        <w:pStyle w:val="Style14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е Лагранжа второго 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416"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832" w:firstLine="22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Устный опр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Контрольные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Темы контрольных рабо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Статика и кинемат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Динамика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ая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ольц, Н.Н. Основной курс теоретической механики: В 2-х ч. [Текст] / Н.Н.Бухгольц -- М.: Наука, 1972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г, С.М. Краткий курс теоретической механики [Текст] / С.М.Тарг -- М.: Наука, 1976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блонский, А.А. Курс теоретической механики, ч.1, 2. [Текст] / А.А.Яблонский -- М.: Наука, 1971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щерский, Н.Д. Сборник задач по теоретической механике [Текст] / Н.Д.Мещерский -- М., Наука, 1970.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ть, М.И. Теоретическая механика в примерах и задачах, Ч. 2, 3 [Текст] / М.И.Бать [и др.] --   Ч.2,3 М.: Наука, 1961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</w:t>
      </w:r>
    </w:p>
    <w:p>
      <w:pPr>
        <w:pStyle w:val="Style14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зкин, Е.Н. Курс теоретической механики [Текст] / Е.Н.Березкин -- Издательство московского университета, 1974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Айзенберг, Т.Б. Руководство к решению задач по теоретической механике [Текст] / Т.Б.Айзенберг -- М.: Наука, 1968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9"/>
        <w:gridCol w:w="3071"/>
        <w:gridCol w:w="225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оторой требуется соглас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кафед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4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___/20___учебный год</w:t>
      </w:r>
    </w:p>
    <w:p>
      <w:pPr>
        <w:pStyle w:val="Normal"/>
        <w:ind w:firstLine="42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бная программа пересмотрена и одобрена на заседании</w:t>
      </w:r>
    </w:p>
    <w:p>
      <w:pPr>
        <w:pStyle w:val="Normal"/>
        <w:rPr/>
      </w:pPr>
      <w:r>
        <w:rPr/>
        <w:t>кафедры дифференциальных уравнений и теории функций</w:t>
      </w:r>
    </w:p>
    <w:p>
      <w:pPr>
        <w:pStyle w:val="Normal"/>
        <w:rPr/>
      </w:pPr>
      <w:r>
        <w:rPr/>
        <w:t>(протокол № ____ от________20___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едующий кафедрой дифференциальных</w:t>
      </w:r>
    </w:p>
    <w:p>
      <w:pPr>
        <w:pStyle w:val="Normal"/>
        <w:rPr/>
      </w:pPr>
      <w:r>
        <w:rPr/>
        <w:t>уравнений и теории функций</w:t>
      </w:r>
    </w:p>
    <w:p>
      <w:pPr>
        <w:pStyle w:val="Normal"/>
        <w:rPr>
          <w:color w:val="FF0000"/>
        </w:rPr>
      </w:pPr>
      <w:r>
        <w:rPr/>
        <w:t>д.ф.-м.наук, професссор                                                                    А.П. Старовойтов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</w:t>
      </w:r>
    </w:p>
    <w:p>
      <w:pPr>
        <w:pStyle w:val="Normal"/>
        <w:rPr/>
      </w:pPr>
      <w:r>
        <w:rPr/>
        <w:t>к.ф.-м.наук, доцент                                                                             С.П. Жогаль</w:t>
      </w:r>
    </w:p>
    <w:sectPr>
      <w:headerReference w:type="default" r:id="rId5"/>
      <w:type w:val="nextPage"/>
      <w:pgSz w:w="11906" w:h="16838"/>
      <w:pgMar w:left="1701" w:right="851" w:gutter="0" w:header="720" w:top="851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39" w:leader="none"/>
      </w:tabs>
      <w:ind w:firstLine="567"/>
      <w:jc w:val="both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ZZZ</dc:creator>
  <dc:description/>
  <cp:keywords/>
  <dc:language>en-US</dc:language>
  <cp:lastModifiedBy>ZZZ</cp:lastModifiedBy>
  <cp:lastPrinted>2015-10-20T11:32:00Z</cp:lastPrinted>
  <dcterms:modified xsi:type="dcterms:W3CDTF">2015-10-29T08:08:00Z</dcterms:modified>
  <cp:revision>12</cp:revision>
  <dc:subject/>
  <dc:title>Учреждение образования</dc:title>
</cp:coreProperties>
</file>