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1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8.05.2015</w:t>
      </w:r>
      <w:r>
        <w:rPr>
          <w:sz w:val="26"/>
          <w:szCs w:val="26"/>
        </w:rPr>
        <w:t>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u w:val="single"/>
          <w:lang w:val="en-US"/>
        </w:rPr>
        <w:t>11-2015-264</w:t>
      </w:r>
      <w:r>
        <w:rPr>
          <w:sz w:val="26"/>
          <w:szCs w:val="26"/>
        </w:rPr>
        <w:t>__/уч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-31 03 03-01 — «Прикладная математика (научно-производственная деятельность)»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1-31 03 03-02 — «Прикладная математика (научно-педагогическая деятельность)»</w:t>
      </w:r>
    </w:p>
    <w:p>
      <w:pPr>
        <w:pStyle w:val="Normal"/>
        <w:ind w:left="2160" w:hanging="2340"/>
        <w:jc w:val="center"/>
        <w:rPr/>
      </w:pPr>
      <w:r>
        <w:rPr>
          <w:sz w:val="28"/>
          <w:szCs w:val="28"/>
        </w:rPr>
        <w:t>1-31 03 06-01 «Экономическая кибернетика (математические методы</w:t>
      </w:r>
    </w:p>
    <w:p>
      <w:pPr>
        <w:pStyle w:val="Normal"/>
        <w:ind w:left="2160" w:hanging="2340"/>
        <w:jc w:val="center"/>
        <w:rPr/>
      </w:pPr>
      <w:r>
        <w:rPr>
          <w:sz w:val="28"/>
          <w:szCs w:val="28"/>
        </w:rPr>
        <w:t>и компьютерное моделирование в экономике)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чебная программа по дисциплине составлена на основе типовой учебной программы. Дата утверждения 14.04.2010 г., регистрационный № ТД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269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.И. Мироненко – профессор кафедры дифференциальных уравнений и теории функций УО «Гомельский государственный университет имени Франциска Скорины», кандидат физико-математических наук, профессор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от 27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ебная дисциплина</w:t>
      </w:r>
      <w:r>
        <w:rPr>
          <w:sz w:val="28"/>
          <w:szCs w:val="28"/>
        </w:rPr>
        <w:t xml:space="preserve"> «Дифференциальные уравнения» знакомит студентов с основными методами интегрирования и исследования дифференциальных уравнений, а также с методами построения дифференциальных моделей детерминированных процессов, выработке у студентов понимания того, как методы и приемы математики находит себе приложения не только в различимых областях науки и техники, но и в социальной сфере, биологии, химии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воения курса необходимы сведения из курсов "Математический анализ", "Алгебра", "Линейная алгебра", "Аналитическая геометрия". Курс "Дифференциальные уравнения", в свою очередь, является базовым для изучения дисциплин «Теория вероятностей и математическая статистика», «Функциональный анализ и интегральные уравнения», «Методы оптимизации», «Уравнения в частных производных», а также при изучении ряда специальных дисциплин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результате изучения курса "Дифференциальные уравнения" студент должен не только усвоить основные приемы интегрирования дифференциальных уравнений и систем таких уравнений, изучить основные положения теории этих уравнений, но и осмыслить возможность использования аппарата дифференциальных уравнений при решении прикладных задач, в частности  экономических. С этой целью на  практических занятиях необходимо уделять внимание моделированию простейших процессов из различных направлений человеческого зн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результате изучения учебной дисциплины студент должен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нат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- методы интегрирования линейных стационарных дифференциальных уравнений и систем дифференциальных уравнен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- методы интегрирования элементарных дифференциальных уравн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условия существования и единственности задачи Кош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понятия первого интеграла и базиса первых интеграл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основные понятия теории устойчив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схему построения решений линейных однородных и квазилинейных уравнений с частными производными первого поряд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принципы построения дифференциальных моделей;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использовать методы Лагранжа, Коши, Эйлера при построении общего решения и решения задачи Коши линейных дифференциальных уравнений и систем с постоянными коэффициент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интегрировать элементарные дифференциальные уравн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строить базис первых интегралов нелинейных дифференциальных сист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исследовать устойчивость и асимптотическую устойчивость реш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интегрировать линейные однородные и квазилинейных уравнений с частными производными первого поряд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- строить и исследовать дифференциальные модели эволюционных процесс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лад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методами интегрирования дифференциальных уравнений и сист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методами исследования свойств и решений дифференциальных уравнений и систе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- основными подходами к построению дифференциальных моделей эволюцио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262; аудиторное количество часов – 136, из них: лекции – 68, лабораторные занятия – 68. Форма отчётности – зачет, экзамен (6,5 зач. един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Дифференциальные уравнения» предназначена для студентов 2 курса (3-4 семестры) дневной формы обучения специальностей 1-31 03 03-01 — «Прикладная математика (научно-производственная деятельность)», 1-31 03 03-02 — «Прикладная математика (научно-педагогическая деятельность)», 1-31 03 06-01 «Экономическая кибернетика (математические методы и компьютерное моделирование в экономик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  <w:sz w:val="28"/>
          <w:szCs w:val="28"/>
        </w:rPr>
        <w:t>Раздел 1 Элементарные методы интегрирования дифференциальных уравне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Основные понятия теории дифференциальных уравнений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фференциального уравнения и его порядок. Решение и общее решение дифференциального уравн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Геометрический смысл дифференциального уравнени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 направлений. Изоклины. Задача Коши и граничные задачи для дифференциальных уравнений. Принципы составления дифференциальных уравнений.</w:t>
      </w:r>
    </w:p>
    <w:p>
      <w:pPr>
        <w:pStyle w:val="Style13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b/>
          <w:sz w:val="28"/>
          <w:szCs w:val="28"/>
        </w:rPr>
        <w:t>Тема 1.3 Простейшие уравнения первого порядк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авнения с разделяющимися переменными. Методика интегрирования дифференциального уравнения с разделяющимися переменны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4 Особые и частные решения дифференциальных уравнени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, частные решения и составные решения дифференциального уравнения. Однородные дифференциальные уравнения. Уравнения, приводящиеся к однородным.</w:t>
      </w:r>
    </w:p>
    <w:p>
      <w:pPr>
        <w:pStyle w:val="Style13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Линейные дифференциальные уравнения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е дифференциальное уравнение первого порядка. Принцип суперпозиции для линейного однородного уравнения. Структура общего решения линейного неоднородного дифференциального уравне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  <w:sz w:val="28"/>
          <w:szCs w:val="28"/>
        </w:rPr>
        <w:t>Тема 1.6 Уравнения, приводящиеся к линейным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Уравнение Бернулли. Особые решения уравнения Бернулли. Другие типы уравнений, приводящиеся к линейным.</w:t>
      </w:r>
    </w:p>
    <w:p>
      <w:pPr>
        <w:pStyle w:val="Style13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ема 1.7 Уравнение Риккат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ение и свойства уравнения Риккати. Интегрируемые случаи уравнения Риккати. Структура общего решения уравнения Риккати.  Канонический вид уравнения.</w:t>
      </w:r>
    </w:p>
    <w:p>
      <w:pPr>
        <w:pStyle w:val="Style13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8 Уравнение в полных дифференциалах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нятие об уравнении в полных дифференциалах. Признак уравнения в полных дифференциалах. Построение общего интеграла. Решение задачи Коши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Тема 1.9 Интегрирующий множитель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тегрирующем множителе. Случай интегрирующего множителя, зависящего только от x. Случай интегрирующего множителя, зависящего только от y. Случай интегрирующего множителя, зависящего от комбинации переменных x и y.</w:t>
      </w:r>
    </w:p>
    <w:p>
      <w:pPr>
        <w:pStyle w:val="Style13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0 Применение дифференциальных уравнений к построению простейших математических моделе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о радиоактивном распаде. Решение задач на перемешивание жидкостей и газов. Уравнение Мальтуса. Уравнение Ферхюльста-Перла.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1 Существование и единственность решения задачи Кош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 дифференциального уравнения. Ломаные Эйлера. Метод последовательных приближений. Теорема Арцеля. Метод Пеано доказательства существования решения задачи Коши. Продолжимость решений. Теорема Осгуда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ел 2 Некоторые методы интегрирования дифференциальных уравнений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Уравнения первого порядка, неразрешенные относительно производной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Сведение к уравнениям, разрешенным относительно производной. Общий метод введения параметра. Особенности постановки задачи Коши. Уравнение Лагранжа. Уравнение Клеро. Задача об изогональных траекториях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2.2 Уравнения, допускающие понижения порядка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Решение, общее решение, задача Коши для уравнений высших порядков.  Уравнения, содержащиеся только независимую переменную и производную порядка n. Уравнения, не содержащие искомой функции и последовательных первых производных. Однородное уравнение. Уравнения, не содержащие независимой переменной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бщая теория линейных дифференциальных уравнений n-го порядка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1 Линейные уравнения n-го порядка с переменными коэффициен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ойства линейных уравнений. Теорема существования и единственности решения задачи Коши. Принцип суперпозиции для линейных однородных уравнений. Линейная независимость функций. Вронскиан. Необходимое и достаточное условия линейной независимости функц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труктура общего решения линейных однородных уравнени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я линейной независимости решений однородного уравнения. Формула Остроградского - Лиувилля. Фундаментальная система решений, теорема ее существования. Построение общего решения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Линейные неоднородные уравнения n-го порядк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с однородными уравнениями. Структура общего решения. Принцип суперпозиции. Метод вариации произвольной постоянной (метод Лагранжа)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ема 3.4 Линейные уравнения n-го порядка с постоянными коэффициентам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й действительных и различных корней характеристического уравнения. Случай комплексных корней характеристического уравнения. Случай кратных корней характеристического уравнения. Уравнение Эйлера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Колебания материальной точк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колебания. Затухающие колебания. Уравнение колебаний в среде без сопротивления с синусоидальной внешней силой. Уравнение колебаний при наличии сопротивления и с синусоидальной внешней силой. Колеблемость решений линейных уравнений второго порядка. Теорема Штурма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Системы линейных дифференциальных уравнений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Линейные однородные систем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ма существования и единственности решения задачи Коши для линейных систем (формулировка). Свойства решений однородной системы.  Формула Остроградского - Лиувилля, Якоби. Фундаментальная система решений и общее решение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Линейные неоднородные систем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го решения. Принцип суперпозиции. Метод вариации произвольной постоянной (метод Лагранжа). Формула Коши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Линейные однородные системы с постоянными коэффициентами. Метод Эйлер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й действительных и различных корней характеристического уравнения. Случай комплексных корней характеристического уравнения. Случай кратных корней характеристического уравнения.</w:t>
      </w:r>
    </w:p>
    <w:p>
      <w:pPr>
        <w:pStyle w:val="Style1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ема 4.4 Решение однородной линейной системы в матричной форме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ункции от матриц. Матричная экспонента. Матричное уравнение. Приводимость по Ляпунову. Случай Лаппо-Данилевского. Интегрирование однородной линейной системы с постоянными коэффициентами матричным методом. 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Системы дифференциальных уравнений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ема 5.1 Нелинейные  системы дифференциальных уравнений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истемы в нормальной и симметричной форме. Задача Коши. Механическое и геометрическое истолкование решения нормальной системы. Достаточные условия существования и единственности решения задачи Коши. Понятие фазового пространства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2 Интегралы систем дифференциальных уравнени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в силу системы. Первые интегралы и их применение Стационарные первые интегралы нестационарных систем и стационарных сист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iCs/>
        </w:rPr>
      </w:pPr>
      <w:r>
        <w:rPr>
          <w:b/>
          <w:sz w:val="28"/>
          <w:szCs w:val="28"/>
        </w:rPr>
        <w:t xml:space="preserve">Тема 5.3 </w:t>
      </w:r>
      <w:r>
        <w:rPr>
          <w:b/>
          <w:iCs/>
          <w:sz w:val="28"/>
          <w:szCs w:val="28"/>
        </w:rPr>
        <w:t>Базис первых интегралов дифференциальной систем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жество первых интегралов дифференциальной системы. Структура множества первых интегралов. Теорема о базисе. Построение базиса во множестве первых интегралов.</w:t>
      </w:r>
    </w:p>
    <w:p>
      <w:pPr>
        <w:pStyle w:val="Style1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Симметрические системы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ереход от системы в нормальной форме к системе в симметричной форме. Особенности симметрических систем. Первые интегралы симметрических систем. Геометрический смысл симметрических систем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5 Голоморфные решения дифференциальных уравнений и систем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голоморфными коэффициентами. Формальные степенные ряды и формальные решения. Существование голоморфных решений. Уравнение Бесселя. Теорема Коши (формулировка и этапы обоснования)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аздел 6 Качественные методы исследования решений дифференциальных уравнений и систем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Устойчивость решений по Ляпунову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тойчивости решений по Ляпунову. Асимптотическая устойчивость. Исследование устойчивости нулевого решения с помощью системы первого приближения. Метод функций  Ляпунова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2 Исследование линейных дифференциальных уравнений с постоянными коэффициентам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ешений от начальных данных. Устойчивость и асимптотическая устойчивость решений по Ляпунову. Критерий Рауса-Гурвица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3 Фазовая плоскость двумерной линейной автономной  дифференциальной системы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ойство решений системы. Понятие траектории. Свойства траекторий. Геометрическая интерпретация системы, решений и траек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Тема 6.4 Нелинейные двумерные автономные систе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состояний равновесий. Построение качественных картин поведения траекторий в конечной части плоскости. Диффеоморфизмы. Выпрямление траек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7 Уравнения в частных производных первого порядка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Тема 7.1 Линейное однородное уравнение в частных производных первого порядка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вязь между линейным уравнением в частных производных и симметрической системой. Построение общего решения линейного однородного уравнения. Различные задачи для однородного уравнения. Задача Коши.</w:t>
      </w:r>
    </w:p>
    <w:p>
      <w:pPr>
        <w:pStyle w:val="Style1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Тема 7.2 Линейное неоднородное и квазилинейное уравнения в частных производных первого порядк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щего решения. Особые решения. Задача Коши. Интегральные кривые и интегральные поверхности.</w:t>
      </w:r>
    </w:p>
    <w:p>
      <w:pPr>
        <w:pStyle w:val="Style13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Тема 7.3 Системы двух уравнений первого порядка в частных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оизводных</w:t>
      </w:r>
    </w:p>
    <w:p>
      <w:pPr>
        <w:pStyle w:val="Style13"/>
        <w:spacing w:before="0" w:after="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Совместность системы. Нахождение общего решения. Уравнение Пфаффа. Условие полной интегрируемости и его символическая запись.</w:t>
      </w:r>
    </w:p>
    <w:p>
      <w:pPr>
        <w:pStyle w:val="Style13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62"/>
        <w:gridCol w:w="599"/>
        <w:gridCol w:w="720"/>
        <w:gridCol w:w="725"/>
        <w:gridCol w:w="899"/>
        <w:gridCol w:w="1411"/>
        <w:gridCol w:w="2846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Элементарные методы интегрирования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/>
              <w:t>Основные понятия теории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993366"/>
              </w:rPr>
            </w:pPr>
            <w:r>
              <w:rPr/>
              <w:t>Геометрический смысл дифференциального урав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993366"/>
              </w:rPr>
            </w:pPr>
            <w:r>
              <w:rPr/>
              <w:t>Простейшие уравнения первого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бые и частные решения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дифференциальные урав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ящиеся к линейны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икка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авнение в полных дифференциал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тегрирующий множ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менение дифференциальных уравнений к построению простейших математических моде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уществование и единственность решения задачи Кош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екоторые методы интегрирования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авнения первого порядка, неразрешенные относительно производ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допускающие понижения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еория линейных дифференциальных уравнений n-го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n-го порядка с переменными коэффициент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общего решения линейных однород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уравнения n-го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n-го порядка с постоянными коэффициент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1 семестр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ния материальной точ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нейные однородные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нейные однородные системы с постоянными коэффициентами. Метод Эйл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ешение однородной линейной системы в матричной форм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инейные  системы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ы систем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Базис первых интегралов дифференциаль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еские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морфные решения дифференциальных уравнений и сист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енные методы исследования решений дифференциальных уравнений и сист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стойчивость решений по Ляпунов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сследование линейных дифференциальных уравнений с постоянными коэффициент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ая плоскость двумерной линейной автономной  дифференциаль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линейные двумерные автономные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авнения в частных производных первого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нейное однородное уравнение в частных производных первого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неоднородное и квазилинейное уравнения в частных производных первого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ух уравнений первого порядка в частных производ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за 2 семестр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экзамен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418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лабораторных занятий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 Основные понятия и определения теории дифференциальных уравнени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Уравнения с разделяющимися переменны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днородные и приводимые к однородным дифференциальные уравнен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Линейные дифференциальные уравн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 Уравнение Бернулли. Уравнение Рикка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Уравнение в полных дифференциал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Интегрирующий множител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Применение дифференциальных уравнений к построению простейших математических моде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Понятие о приближенных методах решения дифференциальных уравнений первого поряд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Решение уравнений первого порядка в параметрической форм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Простейшие методы понижения поряд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Линейные однородные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поряд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3 Линейная независимость функц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Линейные неоднородные уравнения n-го поряд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5 Метод вариации произвольной постоянной (метод Лагранж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6 Линейные однородные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порядка с постоянными коэффициентам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7 Уравнение Эйлер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8 Линейные однородные систе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Линейные стационарные системы. Метод исклю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 Линейные стационарные системы. Метод Эйлер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1 Линейные неоднородные системы. Метод вариации произвольной постоянной (метод Лагранж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2 Решение однородной линейной системы в матричной форм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Нелинейные дифференциальные систе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Производная в силу систе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Первые интеграл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Базис во множестве первых интегралов дифференциальной систе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Симметрические систе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 Устойчивость решений по Ляпунов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Фазовая плоскость линейных дифференциальных уравнений с постоянными коэффициент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 Точки покоя двумерной автономной дифференциальной систем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1 Линейное однородное уравнение в частных производных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2 Линейное неоднородное  и квазилинейные уравнения в частных производных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3 Задача Коши для линейного неоднородного уравнения в частных производны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 Уравнение Пфаффа.</w:t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Контроль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Устный опр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Собеседование.</w:t>
      </w:r>
    </w:p>
    <w:p>
      <w:pPr>
        <w:pStyle w:val="Heading2"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Темы контроль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Обыкновенные дифференциальные уравнения первого поря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Линейные дифференциальные уравнения с постоянными коэффициен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Линейные стационарные дифференциальные систем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4 Системы дифференциальных уравнений. Уравнения в частных производ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, Ю.С. Курс дифференциальных уравнений [Текст] / Ю.С.Богданов, С.А.Мазаник, Ю.Б.Сыроид [и др.] --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iтэцкае, 1996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, Н.М. Методы интегрирования обыкновенных дифференциальных уравнений [Текст] / Н.М.Матвеев. -- СПб: Лань, 2003. –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И.Г. Лекции по теории обыкновенных дифференциальных уравнений [Текст] / И.Г.Петровский. — М., 1970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инюк, С.А. Дифференциальные уравнения и экономические модели [Текст] / С.А.Минюк, Н.С.Березкина. -- Мн.: Вышэйшая школа, 2007. – 1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севич, Л.А. Практикум по дифференциальным  уравнениям [Текст] / Л.А.Альсевич, С.А.Мазаник, Л.П.Черенкова. -- Мн.: БГУ, 2000г. –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липпов, А.Ф. Сборник задач по дифференциальным уравнениям [Текст] / А.Ф.Филиппов. -- М.: Наука, 1992. – 127 с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, Ю.С. Лекции по дифференциальным уравнениям [Текст] /Ю.С.Богданов. — Мн.: Вышэйшая шк., 1977. – 2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, Ю.С. Дифференциальные уравнения. [Текст] /Ю.С.Богданов, Ю.Б.Сыроид.-- Мн.: Вышэйшая шк., 1983. – 23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иков, Ю.Н. Курс обыкновенных дифференциальных уравнений [Текст] / Ю.Н.Бибиков. — М.: Высшая школа, 1991. – 3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И.Г. Лекции по теории обыкновенных дифференциальных уравнений [Текст] / И.Г.Петровский. — М.: Наука, 1984. -- 29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трягин, Л.С. Обыкновенные дифференциальные уравнения [Текст] / Л.С.Понтрягин — М.:Наука, 1982. – 3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, А.Н. Дифференциальные  уравнения [Текст] / А.Н.Тихонов, А.Б.Васильев, А.Г.Свешников. -- М.:Наука, 1985. – 2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юк, М.В. Обыкновенные дифференциальные уравнения [Текст] / М.В.Федорюк. -- М.: Наука, 1980г., 3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, К.К. Составление дифференциальных уравнений [Текст] / К.К.Пономарев. -- Мн.: Вышэйшая шк., 1973г., 56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, Н.М. Сборник задач и упражнений по обыкновенным дифференциальным уравнениям [Текст] /Н.М.Матвеев. -- Мн.: Вышэйшая школа, 1987. – 3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амойленко, А.М. Дифференциальные уравнения: примеры и задачи [Текст] /А.М.Самойленко, С.А.Кривошея, Н.А.Перестюк. -- М.:Высшая школа, 1989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ке, Э. Справочник по обыкновенным дифференциальным уравнениям [Текст] /Э.Камке. -- М.:Наука, 1976. – 576 с.</w:t>
      </w:r>
      <w:r>
        <w:br w:type="page"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3071"/>
        <w:gridCol w:w="22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 дифференциальных</w:t>
      </w:r>
    </w:p>
    <w:p>
      <w:pPr>
        <w:pStyle w:val="Normal"/>
        <w:rPr/>
      </w:pPr>
      <w:r>
        <w:rPr/>
        <w:t>уравнений и теории функций</w:t>
      </w:r>
    </w:p>
    <w:p>
      <w:pPr>
        <w:pStyle w:val="Normal"/>
        <w:rPr>
          <w:color w:val="FF0000"/>
        </w:rPr>
      </w:pPr>
      <w:r>
        <w:rPr/>
        <w:t>д.ф.-м.наук, професссор                                                                    А.П. Старовойтов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>к.ф.-м.наук, доцент                                                                             С.П. Жогаль</w:t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ZZZ</dc:creator>
  <dc:description/>
  <cp:keywords/>
  <dc:language>en-US</dc:language>
  <cp:lastModifiedBy>ZZZ</cp:lastModifiedBy>
  <dcterms:modified xsi:type="dcterms:W3CDTF">2015-10-29T08:28:00Z</dcterms:modified>
  <cp:revision>48</cp:revision>
  <dc:subject/>
  <dc:title>Учреждение образования</dc:title>
</cp:coreProperties>
</file>