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И. Лаптев, Г.Г. Лаптев – Уравнения математической физ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ихонов, Самарский – Уравнения математической физ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харов, Дмитриева, Орлик – Уравнения математической физ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лин – Линейные уравнения математической физ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ин, Тихонов, Ткаченко – УМФ. Пособие по практическим занятиям. Часть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кулин, Похожаев – Практический курс по УМ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ртинсон, Малов – Дифференциальные УМ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дряшов, Радченко – Основные методы решения практических задач в курсе УМ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гров, Белов, Задорожный, Трифонов – Методы математической физики (УМФ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роев - Уравнения математической физ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убин - Лекции об УМ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4:00Z</dcterms:created>
  <dc:creator>User</dc:creator>
  <dc:description/>
  <cp:keywords/>
  <dc:language>en-US</dc:language>
  <cp:lastModifiedBy>User</cp:lastModifiedBy>
  <dcterms:modified xsi:type="dcterms:W3CDTF">2020-09-06T13:21:00Z</dcterms:modified>
  <cp:revision>6</cp:revision>
  <dc:subject/>
  <dc:title>Литература</dc:title>
</cp:coreProperties>
</file>