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по дисциплине Сем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орема Колмогорова о согласованных распределениях. Обращенный марковский процесс. Критерий обратимости марковского процесса. Теорема Берка. М→М – свойство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писание модели сети Джексона. Система уравнений трафика для сети Джескона и ее решение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равнения равновесия. Следствие из уравнения трафика.</w:t>
      </w:r>
      <w:r>
        <w:rPr/>
        <w:t xml:space="preserve"> Стационарное распределение вероятностей состояний сети Джекс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висимость выходящих из узлов из сети потоков заявок в модели с</w:t>
      </w:r>
      <w:r>
        <w:rPr>
          <w:bCs/>
        </w:rPr>
        <w:t>ети Джексон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писание модели сети Гордона-Ньюэлла. Уравнения глобального равновес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истема уравнений трафика для сети Гордона-Ньюэлла и ее решение. Стационарное распределение вероятностей состояний сети Гордона-Ньюэлл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писание модели сети с положительными и отрицательными заявками. Уравнения глобального равновес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истема нелинейных уравнений трафика для сети Геленбе и ее решение. Стационарное распределение вероятностей состояний сети Геленб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писание модели сети </w:t>
      </w:r>
      <w:r>
        <w:rPr/>
        <w:t>с заявками различных типов</w:t>
      </w:r>
      <w:r>
        <w:rPr>
          <w:bCs/>
        </w:rPr>
        <w:t xml:space="preserve">. Уравнения глобального равновес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Система уравнений трафика для сети </w:t>
      </w:r>
      <w:r>
        <w:rPr/>
        <w:t>с заявками различных типов и ее решение</w:t>
      </w:r>
      <w:r>
        <w:rPr>
          <w:bCs/>
        </w:rPr>
        <w:t>. Стационарное распределение вероятностей состояни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нятие квазиобратимости. Теорема Волренд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Критерий квазиобратимости. Обобщенная теорема Кел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BCMP-</w:t>
      </w:r>
      <w:r>
        <w:rPr>
          <w:bCs/>
        </w:rPr>
        <w:t>системы.</w:t>
      </w:r>
    </w:p>
    <w:p>
      <w:pPr>
        <w:pStyle w:val="Style107"/>
        <w:widowControl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8"/>
      <w:jc w:val="both"/>
    </w:pPr>
    <w:rPr>
      <w:rFonts w:ascii="Candara" w:hAnsi="Candara" w:cs="Candar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1:00Z</dcterms:created>
  <dc:creator>Comp</dc:creator>
  <dc:description/>
  <cp:keywords/>
  <dc:language>en-US</dc:language>
  <cp:lastModifiedBy>evdokimovich</cp:lastModifiedBy>
  <dcterms:modified xsi:type="dcterms:W3CDTF">2011-05-11T10:51:00Z</dcterms:modified>
  <cp:revision>2</cp:revision>
  <dc:subject/>
  <dc:title>Вопросы к экзамену по дисциплине СемО</dc:title>
</cp:coreProperties>
</file>