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 Родионов, Е.М. Решение задач с параметрами: пособие для поступающих в вузы / Е. М. Родионов. - М.: «Русь-90» 1995.- 160с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 Горбачев, В.И. Элементы теории и общие методы решения уравнений и неравенств с параметрами / В. И. Горбачев. - Брянск. 1998.- 263с.</w:t>
      </w:r>
    </w:p>
    <w:p>
      <w:pPr>
        <w:pStyle w:val="BodyTextIndent2"/>
        <w:ind w:left="-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 Пахомов, В.Д. Контрольные работы по математике и методические указания к ним </w:t>
      </w:r>
      <w:r>
        <w:rPr>
          <w:bCs w:val="false"/>
          <w:sz w:val="28"/>
        </w:rPr>
        <w:t>/</w:t>
      </w:r>
      <w:r>
        <w:rPr>
          <w:sz w:val="28"/>
        </w:rPr>
        <w:t xml:space="preserve"> В. Д. Пахомов. - М.: Изд-во МГУ, 1989.- 88с.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полнительная.</w:t>
      </w:r>
    </w:p>
    <w:p>
      <w:pPr>
        <w:pStyle w:val="BodyTextIndent2"/>
        <w:ind w:left="-54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-5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 Самусенко, А.В. Математика: Тесты. Задачи. Решения </w:t>
      </w:r>
      <w:r>
        <w:rPr>
          <w:bCs w:val="false"/>
          <w:sz w:val="28"/>
        </w:rPr>
        <w:t xml:space="preserve">/ А. В. </w:t>
      </w:r>
      <w:r>
        <w:rPr>
          <w:sz w:val="28"/>
        </w:rPr>
        <w:t>Самусенко,  В. В. Казаченок. - Мн.: выш. школа, 2002. – 556с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 Чан Хыу Фук, Труш, Н.Н., Воронович, И.И., Синькевич, Д.В. Эффективные методы решения параметрических задач / Чан Хыу Фук, Н. Н. Труш,  И. И. Воронович, Д. В. Синькевич. - Мн., 1999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 Амелькин, В.В., Рабцевич В.А. Задачи с параметрами: Справочное пособие по математике / В. В. Амелькин, В. А. Рабцевич. - Мн.: «Асар», 1996.-464с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 Потапов, М.К. Математика. Методы решения задач. Для поступающих в вузы / М. К. Потапов [и др.] - М.: Дрофа, 1995.- 336с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 Тынянкин, С.А. 514 задач с параметрами / С. А. Тынянкин. - – Волгоград, Волгоградская правда, 1991.- 160с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 Марков, В.К. Метод координат и задачи с параметрами / В. К. Марков. - М.: Изд-во МГУ, 1970.- 160с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Лекция 1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ка задач с параметр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.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и является одним из основных понятий математики. Исследование зависимости одних явлений от других – главное направление любой научной деятельности. Выявление связей систем и процессов на практике осуществляется на основе функций многих переменных. Так закон движения тела описывается многими факторами, среди которых начальное положение, скорость, влияние различных сил, время и т.д.  Модели экономических задач могут содержать сотни и тысячи переменных. Изучение общих свойств таких функций представляет собой сложнейшую задачу. Поэтому в зависимости от ситуации часть переменных может быть представлена в виде основных, часть – в виде дополнительных (параметров). Так,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параметра выступает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обратной пропорциональности. В физике использование параметров является важным методом исследования. Так в механических системах в качестве таковых может выступать время, коэффициент трения, момент инерции, для тепловых процессов – температура, энтропия, теплоемкость, для электричества – сопротивление, индуктивность, ёмкость и т. 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матике параметры могут использоваться для обозначения некоторых совокупностей объектов. Так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пределяет совокупность всех окружностей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охватывает все окружности радиуса 1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– окружности с центром, лежащим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радиусом 1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пределяют бесконечные совокупности частных функций для конкретных значений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При этом исследование функций сводится к классификации частных функций с одинаковыми свойств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монотонность и т.д.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начения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 соответствуют частные функции, свойства которых похожи. Значения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соответствуют частные логарифмические функции другого типа, но так же с похожими свойствами. Это позволяет исследовать  логарифмические функции на каждом из множеств </w:t>
      </w:r>
      <w:r>
        <w:rPr/>
      </w:r>
      <m:oMath xmlns:m="http://schemas.openxmlformats.org/officeDocument/2006/math"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рассматривая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как постоянную величину, а при переходе от одного множества к другому – как переменную величину. Общим для всех параметров является выделение некоторых дополнительных характеристик систем, по изменениям которых оценивается состояние всей системы в зависимости от изменения исследуемых явле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 курс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е задачи с параметрами рассматриваются как обобщение уравнений и неравенств с  переменными. Методы их решения в этом случае будут основываться на решениях уравнений и неравенств с одной переменной. Случаи уравнений и неравенств с параметрами и несколькими переменными можно свести к случаю одной переменной, параметризовав часть неизвестны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уравнения и неравенства, которые получаются при конкретных значениях параметров, можно разбить на типы. Каждому типу соответствует определённое множество значений параметров. На этих множествах методы решений уравнений и неравенств между собой не различаются. Выделения типов осуществляются с помощью параметров, рассматриваемых как переменные величины. Таким образом, особенностью задач с параметрами, в отличии от уравнений с несколькими переменными, является ветвление решения в зависимости от их значен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решение бесконечной совокупности частных уравнений или неравенств с учётом требования равносильности преобразований возможно лишь при выработке умений и достаточного высокого уровня логического мышл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общей задачи с парамет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(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) с  переме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 называется уравнением (неравенством)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 и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, если для каждого знач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 необходимо решить соответствующее частное уравнение (неравенство) с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авнения и неравенства с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более общих случаях рассматриваются уравнения и неравенств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неизвестными, содержа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8"/>
          <w:szCs w:val="28"/>
        </w:rPr>
        <w:t xml:space="preserve"> параметров. Причем количество неизвестных и параметров теоретически может быть равно  и бесконечности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2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уравнения и неравенства с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3.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уравнение с тремя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неравенство с четырьмя параметрами, квадратное неравенство</w:t>
        <w:br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содержит шесть параметров, уравн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- содержи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араметров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жество всевозможных значений параметров из некоторого поля можно рассматривать как некоторое упорядочен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position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мерное (или бесконечномерное) векторно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над этим полем</w:t>
      </w:r>
      <w:r>
        <w:rPr>
          <w:bCs/>
          <w:sz w:val="28"/>
          <w:szCs w:val="28"/>
        </w:rPr>
        <w:t xml:space="preserve">. Множество же значений основных переменных образуют упорядочен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</w:rPr>
        <w:t xml:space="preserve"> - мерное (или бесконечномерное) векторно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 же над этим полем</w:t>
      </w:r>
      <w:r>
        <w:rPr>
          <w:bCs/>
          <w:sz w:val="28"/>
          <w:szCs w:val="28"/>
        </w:rPr>
        <w:t>. Тогда в общем случае определение 1 можно представить в следующем изложени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равн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(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) с  переменными из простра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position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 называется уравнением (неравенством)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 и переме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, если для каждого возможного значения набора переменных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 необходимо решить соответствующее частное уравнение (неравенство) с переменными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. Области допустимых значений параметров и область опред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ределение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ластью допустимых значений параметров 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(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) называется множество всех значений параметров из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>, для которых соответствующие частные уравнения (неравенства) определены.</w:t>
      </w:r>
    </w:p>
    <w:p>
      <w:pPr>
        <w:pStyle w:val="Normal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Область допустимых значений параметров обозначается бук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и рассматриваются в пространстве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8"/>
          <w:szCs w:val="28"/>
        </w:rPr>
        <w:t xml:space="preserve"> с системой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т.</w:t>
      </w:r>
      <w:r>
        <w:rPr>
          <w:bCs/>
          <w:sz w:val="28"/>
          <w:szCs w:val="28"/>
        </w:rPr>
        <w:t xml:space="preserve"> 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bCs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4.</w:t>
      </w:r>
      <w:r>
        <w:rPr>
          <w:sz w:val="28"/>
          <w:szCs w:val="28"/>
        </w:rPr>
        <w:t xml:space="preserve"> Для уравнения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равенств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ое внимание при решении и исследовании существования решений уравнений и неравенств с параметрами играет ограничение возможных значений основных переменных, т. е. область определения. Так в уравнении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для любого допустимого значения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частно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может быть определено не для всех значени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апример, при зна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соответствующее частное уравнени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не определен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определения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висит от параметров. Эта область обозначается бук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рассматривается в пространстве всевозможных решений с системой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  <w:t>Как правило, уравнения и неравенства рассматриваются только на области допустимых значений  параметров и области определ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ластью определ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(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) с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</w:rPr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 xml:space="preserve"> и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  <w:sz w:val="28"/>
          <w:szCs w:val="28"/>
        </w:rPr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iCs/>
          <w:sz w:val="28"/>
          <w:szCs w:val="28"/>
        </w:rPr>
        <w:t xml:space="preserve"> называется множество всех упорядоченных знач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, где переменны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8"/>
          <w:szCs w:val="28"/>
        </w:rPr>
        <w:t xml:space="preserve"> принадлежат области допустимых значений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  <w:szCs w:val="28"/>
        </w:rPr>
        <w:t xml:space="preserve">, а переменны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iCs/>
          <w:sz w:val="28"/>
          <w:szCs w:val="28"/>
        </w:rPr>
        <w:t xml:space="preserve"> принадлежат области определения част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 xml:space="preserve">  (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область определения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– область допустимых значений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бласть определения частн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. Будем обозначать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роекцию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бласти определения уравнения (неравенства) на область допустимых значений параметров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, таки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или неравенства с параметрами более удобно обозначать через векторные перем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Тогда, например,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8"/>
          <w:szCs w:val="28"/>
        </w:rPr>
        <w:t xml:space="preserve"> с переменны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</w:rPr>
        <w:t xml:space="preserve"> и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sz w:val="28"/>
          <w:szCs w:val="28"/>
        </w:rPr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равносильно запи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0" w:name="_GoBack"/>
      <w:bookmarkEnd w:id="0"/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5. </w:t>
      </w:r>
      <w:r>
        <w:rPr>
          <w:bCs/>
          <w:sz w:val="28"/>
          <w:szCs w:val="28"/>
        </w:rPr>
        <w:t>Указать область допустимых значений параметров и область определения уравнения</w:t>
        <w:br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. Очевид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 w:val="28"/>
          <w:szCs w:val="28"/>
        </w:rPr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и область определения запис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Cs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нераве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8"/>
          <w:szCs w:val="28"/>
        </w:rPr>
        <w:t xml:space="preserve"> и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 же возможно, что частные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определены не для всех упорядоченных значени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, т.е. не для всех точек простра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ть область допустимых значений параметров и область определения уравнения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Записываем область допустимых значений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Тогда область о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2pt;width:150pt;height:146.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PBrush" ShapeID="ole_rId2" DrawAspect="Content" ObjectID="_91362703" r:id="rId2"/>
        </w:object>
      </w:r>
      <w:r>
        <w:rPr>
          <w:b/>
          <w:bCs/>
          <w:sz w:val="28"/>
          <w:szCs w:val="28"/>
        </w:rPr>
        <w:t>Пример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ть область допустимых значений параметров и область определения уравнения</w:t>
      </w:r>
      <w:r>
        <w:rPr>
          <w:position w:val="-24"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. Очевидно</w:t>
      </w:r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sepChr m:val="|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firstLine="540"/>
        <w:jc w:val="center"/>
        <w:rPr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sepChr m:val="|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примера 7 можно изобразить графически в соответствующих координатах. В частности на рис. 1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ображе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на рисунке 1. б –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 на рисунке 1.в –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2419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335</wp:posOffset>
            </wp:positionV>
            <wp:extent cx="2857500" cy="20701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b4740"/>
    <w:pPr>
      <w:keepNext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bb4740"/>
    <w:pPr>
      <w:keepNext w:val="true"/>
      <w:outlineLvl w:val="2"/>
    </w:pPr>
    <w:rPr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539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53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Style12" w:customStyle="1">
    <w:name w:val="Схема документа Знак"/>
    <w:basedOn w:val="DefaultParagraphFont"/>
    <w:link w:val="DocumentMap"/>
    <w:uiPriority w:val="99"/>
    <w:semiHidden/>
    <w:qFormat/>
    <w:rsid w:val="00ba5394"/>
    <w:rPr>
      <w:sz w:val="0"/>
      <w:szCs w:val="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a539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ba5394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a5394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bb5919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qFormat/>
    <w:rsid w:val="00bb59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uiPriority w:val="99"/>
    <w:semiHidden/>
    <w:qFormat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pPr>
      <w:ind w:left="-540" w:firstLine="540"/>
      <w:jc w:val="both"/>
    </w:pPr>
    <w:rPr>
      <w:szCs w:val="28"/>
    </w:rPr>
  </w:style>
  <w:style w:type="paragraph" w:styleId="BodyTextIndent2">
    <w:name w:val="Body Text Indent 2"/>
    <w:basedOn w:val="Normal"/>
    <w:link w:val="2"/>
    <w:uiPriority w:val="99"/>
    <w:qFormat/>
    <w:pPr>
      <w:ind w:left="-540" w:firstLine="540"/>
    </w:pPr>
    <w:rPr>
      <w:bCs/>
      <w:szCs w:val="28"/>
    </w:rPr>
  </w:style>
  <w:style w:type="paragraph" w:styleId="BalloonText">
    <w:name w:val="Balloon Text"/>
    <w:basedOn w:val="Normal"/>
    <w:link w:val="Style15"/>
    <w:qFormat/>
    <w:rsid w:val="00bb59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96</Words>
  <Characters>9673</Characters>
  <CharactersWithSpaces>11347</CharactersWithSpaces>
  <Paragraphs>22</Paragraphs>
  <Company>L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9:00Z</dcterms:created>
  <dc:creator>Петр</dc:creator>
  <dc:description/>
  <dc:language>en-US</dc:language>
  <cp:lastModifiedBy>Lemeshev</cp:lastModifiedBy>
  <cp:lastPrinted>2014-09-01T08:46:00Z</cp:lastPrinted>
  <dcterms:modified xsi:type="dcterms:W3CDTF">2015-09-02T12:09:00Z</dcterms:modified>
  <cp:revision>2</cp:revision>
  <dc:subject/>
  <dc:title>Уравнения и неравенства с парамет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