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Данный курс введен решением совета математического факультета (протокол № 10 от 19 мая 2005 года) для студентов специальности 1 – 31 03 01 02 “Математика (научно-педагогическая деятельность)” и посвящен методике решений уравнений и неравенств с параметрами в рамках техники решений школьных задач математики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Целью дисциплины совета вуза является овладение студентами основами исследований и решений уравнений и неравенств с параметр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ми являются: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усвоение методов решений уравнений и неравенств способом равносильных преобразований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овладение основами геометрической интерпретации поиска и процесса решения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выработка и закрепление навыков решения рациональных, иррациональных, показательных, логарифмических и тригонометрических уравнений и неравенств с параметрам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графического способа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ами классификации частных реше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ановки задач с параметрам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основы методов исследования уравнений и неравенств с одним и более параметрам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классификации частных уравнений и неравенств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основы методики решений рациональных, показательных, логарифмических и тригонометрических уравнений и неравенств с параметра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го и численного решения типовых математических задач с одним и более параметра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 использовать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методы равносильных преобразований уравнений и неравенств с параметрам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способы решения уравнений и неравенств с параметрам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атериал курса базируется на ранее полученных студентами знаниях в дисциплинах «Введение в математику», «Алгебра и теория чисел», «Аналитическая геометрия», «Дифференциальная геометрия и топология» и др.    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“Основы теории уравнений и неравенств с параметрами“ изучается студентами 5 курса специальности </w:t>
      </w:r>
      <w:r>
        <w:rPr>
          <w:bCs/>
          <w:sz w:val="28"/>
          <w:szCs w:val="28"/>
        </w:rPr>
        <w:t>1-31 03 01 02  –  «Математика (научно – педагогическая деятельность)»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бщее количество часов – 129; аудиторное количество часов — 68, из них: лекции — 20, практические занятия —48,</w:t>
      </w:r>
      <w:r>
        <w:rPr>
          <w:sz w:val="28"/>
          <w:szCs w:val="28"/>
        </w:rPr>
        <w:t xml:space="preserve"> контролируемая самостоятельная работа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Основной текст 3 Знак"/>
    <w:qFormat/>
    <w:rPr>
      <w:b/>
      <w:i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ительная записка"/>
    <w:basedOn w:val="31"/>
    <w:qFormat/>
    <w:pPr>
      <w:ind w:left="57" w:firstLine="284"/>
      <w:jc w:val="both"/>
    </w:pPr>
    <w:rPr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6:00Z</dcterms:created>
  <dc:creator>kolenchukova</dc:creator>
  <dc:description/>
  <cp:keywords/>
  <dc:language>en-US</dc:language>
  <cp:lastModifiedBy>Lemeshev</cp:lastModifiedBy>
  <cp:lastPrinted>2015-12-02T13:03:00Z</cp:lastPrinted>
  <dcterms:modified xsi:type="dcterms:W3CDTF">2015-12-02T10:17:00Z</dcterms:modified>
  <cp:revision>3</cp:revision>
  <dc:subject/>
  <dc:title>ПОЯСНИТЕЛЬНАЯ ЗАПИСКА</dc:title>
</cp:coreProperties>
</file>