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 Содержание учебно-методического комплекса по дисципли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ория решений школьных задач» (Основы теории уравнений и неравенств с параметрам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оретический раздел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еречень теоретического материала (курс ле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актический раз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 Перечень индивидуальных заданий для самостоятельной работы студентов и методические указания по их вы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знаний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еречень вопросов к экзаме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спомогательный раздел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ебная программа дисциплины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еречень рекомендуемой литературы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Критерии оценок по дисципли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28:00Z</dcterms:created>
  <dc:creator>Лариса</dc:creator>
  <dc:description/>
  <cp:keywords/>
  <dc:language>en-US</dc:language>
  <cp:lastModifiedBy>Lemeshev</cp:lastModifiedBy>
  <cp:lastPrinted>2015-12-02T12:28:00Z</cp:lastPrinted>
  <dcterms:modified xsi:type="dcterms:W3CDTF">2015-12-02T09:28:00Z</dcterms:modified>
  <cp:revision>3</cp:revision>
  <dc:subject/>
  <dc:title/>
</cp:coreProperties>
</file>