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ПРОС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 экзамену по спецкурс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сновы абстрактного гармонического анализ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 примеры полугрупп, их идеалов, гомоморфизмов и  изоморфиз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 примеры групп, их подгрупп и факторгрупп, гомоморфизмов и  изоморфиз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ужение полугруппы в группу, примеры. Теорема Оре (формулиров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рядоченные группы,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понятия общей топологии: топологические пространства, открытые и замкнутые множества, база, окрестность, хаусдорфов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ые отображения, критерий непреры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ности и их пределы,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 примеры топологических полугрупп, их гомоморфизмов и изоморфиз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 примеры топологических групп, их гомоморфизмов и  изоморфиз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ейшие свойства топологических гру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замкнутости открытой под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гружение топологических полугрупп в топологические группы, примеры, прямая Зоргенфре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ы Эллиса и Ригельхофа (формулиров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елевские меры и меры Радона. Мера Ха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Хаара-Вейля (формулировка). Примеры мер Хаара (не менее 3-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меры Ха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непрерывности гомоморфизмов топологических гру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лухарактеры и характеры топологических полугрупп и групп. Приме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группы полухарактеров. Типы сходимости полухаракт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меры вычисления полугрупп полухарактеров (не менее дву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характеров. Примеры вычисления групп характеров (не менее дву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торая группа характеров. Теорема двойственности Понтрягина-ван Кампена и структурная теорема (формулиров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образование Фурье на локально компактных абелевых группах. Примеры (не менее дву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преобразования Фурье на локально компактных абелевых груп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обращения преобразования Фурье и теорема Планшереля на группах (формулиров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ртка функций на группе и ее свойства. Преобразование Фурье свертки (формулиров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5:00Z</dcterms:created>
  <dc:creator>www</dc:creator>
  <dc:description/>
  <cp:keywords/>
  <dc:language>en-US</dc:language>
  <cp:lastModifiedBy>www</cp:lastModifiedBy>
  <dcterms:modified xsi:type="dcterms:W3CDTF">2011-05-13T06:36:00Z</dcterms:modified>
  <cp:revision>2</cp:revision>
  <dc:subject/>
  <dc:title/>
</cp:coreProperties>
</file>