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>Вопросы к экзамену по дисциплине МС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ификация систем массового обслуживания. Марковские системы массового обслуживания. Условия существования стационарного режима функционирования систем массового обслужи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стационарного распределения вероятностей состояний систем массового обслу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следование зависимости основных характеристик от условий функционирования системы массового обслуживания. Среднее число требований, находящихся в системе массового обслуживания в стационарном режим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оятность потери требований. Среднее время пребывания требования в системе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Модель Джексона открытой сети. Система уравнений трафика для сети Джексона и ее решение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равнения равновесия. Исследований условий эргодичности для сети Джексона. Нахождение с</w:t>
      </w:r>
      <w:r>
        <w:rPr/>
        <w:t xml:space="preserve">тационарного распределения вероятностей состояний сети Джексона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Вычисление характеристик стационарного функционирования сети Джексона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Модель Гордона-Ньюэлла замкнутой сети. Система уравнений трафика для сети Гордона-Ньюэлла и ее решение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равнения равновесия. Нахождение с</w:t>
      </w:r>
      <w:r>
        <w:rPr/>
        <w:t xml:space="preserve">тационарного распределения вероятностей состояний сети </w:t>
      </w:r>
      <w:r>
        <w:rPr>
          <w:bCs/>
        </w:rPr>
        <w:t>Гордона-Ньюэлл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Вычисление характеристик стационарного функционирования сети </w:t>
      </w:r>
      <w:r>
        <w:rPr>
          <w:bCs/>
        </w:rPr>
        <w:t>Гордона-Ньюэлл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Модель сети массового обслуживания с положительными и отрицательными заявками. Система нелинейных уравнений трафика для сетей Геленбе и ее решение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равнения равновесия. Исследований условий эргодичности для сетей Геленбе. Нахождение с</w:t>
      </w:r>
      <w:r>
        <w:rPr/>
        <w:t xml:space="preserve">тационарного распределения вероятностей состояний сетей </w:t>
      </w:r>
      <w:r>
        <w:rPr>
          <w:bCs/>
        </w:rPr>
        <w:t>Геленб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Вычисление характеристик стационарного функционирования сетей </w:t>
      </w:r>
      <w:r>
        <w:rPr>
          <w:bCs/>
        </w:rPr>
        <w:t>Геленб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Модель сети массового обслуживания с заявками различных типов. Система уравнений трафика и ее решение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равнения равновесия. Исследований условий эргодичности. Нахождение с</w:t>
      </w:r>
      <w:r>
        <w:rPr/>
        <w:t xml:space="preserve">тационарного распределения вероятностей состояний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Вычисление характеристик стационарного функционирования сетей с заявками различных типов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Comp</dc:creator>
  <dc:description/>
  <cp:keywords/>
  <dc:language>en-US</dc:language>
  <cp:lastModifiedBy>evdokimovich</cp:lastModifiedBy>
  <dcterms:modified xsi:type="dcterms:W3CDTF">2011-05-11T10:10:00Z</dcterms:modified>
  <cp:revision>2</cp:revision>
  <dc:subject/>
  <dc:title>Тема 1 Моделирование систем массового обслуживания</dc:title>
</cp:coreProperties>
</file>