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15-2010-620/р.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СИСТЕМ И СЕТЕЙ МАССОВОГО ОБСЛУЖИВАНИЯ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1 02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атематика (</w:t>
      </w:r>
      <w:r>
        <w:rPr>
          <w:b/>
          <w:sz w:val="28"/>
        </w:rPr>
        <w:t>научно-педагогическ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  часов</w:t>
        <w:tab/>
        <w:t>Экзамен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22 часов </w:t>
        <w:tab/>
        <w:t xml:space="preserve">Зачет </w:t>
        <w:tab/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      – </w:t>
        <w:tab/>
        <w:t xml:space="preserve">Курсовой проект (работа)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      </w:t>
        <w:tab/>
        <w:t xml:space="preserve">4  час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42 часа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а Ю.С. Боярович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Теория вероятностей и математическая статистика</w:t>
      </w:r>
      <w:r>
        <w:rPr>
          <w:sz w:val="28"/>
          <w:szCs w:val="28"/>
        </w:rPr>
        <w:t>», утвержденной 28 мая 2010 года, регистрационный № УД -</w:t>
      </w:r>
      <w:r>
        <w:rPr>
          <w:sz w:val="28"/>
        </w:rPr>
        <w:t>15-2010-620</w:t>
      </w:r>
      <w:r>
        <w:rPr>
          <w:sz w:val="28"/>
          <w:szCs w:val="28"/>
        </w:rPr>
        <w:t>/ баз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 мая 2010 г., протокол № 1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 мая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нтенсивном внедрении информационных технологий в различные сферы производственной и научной деятельности большую важность представляет изучение процессов, характеризующих сбор, передачу, хранение информации. Функционирование многих реальных объектов в области информационно-вычислительных систем достаточно адекватно описывают сети массового обслуживания. Примерами таких объектов являются сети связи, сети ЭВМ и ПЭВМ. При этом аналитические результаты теории сетей  массового обслуживания используются и при имитационном моделировании. В частности, для проверки адекватности имитационной модели, когда реального объекта не существует или когда эмпирические данные получить довольно трудно и дорого. Таким образом, достаточно актуальной является проблема моделирования систем и сетей массового обслуживания, являющихся адекватными моделями реаль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«Моделирование систем и сетей массового обслуживания» является овладение студентами основами моделирования в области теории сетей массового обслуживания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Задачами спецкурса являются: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ление студентов с основными принципами компьютерного моделирования систем и сетей массового обслуживания;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исследования и моделирования реальных сетевых объектов;</w:t>
      </w:r>
    </w:p>
    <w:p>
      <w:pPr>
        <w:pStyle w:val="31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истем и моделей, имеющих сетевую структуру</w:t>
      </w:r>
      <w:r>
        <w:rPr>
          <w:bCs/>
          <w:sz w:val="28"/>
          <w:szCs w:val="28"/>
        </w:rPr>
        <w:t>;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тационарного функционирования систем и сетей масс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по исследованию, компьютерному моделированию сетей, по составлению вычислительных алгоритмов для анализа функционирования процессов, описывающих поведение сети, позволяющих находить стационарное распределение и рассчитывать основные характеристики стационарного функционирования сет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спец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лирование систем и сетей массового обслуживания</w:t>
      </w:r>
      <w:r>
        <w:rPr>
          <w:color w:val="000000"/>
          <w:sz w:val="28"/>
          <w:szCs w:val="28"/>
        </w:rPr>
        <w:t>» основывается на ранее полученных студентами знаниях по таким дисциплинам, как «Теория вероятностей и математическая статистика»,  «С</w:t>
      </w:r>
      <w:r>
        <w:rPr>
          <w:sz w:val="28"/>
          <w:szCs w:val="28"/>
        </w:rPr>
        <w:t xml:space="preserve">лучайные процессы», «Марковские процессы», «Теория массового обслуживания», «Сети массового обслуживания». </w:t>
      </w:r>
      <w:r>
        <w:rPr>
          <w:color w:val="000000"/>
          <w:sz w:val="28"/>
          <w:szCs w:val="28"/>
        </w:rPr>
        <w:t xml:space="preserve"> Материал спецкурса тесно </w:t>
      </w:r>
      <w:r>
        <w:rPr>
          <w:sz w:val="28"/>
          <w:szCs w:val="28"/>
        </w:rPr>
        <w:t xml:space="preserve">связан с имитационным моделированием, а также основами алгоритмизации. 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42; аудиторное количество часов — 34, из них: лекции — 8, практические занятия — 22</w:t>
      </w:r>
      <w:r>
        <w:rPr>
          <w:sz w:val="28"/>
          <w:szCs w:val="28"/>
        </w:rPr>
        <w:t>, самостоятельная управляемая работа студентов (СУРС) —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sz w:val="28"/>
          <w:szCs w:val="28"/>
        </w:rPr>
        <w:t>Моделирование систем массов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систем массового обслуживания. Марковские системы массового обслуживания. Условия существования стационарного режима функционирования систем массового обслуживания. Нахождение стационарного распределения вероятностей состояний систем массового обслужи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Нахождение характеристик стационарного функционирования систем массового обслу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основных характеристик от условий функционирования системы массового обслуживания. Среднее число требований, находящихся в системе массового обслуживания в стационарном режиме. Вероятность потери требований. Среднее время пребывания требования в систе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 Моделирование открытых сетей </w:t>
      </w:r>
      <w:r>
        <w:rPr>
          <w:b/>
          <w:bCs/>
          <w:sz w:val="28"/>
          <w:szCs w:val="28"/>
        </w:rPr>
        <w:t>Джекс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Джексона открытой сети. Система уравнений трафика для сети Джексона и ее решение. Уравнения равновесия. Исследований условий эргодичности для сети Джексона. Нахождение с</w:t>
      </w:r>
      <w:r>
        <w:rPr>
          <w:sz w:val="28"/>
          <w:szCs w:val="28"/>
        </w:rPr>
        <w:t xml:space="preserve">тационарного распределения вероятностей состояний сети Джексона. Вычисление характеристик стационарного функционирования сети Джексон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4 Моделирование замкнутых сетей Гордона-Ньюэлл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Гордона-Ньюэлла замкнутой сети. Система уравнений трафика для сети Гордона-Ньюэлла и ее решение. Уравнения равновесия. Нахождение с</w:t>
      </w:r>
      <w:r>
        <w:rPr>
          <w:sz w:val="28"/>
          <w:szCs w:val="28"/>
        </w:rPr>
        <w:t xml:space="preserve">тационарного распределения вероятностей состояний сети </w:t>
      </w:r>
      <w:r>
        <w:rPr>
          <w:bCs/>
          <w:sz w:val="28"/>
          <w:szCs w:val="28"/>
        </w:rPr>
        <w:t>Гордона-Ньюэлла</w:t>
      </w:r>
      <w:r>
        <w:rPr>
          <w:sz w:val="28"/>
          <w:szCs w:val="28"/>
        </w:rPr>
        <w:t xml:space="preserve">. Вычисление характеристик стационарного функционирования сети </w:t>
      </w:r>
      <w:r>
        <w:rPr>
          <w:bCs/>
          <w:sz w:val="28"/>
          <w:szCs w:val="28"/>
        </w:rPr>
        <w:t>Гордона-Ньюэл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оделирование с</w:t>
      </w:r>
      <w:r>
        <w:rPr>
          <w:b/>
          <w:bCs/>
          <w:sz w:val="28"/>
          <w:szCs w:val="28"/>
        </w:rPr>
        <w:t>етей Гелен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сети массового обслуживания с положительными и отрицательными заявками. Система нелинейных уравнений трафика для сетей Геленбе и ее решение. Уравнения равновесия. Исследований условий эргодичности для сетей Геленбе. Нахождение с</w:t>
      </w:r>
      <w:r>
        <w:rPr>
          <w:sz w:val="28"/>
          <w:szCs w:val="28"/>
        </w:rPr>
        <w:t xml:space="preserve">тационарного распределения вероятностей состояний сетей </w:t>
      </w:r>
      <w:r>
        <w:rPr>
          <w:bCs/>
          <w:sz w:val="28"/>
          <w:szCs w:val="28"/>
        </w:rPr>
        <w:t>Геленбе</w:t>
      </w:r>
      <w:r>
        <w:rPr>
          <w:sz w:val="28"/>
          <w:szCs w:val="28"/>
        </w:rPr>
        <w:t xml:space="preserve">. Вычисление характеристик стационарного функционирования сетей </w:t>
      </w:r>
      <w:r>
        <w:rPr>
          <w:bCs/>
          <w:sz w:val="28"/>
          <w:szCs w:val="28"/>
        </w:rPr>
        <w:t>Геленб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 </w:t>
      </w:r>
      <w:r>
        <w:rPr>
          <w:b/>
          <w:sz w:val="28"/>
          <w:szCs w:val="28"/>
        </w:rPr>
        <w:t>Моделирование с</w:t>
      </w:r>
      <w:r>
        <w:rPr>
          <w:b/>
          <w:bCs/>
          <w:sz w:val="28"/>
          <w:szCs w:val="28"/>
        </w:rPr>
        <w:t>етей с заявками различных тип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сети массового обслуживания с заявками различных типов. Система уравнений трафика и ее решение. Уравнения равновесия. Исследований условий эргодичности. Нахождение с</w:t>
      </w:r>
      <w:r>
        <w:rPr>
          <w:sz w:val="28"/>
          <w:szCs w:val="28"/>
        </w:rPr>
        <w:t xml:space="preserve">тационарного распределения вероятностей состояний. Вычисление характеристик стационарного функционирования сетей с заявками различных типов. </w:t>
      </w:r>
    </w:p>
    <w:p>
      <w:pPr>
        <w:pStyle w:val="Style107"/>
        <w:widowControl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систем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истем массового обслужива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ские системы массового обслужива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существования стационарного режима функционирования систем массового обслужива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тационарного распределения вероятностей состояний систем массового обслужи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ждение характеристик стационарного функционирования систем массового обслужи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зависимости основных характеристик от условий функционирования системы массового обслужив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требований, находящихся в системе массового обслуживания в стационарном режим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потери требован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ребования в систе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делирование открытых сетей </w:t>
            </w:r>
            <w:r>
              <w:rPr>
                <w:b/>
                <w:bCs/>
                <w:sz w:val="20"/>
                <w:szCs w:val="20"/>
              </w:rPr>
              <w:t>Джексо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Джексона открытой се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уравнений трафика для сети Джексона и ее реш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я равновес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следований условий эргодичности для сети Джексон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с</w:t>
            </w:r>
            <w:r>
              <w:rPr>
                <w:sz w:val="20"/>
                <w:szCs w:val="20"/>
              </w:rPr>
              <w:t xml:space="preserve">тационарного распределения вероятностей состояний сети Джексон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характеристик стационарного функционирования сети Джекс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ние замкнутых сетей Гордона-Ньюэл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Гордона-Ньюэлла замкнутой сет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уравнений трафика для сети Гордона-Ньюэлла и ее решен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я равновес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с</w:t>
            </w:r>
            <w:r>
              <w:rPr>
                <w:sz w:val="20"/>
                <w:szCs w:val="20"/>
              </w:rPr>
              <w:t xml:space="preserve">тационарного распределения вероятностей состояний сети </w:t>
            </w:r>
            <w:r>
              <w:rPr>
                <w:bCs/>
                <w:sz w:val="20"/>
                <w:szCs w:val="20"/>
              </w:rPr>
              <w:t>Гордона-Ньюэлл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характеристик стационарного функционирования сети </w:t>
            </w:r>
            <w:r>
              <w:rPr>
                <w:bCs/>
                <w:sz w:val="20"/>
                <w:szCs w:val="20"/>
              </w:rPr>
              <w:t>Гордона-Ньюэл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с</w:t>
            </w:r>
            <w:r>
              <w:rPr>
                <w:b/>
                <w:bCs/>
                <w:sz w:val="20"/>
                <w:szCs w:val="20"/>
              </w:rPr>
              <w:t>етей Геленб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сети массового обслуживания с положительными и отрицательными заявкам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нелинейных уравнений трафика для сетей Геленбе и ее решени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я равновес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следований условий эргодичности для сетей Геленб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с</w:t>
            </w:r>
            <w:r>
              <w:rPr>
                <w:sz w:val="20"/>
                <w:szCs w:val="20"/>
              </w:rPr>
              <w:t xml:space="preserve">тационарного распределения вероятностей состояний сетей </w:t>
            </w:r>
            <w:r>
              <w:rPr>
                <w:bCs/>
                <w:sz w:val="20"/>
                <w:szCs w:val="20"/>
              </w:rPr>
              <w:t>Геленб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характеристик стационарного функционирования сетей </w:t>
            </w:r>
            <w:r>
              <w:rPr>
                <w:bCs/>
                <w:sz w:val="20"/>
                <w:szCs w:val="20"/>
              </w:rPr>
              <w:t>Геленб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ние с</w:t>
            </w:r>
            <w:r>
              <w:rPr>
                <w:b/>
                <w:bCs/>
                <w:sz w:val="20"/>
                <w:szCs w:val="20"/>
              </w:rPr>
              <w:t>етей с заявками различных тип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сети массового обслуживания с заявками различных тип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уравнений трафика и ее решени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я равновес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следований условий эргодичност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с</w:t>
            </w:r>
            <w:r>
              <w:rPr>
                <w:sz w:val="20"/>
                <w:szCs w:val="20"/>
              </w:rPr>
              <w:t xml:space="preserve">тационарного распределения вероятностей состояний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характеристик стационарного функционирования сетей с заявками различных тип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истем массового обслуживания. Установление эргодичности и нахождение стационарного распределения вероятностей состоя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следование характеристик стационарного функционирования систем массового обслужи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етей Джексона. Решение системы уравнений трафика. Исследование эргодичности. Нахождение стационарное распред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следование характеристик стационарного функционирования сетей Джексо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етей Гордона-Ньюэлла. Решение системы уравнений трафика. Нахождение стационарное распред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следование характеристик стационарного функционирования сетей Гордона-Ньюэл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етей Геленбе. Решение системы уравнений трафика. Исследование эргодичности. Нахождение стационарное распред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следование характеристик стационарного функционирования сетей Геленб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ирование сетей с заявками различных типов. Решение системы уравнений трафика. Исследование эргодичности. Нахождение стационарное распред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следование характеристик стационарного функционирования сетей с заявками различ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етей массового обслуживания. Исследование стационарного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Буриков, А.Д. Теория массового обслуживания: Учебное пособие по спецкурсу/ А.Д. Буриков, Ю.В. Малинковский, М.А. Маталыцкий — Гродно.: ГрГУ, 1984.— 108 с.</w:t>
      </w:r>
    </w:p>
    <w:p>
      <w:pPr>
        <w:pStyle w:val="Normal"/>
        <w:ind w:firstLine="708"/>
        <w:jc w:val="both"/>
        <w:rPr/>
      </w:pPr>
      <w:r>
        <w:rPr/>
        <w:t>2. Гнеденко, Б.В. Введение в теорию массового обслуживания/  Б.В. Гнеденко, И.Н. Коваленко – М.:Наука, 1966 – 432 с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en-GB"/>
        </w:rPr>
        <w:t>Jackson</w:t>
      </w:r>
      <w:r>
        <w:rPr>
          <w:lang w:val="en-US"/>
        </w:rPr>
        <w:t>,</w:t>
      </w:r>
      <w:r>
        <w:rPr>
          <w:lang w:val="en-GB"/>
        </w:rPr>
        <w:t xml:space="preserve"> J.R. Networks of waiting lines // Oper. Res.</w:t>
      </w:r>
      <w:r>
        <w:rPr>
          <w:lang w:val="en-US"/>
        </w:rPr>
        <w:t xml:space="preserve">/ J.R. Jackson. –  </w:t>
      </w:r>
      <w:r>
        <w:rPr>
          <w:lang w:val="en-GB"/>
        </w:rPr>
        <w:t xml:space="preserve"> 1957.</w:t>
      </w:r>
      <w:r>
        <w:rPr>
          <w:lang w:val="en-US"/>
        </w:rPr>
        <w:t xml:space="preserve"> – </w:t>
      </w:r>
      <w:r>
        <w:rPr>
          <w:lang w:val="en-GB"/>
        </w:rPr>
        <w:t xml:space="preserve"> V.5, №4.</w:t>
      </w:r>
      <w:r>
        <w:rPr>
          <w:lang w:val="en-US"/>
        </w:rPr>
        <w:t xml:space="preserve"> – </w:t>
      </w:r>
      <w:r>
        <w:rPr>
          <w:lang w:val="en-GB"/>
        </w:rPr>
        <w:t xml:space="preserve"> P. 518-5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 xml:space="preserve">4. </w:t>
      </w:r>
      <w:r>
        <w:rPr>
          <w:lang w:val="en-GB"/>
        </w:rPr>
        <w:t xml:space="preserve">Gelenbe, E. Product form networks with negative and positive customers.  </w:t>
      </w:r>
      <w:r>
        <w:rPr/>
        <w:t>//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Appl</w:t>
      </w:r>
      <w:r>
        <w:rPr/>
        <w:t xml:space="preserve">. </w:t>
      </w:r>
      <w:r>
        <w:rPr>
          <w:lang w:val="en-GB"/>
        </w:rPr>
        <w:t>Prob</w:t>
      </w:r>
      <w:r>
        <w:rPr/>
        <w:t xml:space="preserve">./  </w:t>
      </w:r>
      <w:r>
        <w:rPr>
          <w:lang w:val="en-GB"/>
        </w:rPr>
        <w:t>E</w:t>
      </w:r>
      <w:r>
        <w:rPr/>
        <w:t xml:space="preserve">. </w:t>
      </w:r>
      <w:r>
        <w:rPr>
          <w:lang w:val="en-GB"/>
        </w:rPr>
        <w:t>Gelenbe</w:t>
      </w:r>
      <w:r>
        <w:rPr/>
        <w:t xml:space="preserve"> –  1991 –  </w:t>
      </w:r>
      <w:r>
        <w:rPr>
          <w:lang w:val="en-GB"/>
        </w:rPr>
        <w:t>V</w:t>
      </w:r>
      <w:r>
        <w:rPr/>
        <w:t xml:space="preserve">.28. – </w:t>
      </w:r>
      <w:r>
        <w:rPr>
          <w:lang w:val="en-GB"/>
        </w:rPr>
        <w:t>P</w:t>
      </w:r>
      <w:r>
        <w:rPr/>
        <w:t>.656-66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Дудин, А.Н. Практикум на ЭВМ по теории массового обслуживания/ А.Н. Дудин, Г.А. Медведев, Ю.В. Меленец – Мн.: Электронная книга БГУ, 2003 – 109 с. 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0"/>
        <w:widowControl/>
        <w:ind w:right="-1" w:firstLine="426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ополнительная</w:t>
      </w:r>
    </w:p>
    <w:p>
      <w:pPr>
        <w:pStyle w:val="Style10"/>
        <w:widowControl/>
        <w:ind w:right="-1" w:firstLine="426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firstLine="708"/>
        <w:jc w:val="both"/>
        <w:rPr/>
      </w:pPr>
      <w:r>
        <w:rPr/>
        <w:t>6. Бочаров, П.П. Теория массового обслуживания/ П.П.Бочаров, А.В. Печинкин – М.: Изд-во РУДН – 1995. – 529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Ивницкий, В.А. Теория сетей массового обслуживания/ В.А. Ивницкий – М.: Изд-во физ.-мат.лит., 2004. – 772 с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дисциплины,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  <w:highlight w:val="green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Математическ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М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ономет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 и 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ческой кибернетик</w:t>
      </w:r>
    </w:p>
    <w:p>
      <w:pPr>
        <w:pStyle w:val="Normal"/>
        <w:jc w:val="both"/>
        <w:rPr/>
      </w:pPr>
      <w:r>
        <w:rPr/>
        <w:t>и 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324">
    <w:name w:val="Font Style324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10:00Z</dcterms:created>
  <dc:creator>user</dc:creator>
  <dc:description/>
  <cp:keywords/>
  <dc:language>en-US</dc:language>
  <cp:lastModifiedBy>evdokimovich</cp:lastModifiedBy>
  <cp:lastPrinted>2010-05-25T09:52:00Z</cp:lastPrinted>
  <dcterms:modified xsi:type="dcterms:W3CDTF">2011-05-07T06:10:00Z</dcterms:modified>
  <cp:revision>2</cp:revision>
  <dc:subject/>
  <dc:title>ОБРАЗЕЦ ТИПОВОЙ  УЧЕБНОЙ ПРОГРАММЫ (ОТ 23</dc:title>
</cp:coreProperties>
</file>