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опросы к экзамену по дисциплине</w:t>
      </w:r>
    </w:p>
    <w:p>
      <w:pPr>
        <w:pStyle w:val="Normal"/>
        <w:jc w:val="center"/>
        <w:rPr/>
      </w:pPr>
      <w:r>
        <w:rPr>
          <w:b/>
          <w:caps/>
        </w:rPr>
        <w:t>«мАТЕМАТИЧЕСКИЕ МОДЕЛИ И МЕТОДЫ ТЕОРИИ КОДИРОВАНИЯ»</w:t>
      </w:r>
    </w:p>
    <w:p>
      <w:pPr>
        <w:pStyle w:val="Normal"/>
        <w:spacing w:lineRule="auto" w:line="216"/>
        <w:jc w:val="center"/>
        <w:rPr>
          <w:b/>
          <w:b/>
          <w:caps/>
        </w:rPr>
      </w:pPr>
      <w:r>
        <w:rPr>
          <w:b/>
          <w:caps/>
        </w:rPr>
        <w:t>для студентов 5 курса специальности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3 01 02 «Математика (научно-педагогическая деятельность)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ые задачи теории кодов. Слова в формальном алфавит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роение математической модели двоичного симметрического канал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нятие кода. Кодирование и декодирова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локовая длина кодового слова. Скорость кода. Избыточность к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ая схема математической модели системы связи. Системы связи с полным декодирование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д с повторением. Код с проверкой на чет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ее определение линейного (матричного) кода. Порождающая и проверочная матрица линейного к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стояние и вес Хэмминга. Корректирующая способность линейного к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рупповые коды. Граница Синглтона. Совершенные код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андартное расположение кода. Декодирование по синдром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ее определение и примеры кодов Хэмминга. Основные параметры кодов Хэмминг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орема о том, что любой код Хэмминга является совершенны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уальные коды. Расширенные код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иномиальные и циклические код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имущество полиномиальных кодов. Экспонента кодирующего многочле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орема о совпадении циклических и полиномиальных код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очный многочлен циклического к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Циклический код в систематическом вид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хническая реализация циклических код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ечные поля и их применение в теории циклических кодов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8:34:00Z</dcterms:created>
  <dc:creator>Samsung</dc:creator>
  <dc:description/>
  <cp:keywords/>
  <dc:language>en-US</dc:language>
  <cp:lastModifiedBy>Samsung</cp:lastModifiedBy>
  <dcterms:modified xsi:type="dcterms:W3CDTF">2011-05-15T08:51:00Z</dcterms:modified>
  <cp:revision>5</cp:revision>
  <dc:subject/>
  <dc:title/>
</cp:coreProperties>
</file>