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Вопросы к экзамену по предмету «ЕНПД»</w:t>
      </w:r>
    </w:p>
    <w:p>
      <w:pPr>
        <w:pStyle w:val="TextBody"/>
        <w:rPr/>
      </w:pPr>
      <w:r>
        <w:rPr/>
        <w:t xml:space="preserve">Теория уравнений и неравенств с параметрами 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и неравенства с параметрами. Постановка задачи. Примеры.</w:t>
      </w:r>
    </w:p>
    <w:p>
      <w:pPr>
        <w:pStyle w:val="Normal"/>
        <w:numPr>
          <w:ilvl w:val="0"/>
          <w:numId w:val="1"/>
        </w:numPr>
        <w:rPr/>
      </w:pPr>
      <w:r>
        <w:rPr/>
        <w:t>Область допустимых значений параметров. Область определения уравнений и неравенств, частные уравнения и неравенства.</w:t>
      </w:r>
    </w:p>
    <w:p>
      <w:pPr>
        <w:pStyle w:val="Normal"/>
        <w:numPr>
          <w:ilvl w:val="0"/>
          <w:numId w:val="1"/>
        </w:numPr>
        <w:rPr/>
      </w:pPr>
      <w:r>
        <w:rPr/>
        <w:t>Равносильные преобразования уравнений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Равносильные преобразования неравенств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частных уравнений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частных неравенств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Особые и не особые частные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Особые и не особые частные неравенства.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ие и граничные значения парамет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уравнений первой степени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линей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неравенств первой степени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линейных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>Перестановки и размещения функций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уравнений не выше второй степени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уравнений не выше второй степ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неравенств не выше второй степени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неравенств не выше второй степ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уравнений не выше </w:t>
      </w:r>
      <w:r>
        <w:rPr>
          <w:lang w:val="en-US"/>
        </w:rPr>
        <w:t>n</w:t>
      </w:r>
      <w:r>
        <w:rPr/>
        <w:t xml:space="preserve"> - ой степе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решения уравнений для многочленов не вы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й степ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неравенств не выше </w:t>
      </w:r>
      <w:r>
        <w:rPr>
          <w:lang w:val="en-US"/>
        </w:rPr>
        <w:t>n</w:t>
      </w:r>
      <w:r>
        <w:rPr/>
        <w:t xml:space="preserve"> - ой степ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етоды решения неравенств для многочленов не вы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й степ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рациональных уравнений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рациональ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граничных значений параметров рациональных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рациональных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иррациональных уравнений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иррациональ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иррациональных неравенств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иррациональных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показательных уравнений и неравенст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решения показательных уравнений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показательных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граничных значений параметров логарифмических уравнений и неравенств. 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логарифмически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логарифмических неравенств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метод решения уравнений и неравенств с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утверждены на заседании кафедры алгебры и геометрии. </w:t>
      </w:r>
    </w:p>
    <w:p>
      <w:pPr>
        <w:pStyle w:val="Normal"/>
        <w:rPr/>
      </w:pPr>
      <w:r>
        <w:rPr/>
        <w:t>Протокол № 4 от _ ноября 20</w:t>
      </w:r>
      <w:r>
        <w:rPr>
          <w:lang w:val="en-US"/>
        </w:rPr>
        <w:t>10</w:t>
      </w:r>
      <w:r>
        <w:rPr/>
        <w:t xml:space="preserve">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7:00Z</dcterms:created>
  <dc:creator>Valery Lemeshev</dc:creator>
  <dc:description/>
  <cp:keywords/>
  <dc:language>en-US</dc:language>
  <cp:lastModifiedBy>pantyuhova</cp:lastModifiedBy>
  <cp:lastPrinted>2008-11-27T15:44:00Z</cp:lastPrinted>
  <dcterms:modified xsi:type="dcterms:W3CDTF">2011-05-16T10:44:00Z</dcterms:modified>
  <cp:revision>4</cp:revision>
  <dc:subject/>
  <dc:title>Вопросы к экзамену по предмету «Дополнительные главы математики» студентов 5 – го курса математического факультета</dc:title>
</cp:coreProperties>
</file>