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425"/>
        <w:jc w:val="center"/>
        <w:rPr>
          <w:sz w:val="32"/>
          <w:szCs w:val="32"/>
        </w:rPr>
      </w:pPr>
      <w:r>
        <w:rPr>
          <w:sz w:val="32"/>
          <w:szCs w:val="32"/>
        </w:rPr>
        <w:t>Основы теории уравнений и неравенств с параметрами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/>
      </w:pPr>
      <w:r>
        <w:rPr>
          <w:b/>
        </w:rPr>
        <w:t>Учебная программа по спецкурсу для специальности</w:t>
      </w:r>
    </w:p>
    <w:p>
      <w:pPr>
        <w:pStyle w:val="Normal"/>
        <w:spacing w:lineRule="auto" w:line="216"/>
        <w:rPr>
          <w:b/>
          <w:b/>
        </w:rPr>
      </w:pPr>
      <w:r>
        <w:rPr/>
        <w:t>1 - 31 03 01 02  “Математика (научно-педагогическая деятельность)”</w:t>
      </w:r>
    </w:p>
    <w:p>
      <w:pPr>
        <w:pStyle w:val="Normal"/>
        <w:spacing w:lineRule="auto" w:line="216"/>
        <w:rPr/>
      </w:pPr>
      <w:r>
        <w:rPr>
          <w:b/>
        </w:rPr>
        <w:t xml:space="preserve"> </w:t>
      </w:r>
      <w:r>
        <w:rPr/>
        <w:t xml:space="preserve">специализации </w:t>
      </w:r>
      <w:r>
        <w:rPr>
          <w:u w:val="single"/>
        </w:rPr>
        <w:t xml:space="preserve">1-31 03 01 02 01 “Алгебра и теория чисел”, </w:t>
      </w:r>
    </w:p>
    <w:p>
      <w:pPr>
        <w:pStyle w:val="Normal"/>
        <w:spacing w:lineRule="auto" w:line="216"/>
        <w:rPr/>
      </w:pPr>
      <w:r>
        <w:rPr/>
        <w:t xml:space="preserve">                           </w:t>
      </w:r>
      <w:r>
        <w:rPr>
          <w:u w:val="single"/>
        </w:rPr>
        <w:t xml:space="preserve">1 – 31 03 01 02 04 “ Дифференциальные уравнения ”, </w:t>
      </w:r>
    </w:p>
    <w:p>
      <w:pPr>
        <w:pStyle w:val="Normal"/>
        <w:spacing w:lineRule="auto" w:line="216"/>
        <w:rPr/>
      </w:pPr>
      <w:r>
        <w:rPr/>
        <w:t xml:space="preserve">                           </w:t>
      </w:r>
      <w:r>
        <w:rPr>
          <w:u w:val="single"/>
        </w:rPr>
        <w:t xml:space="preserve">1 – 31 03 01 02 12 “ Математический анализ ”,  </w:t>
      </w:r>
    </w:p>
    <w:p>
      <w:pPr>
        <w:pStyle w:val="Normal"/>
        <w:spacing w:lineRule="auto" w:line="216"/>
        <w:rPr/>
      </w:pPr>
      <w:r>
        <w:rPr/>
        <w:t xml:space="preserve">                           </w:t>
      </w:r>
      <w:r>
        <w:rPr>
          <w:u w:val="single"/>
        </w:rPr>
        <w:t>1 – 31 03 01 02 06</w:t>
      </w:r>
      <w:r>
        <w:rPr/>
        <w:t xml:space="preserve"> </w:t>
      </w:r>
      <w:r>
        <w:rPr>
          <w:u w:val="single"/>
        </w:rPr>
        <w:t xml:space="preserve">“Теория вероятности и математическая статистика ” 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</w:t>
      </w:r>
      <w:r>
        <w:rPr>
          <w:u w:val="single"/>
        </w:rPr>
        <w:t xml:space="preserve">1 – 31 03 01 02 15 “Математическая информатика ”. 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</w:t>
      </w:r>
      <w:r>
        <w:rPr/>
        <w:t>(код специализации)      (наименование специализации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FF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математ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FF"/>
          <w:sz w:val="12"/>
        </w:rPr>
      </w:pPr>
      <w:r>
        <w:rPr>
          <w:rFonts w:cs="Times New Roman"/>
          <w:caps/>
          <w:color w:val="0000FF"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алгебры и геометри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  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34</w:t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 часа</w:t>
        <w:tab/>
        <w:t>Экзамен</w:t>
        <w:tab/>
        <w:t>9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</w:rPr>
        <w:t xml:space="preserve">занятия </w:t>
        <w:tab/>
        <w:t xml:space="preserve">32 часа </w:t>
        <w:tab/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</w:rPr>
        <w:t xml:space="preserve">часов по дисциплине </w:t>
        <w:tab/>
        <w:t>66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93</w:t>
      </w:r>
      <w:r>
        <w:rPr>
          <w:color w:val="0000FF"/>
          <w:sz w:val="26"/>
        </w:rPr>
        <w:t xml:space="preserve"> </w:t>
      </w:r>
      <w:r>
        <w:rPr>
          <w:sz w:val="26"/>
        </w:rPr>
        <w:t xml:space="preserve"> часа 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color w:val="FF0000"/>
          <w:sz w:val="26"/>
        </w:rPr>
        <w:t xml:space="preserve">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 В.П. Лемешев ст. преподаватель</w:t>
      </w:r>
    </w:p>
    <w:p>
      <w:pPr>
        <w:pStyle w:val="Title"/>
        <w:widowControl/>
        <w:rPr/>
      </w:pPr>
      <w:r>
        <w:rPr/>
        <w:t>2011</w:t>
      </w:r>
      <w:r>
        <w:br w:type="page"/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Рабочий вариант учебной программы составлен на основе учебной </w:t>
        <w:br/>
        <w:t>программы, утвержденной 28.05.2010г., регистрационный номер</w:t>
        <w:br/>
        <w:t>УД–9-2010-565/баз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60" w:after="0"/>
        <w:jc w:val="both"/>
        <w:rPr>
          <w:vanish/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алгебры и геометри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ЛА. Шемет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математ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354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TextBody"/>
        <w:ind w:firstLine="720"/>
        <w:rPr/>
      </w:pPr>
      <w:r>
        <w:rPr>
          <w:szCs w:val="28"/>
        </w:rPr>
        <w:t>Данный курс введен решением совета математического факультета (протокол № 10 от 19 мая 2005 года) для студентов специальности 1 – 31 03 01 02 “Математика (научно-педагогическая деятельность” за счет часов естественнонаучных и прикладных дисциплин и посвящен методике решений уравнений и неравенств с параметрами.</w:t>
      </w:r>
    </w:p>
    <w:p>
      <w:pPr>
        <w:pStyle w:val="TextBody"/>
        <w:ind w:firstLine="709"/>
        <w:rPr/>
      </w:pPr>
      <w:r>
        <w:rPr>
          <w:bCs/>
          <w:szCs w:val="28"/>
        </w:rPr>
        <w:t>Целью дисциплины специализации является овладение студентами основами исследований и решений уравнений и неравенств с параметрами.</w:t>
      </w:r>
    </w:p>
    <w:p>
      <w:pPr>
        <w:pStyle w:val="TextBody"/>
        <w:ind w:firstLine="720"/>
        <w:rPr/>
      </w:pPr>
      <w:r>
        <w:rPr>
          <w:szCs w:val="28"/>
        </w:rPr>
        <w:t xml:space="preserve">Задачами являются: </w:t>
      </w:r>
    </w:p>
    <w:p>
      <w:pPr>
        <w:pStyle w:val="TextBody"/>
        <w:ind w:left="360" w:firstLine="425"/>
        <w:rPr/>
      </w:pPr>
      <w:r>
        <w:rPr>
          <w:szCs w:val="28"/>
        </w:rPr>
        <w:t xml:space="preserve">- усвоение методов решений уравнений и неравенств способом равносильных преобразований; </w:t>
      </w:r>
    </w:p>
    <w:p>
      <w:pPr>
        <w:pStyle w:val="TextBody"/>
        <w:ind w:left="360" w:firstLine="425"/>
        <w:rPr/>
      </w:pPr>
      <w:r>
        <w:rPr>
          <w:szCs w:val="28"/>
        </w:rPr>
        <w:t xml:space="preserve">- овладение основами геометрической интерпретации поиска и процесса решения; </w:t>
      </w:r>
    </w:p>
    <w:p>
      <w:pPr>
        <w:pStyle w:val="TextBody"/>
        <w:ind w:left="360" w:firstLine="425"/>
        <w:rPr/>
      </w:pPr>
      <w:r>
        <w:rPr>
          <w:szCs w:val="28"/>
        </w:rPr>
        <w:t xml:space="preserve">- выработка и закрепление навыков решения рациональных, иррациональных, показательных, логарифмических и тригонометрических уравнений и неравенств с параметрами;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Cs w:val="28"/>
        </w:rPr>
        <w:t xml:space="preserve">усвоение графического способа;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Cs w:val="28"/>
        </w:rPr>
        <w:t>ознакомление с принципами классификации частных решени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результате изучения курса: </w:t>
      </w:r>
    </w:p>
    <w:p>
      <w:pPr>
        <w:pStyle w:val="TextBody"/>
        <w:rPr>
          <w:szCs w:val="28"/>
        </w:rPr>
      </w:pPr>
      <w:r>
        <w:rPr>
          <w:szCs w:val="28"/>
        </w:rPr>
        <w:t>студент должен знать:</w:t>
      </w:r>
    </w:p>
    <w:p>
      <w:pPr>
        <w:pStyle w:val="Normal"/>
        <w:numPr>
          <w:ilvl w:val="0"/>
          <w:numId w:val="7"/>
        </w:numPr>
        <w:spacing w:before="20" w:after="0"/>
        <w:jc w:val="both"/>
        <w:rPr>
          <w:szCs w:val="28"/>
        </w:rPr>
      </w:pPr>
      <w:r>
        <w:rPr>
          <w:szCs w:val="28"/>
        </w:rPr>
        <w:t>основы постановки задач с параметрами;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szCs w:val="28"/>
        </w:rPr>
        <w:t>основы методов исследования уравнений и неравенств с одним и более параметрами;</w:t>
      </w:r>
    </w:p>
    <w:p>
      <w:pPr>
        <w:pStyle w:val="Normal"/>
        <w:numPr>
          <w:ilvl w:val="0"/>
          <w:numId w:val="7"/>
        </w:numPr>
        <w:spacing w:before="20" w:after="0"/>
        <w:jc w:val="both"/>
        <w:rPr>
          <w:szCs w:val="28"/>
        </w:rPr>
      </w:pPr>
      <w:r>
        <w:rPr>
          <w:szCs w:val="28"/>
        </w:rPr>
        <w:t>основы классификации частных уравнений и неравенств;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szCs w:val="28"/>
        </w:rPr>
        <w:t>основы методики решений рациональных, показательных, логарифмических и тригонометрических уравнений и неравенств с параметрами.</w:t>
      </w:r>
    </w:p>
    <w:p>
      <w:pPr>
        <w:pStyle w:val="Normal"/>
        <w:spacing w:before="20" w:after="0"/>
        <w:jc w:val="both"/>
        <w:rPr>
          <w:szCs w:val="28"/>
        </w:rPr>
      </w:pPr>
      <w:r>
        <w:rPr>
          <w:szCs w:val="28"/>
        </w:rPr>
        <w:t>иметь навыки: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szCs w:val="28"/>
        </w:rPr>
        <w:t>аналитического и численного решения типовых математических задач с одним и более параметрами.</w:t>
      </w:r>
    </w:p>
    <w:p>
      <w:pPr>
        <w:pStyle w:val="Normal"/>
        <w:spacing w:before="20" w:after="0"/>
        <w:jc w:val="both"/>
        <w:rPr/>
      </w:pPr>
      <w:r>
        <w:rPr>
          <w:szCs w:val="28"/>
        </w:rPr>
        <w:t>должен уметь использовать:</w:t>
      </w:r>
    </w:p>
    <w:p>
      <w:pPr>
        <w:pStyle w:val="Normal"/>
        <w:numPr>
          <w:ilvl w:val="0"/>
          <w:numId w:val="7"/>
        </w:numPr>
        <w:spacing w:before="20" w:after="0"/>
        <w:jc w:val="both"/>
        <w:rPr/>
      </w:pPr>
      <w:r>
        <w:rPr>
          <w:szCs w:val="28"/>
        </w:rPr>
        <w:t>методы равносильных преобразований уравнений и неравенств с параметрами;</w:t>
      </w:r>
    </w:p>
    <w:p>
      <w:pPr>
        <w:pStyle w:val="Normal"/>
        <w:numPr>
          <w:ilvl w:val="0"/>
          <w:numId w:val="7"/>
        </w:numPr>
        <w:spacing w:before="20" w:after="0"/>
        <w:jc w:val="both"/>
        <w:rPr>
          <w:szCs w:val="28"/>
        </w:rPr>
      </w:pPr>
      <w:r>
        <w:rPr>
          <w:szCs w:val="28"/>
        </w:rPr>
        <w:t>геометрические способы решения уравнений и неравенств с параметрами.</w:t>
      </w:r>
    </w:p>
    <w:p>
      <w:pPr>
        <w:pStyle w:val="TextBody"/>
        <w:ind w:firstLine="720"/>
        <w:rPr/>
      </w:pPr>
      <w:r>
        <w:rPr/>
        <w:t xml:space="preserve">Материал курса базируется на ранее полученных студентами знаниях в дисциплинах «Введение в математику», «Алгебра и теория чисел», «Аналитическая геометрия», «Дифференциальная геометрия и топология» и др.     </w:t>
      </w:r>
    </w:p>
    <w:p>
      <w:pPr>
        <w:pStyle w:val="TextBody"/>
        <w:ind w:firstLine="720"/>
        <w:rPr>
          <w:color w:val="000000"/>
        </w:rPr>
      </w:pPr>
      <w:r>
        <w:rPr/>
        <w:t xml:space="preserve">Дисциплина “Основы теории уравнений и неравенств с параметрами“ изучается студентами 5 курса специальности </w:t>
      </w:r>
      <w:r>
        <w:rPr>
          <w:bCs/>
        </w:rPr>
        <w:t>1-31 03 01 02  –  «Математика (научно – педагогическая деятельность)».</w:t>
      </w:r>
    </w:p>
    <w:p>
      <w:pPr>
        <w:pStyle w:val="Style7"/>
        <w:rPr/>
      </w:pPr>
      <w:r>
        <w:rPr>
          <w:color w:val="000000"/>
        </w:rPr>
        <w:t>Общее количество часов – 93; аудиторное количество часов — 66, из них: лекции — 28, практические занятия —32,</w:t>
      </w:r>
      <w:r>
        <w:rPr/>
        <w:t xml:space="preserve"> контролируемая самостоятельная работа — 6</w:t>
      </w:r>
      <w:r>
        <w:rPr>
          <w:color w:val="000000"/>
        </w:rPr>
        <w:t xml:space="preserve">. </w:t>
      </w:r>
      <w:r>
        <w:rPr/>
        <w:t>Форма отчётности —  экзамен</w:t>
      </w:r>
      <w:r>
        <w:rPr>
          <w:color w:val="000000"/>
        </w:rPr>
        <w:t>.</w:t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Тема 1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становка задач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/>
      </w:pPr>
      <w:r>
        <w:rPr/>
        <w:t xml:space="preserve">         </w:t>
      </w:r>
      <w:r>
        <w:rPr/>
        <w:t xml:space="preserve">Введение. Предмет курса. Постановка общей задачи. Область допустимых значений параметров. Область определения уравнений и неравенств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ма 2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вносильные уравнения и неравенств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Равносильность уравнений и неравенств с параметрами. Теоремы о равносильных преобразованиях. Равносильность рациональных уравнений и неравенств. Равносильность иррациональных уравнений и неравенств.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    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Тема 3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Частные уравн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/>
      </w:pPr>
      <w:r>
        <w:rPr/>
        <w:t xml:space="preserve">         </w:t>
      </w:r>
      <w:r>
        <w:rPr/>
        <w:t xml:space="preserve">Классификация частных решений уравнений с параметрами. Особые частные  уравнения типа </w:t>
      </w:r>
      <w:r>
        <w:rPr>
          <w:i/>
          <w:iCs/>
          <w:szCs w:val="28"/>
        </w:rPr>
        <w:t>Ø</w:t>
      </w:r>
      <w:r>
        <w:rPr/>
        <w:t xml:space="preserve"> и </w:t>
      </w:r>
      <w:r>
        <w:rPr>
          <w:i/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Cs w:val="28"/>
        </w:rPr>
        <w:t xml:space="preserve">. </w:t>
      </w:r>
      <w:r>
        <w:rPr/>
        <w:t xml:space="preserve">Неособые типы частных уравнений. Общие решения частных уравнений. Характеристики уравнений с параметрам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i/>
        </w:rPr>
        <w:t xml:space="preserve"> </w:t>
      </w:r>
      <w:r>
        <w:rPr>
          <w:b/>
          <w:u w:val="single"/>
        </w:rPr>
        <w:t>Тема 4</w:t>
      </w:r>
      <w:r>
        <w:rPr>
          <w:i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Частные неравенства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 xml:space="preserve">      </w:t>
      </w:r>
      <w:r>
        <w:rPr/>
        <w:t xml:space="preserve">Классификация частных решений неравенств с параметрами. Особые частные  неравенства типа </w:t>
      </w:r>
      <w:r>
        <w:rPr>
          <w:i/>
          <w:iCs/>
          <w:szCs w:val="28"/>
        </w:rPr>
        <w:t>Ø</w:t>
      </w:r>
      <w:r>
        <w:rPr/>
        <w:t xml:space="preserve"> и </w:t>
      </w:r>
      <w:r>
        <w:rPr>
          <w:i/>
          <w:i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iCs/>
          <w:szCs w:val="28"/>
        </w:rPr>
        <w:t xml:space="preserve">. </w:t>
      </w:r>
      <w:r>
        <w:rPr/>
        <w:t>Неособые типы частных неравенств. Общие решения частных неравенств. Характеристики неравенств с параметрами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Тема 5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обые значения параметр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Критические значения параметров частных уравнений и неравенств. Граничные значения параметров. Критические и граничные точки равносильных уравнений и неравенств с параметрами. Геометрическая интерпретация граничных точек уравнений и неравенств с двумя параметрами. Функциональные и графические основы решений уравнений и неравенств с параметрами.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Тема 6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Линейные уравнения и неравенства с параметрами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Свойства граничных точек уравнений и неравенств не выше первой степени. Общие методы решения линейных уравнений и неравенств. Типы частных решений. Характеристики линейных уравнений и неравенств.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Тема 7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Квадратные уравнения и неравенства с параметрам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Граничные значения параметров уравнений и неравенств не выше второй степени. Методы решения уравнений и неравенств с параметрами не выше второй степени. Характеристики квадратных уравнений и неравенств с параметрам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Тема 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Уравнения и неравенства степени не выш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Перестановки и размещения нулей функций с параметрами.  Граничные значения уравнений и неравенств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-</w:t>
      </w:r>
      <w:r>
        <w:rPr/>
        <w:t xml:space="preserve"> й степени. Особые частные решения. Построение неособых решений. Общий алгоритм решения уравнений и неравенств не выш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 xml:space="preserve">- </w:t>
      </w:r>
      <w:r>
        <w:rPr/>
        <w:t>й степени.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Тема 9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циональные уравнения и неравенств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Точки разрыва и нули рациональных выражений. Равносильность рациональных уравнений и неравенств. Свойства граничных точек рациональных уравнений и неравенств. Особые решения. Общий алгоритм решения рациональных уравнений и неравенств.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Тема 10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Иррациональные уравнения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Типы иррациональных уравнений с параметрами. Равносильность иррациональных уравнений. Граничные значения параметров в иррациональных уравнениях. Особые и неособые частные решения. Общая схема решения иррациональных уравнений с параметрами.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Тема 11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Иррациональные неравенства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Типы иррациональных неравенств с параметрами. Равносильность иррациональных неравенств. Граничные значения параметров в иррациональных неравенствах двух типов. Построение типов частных решений. Общая схема решения иррациональных неравенств с параметрами.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Тема 12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казательные уравнения и неравенства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/>
        <w:t xml:space="preserve">      </w:t>
      </w:r>
      <w:r>
        <w:rPr/>
        <w:t>Перестановки нулей и точек разрыва показательных функций с параметрами. Вспомогательные функции. Граничные значения показательных уравнений и неравенств. Общая схема решения показательных уравнений и неравенств с параметрами. Типы частных решений.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Тема 13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Логарифмические уравнения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Перестановки нулей и точек разрыва логарифмических функций с параметрами. Вспомогательные функции. Свойства граничных значений логарифмических уравнений. Общая схема решения логарифмических уравнений с параметрами. Типы частных решений.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Тема 14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Логарифмические неравенства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40"/>
        <w:rPr/>
      </w:pPr>
      <w:r>
        <w:rPr/>
        <w:t xml:space="preserve">      </w:t>
      </w:r>
      <w:r>
        <w:rPr/>
        <w:t xml:space="preserve">Свойства граничных значений логарифмических неравенств. Методы решения логарифмических неравенств. Построение вспомогательных функций. Построение типов частных неравенств. Общие методы решения уравнений и неравенств смешанного типа. </w:t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  <w:szCs w:val="20"/>
              </w:rPr>
              <w:t>Постановка зада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новка задач с параметрами</w:t>
            </w:r>
          </w:p>
          <w:p>
            <w:pPr>
              <w:pStyle w:val="TextBody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ведение. </w:t>
            </w:r>
          </w:p>
          <w:p>
            <w:pPr>
              <w:pStyle w:val="TextBody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едмет курса. </w:t>
            </w:r>
          </w:p>
          <w:p>
            <w:pPr>
              <w:pStyle w:val="TextBody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становка общей задачи. </w:t>
            </w:r>
          </w:p>
          <w:p>
            <w:pPr>
              <w:pStyle w:val="TextBody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ласть допустимых значений параметров.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5. Область определения уравнений и неравенств</w:t>
            </w:r>
            <w:r>
              <w:rPr/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МК, индивидуальны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 – [3], [4] –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индивидуальн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носильные уравнения и неравен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вносильность уравнений и неравенств с параметрами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оремы о равносильных преобразованиях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2. Равносильность рациональных уравнений и неравенств.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3. Равносильность иррациональных уравнений и неравенст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К, индивидуальны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 – [3], [4] –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индивидуальн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sz w:val="20"/>
                <w:szCs w:val="20"/>
              </w:rPr>
              <w:t>Частные урав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Классификация частных решений уравнений с параметрами. 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0"/>
                <w:szCs w:val="20"/>
              </w:rPr>
              <w:t xml:space="preserve">1. Особые частные  уравнения типа </w:t>
            </w:r>
            <w:r>
              <w:rPr>
                <w:i/>
                <w:iCs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0"/>
                <w:szCs w:val="20"/>
              </w:rPr>
              <w:t xml:space="preserve">2. Неособые типы частных уравнений. </w:t>
            </w:r>
          </w:p>
          <w:p>
            <w:pPr>
              <w:pStyle w:val="TextBody"/>
              <w:spacing w:lineRule="atLeast" w:line="240"/>
              <w:ind w:hanging="0"/>
              <w:rPr/>
            </w:pPr>
            <w:r>
              <w:rPr>
                <w:sz w:val="20"/>
                <w:szCs w:val="20"/>
              </w:rPr>
              <w:t xml:space="preserve">3. Общие решения частных уравнений.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4. Характеристики уравнений с параметрами.</w:t>
            </w: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К, индивидуальны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 – [3], [4] –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индивидуальн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ные неравен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ификация частных решений неравенств с параметрами.</w:t>
            </w:r>
          </w:p>
          <w:p>
            <w:pPr>
              <w:pStyle w:val="Normal"/>
              <w:spacing w:lineRule="atLeast" w:line="2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Особые частные  неравенства типа </w:t>
            </w:r>
            <w:r>
              <w:rPr>
                <w:i/>
                <w:iCs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еособые типы частных неравенств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щие решения частных неравенств. </w:t>
            </w:r>
          </w:p>
          <w:p>
            <w:pPr>
              <w:pStyle w:val="TextBody"/>
              <w:spacing w:lineRule="atLeas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Характеристики неравенств с параметр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К, индивидуальны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 – [3], [4] –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индивидуальн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ые значения парамет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0"/>
                <w:szCs w:val="20"/>
              </w:rPr>
              <w:t>Особые значения параметров уравнений и неравен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итические значения параметров частных уравнений и неравенств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раничные значения параметров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ритические и граничные точки равносильных уравнений и неравенств с параметрами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Геометрическая интерпретация граничных точек уравнений и неравенств с двумя параметрами.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Функциональные и графические основы решений уравнений и неравенств с параметр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К, индивидуальны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 – [3], [4] –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индивидуальн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ые уравнения и неравенства с параметр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нейные уравнения и неравенства с параметрами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йства граничных точек уравнений и неравенств не выше первой степен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щие методы решения линейных уравнений и неравенств. 3. Типы частных решений.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Характеристики линейных уравнений и неравенст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К, индивидуальны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 – [3], [4] –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индивидуальн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ые уравнения и неравенства с параметр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авнения и неравенства не выше второй степен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Граничные значения параметров уравнений и неравенств не выше второй степен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тоды решения уравнений и неравенств с параметрами не выше второй степени.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Характеристики квадратных уравнений и неравенств с параметр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К, индивидуальны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 – [3], [4] –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индивидуальн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внения и неравенства степени не выше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авнения и неравенства многочленов целых степеней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ерестановки и размещения нулей функций с параметрами.  2. Граничные значения уравнений и неравенств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й степени. 3. Особые частные решения.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строение неособых решений.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Общий алгоритм решения уравнений и неравенств не выше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й степен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К, индивидуальны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 – [3], [4] –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индивидуальн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уравнения и неравен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Рациональные уравнения и неравенств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очки разрыва и нули рациональных выражений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вносильность рациональных уравнений и неравенств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войства граничных точек рациональных уравнений и неравенств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собые решения.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щий алгоритм решения рациональных уравнений и неравенств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К, индивидуальны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 – [3], [4] –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индивидуальн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рациональные уравнения и неравен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ррациональные уравнения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ипы иррациональных уравнений с параметрам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вносильность иррациональных уравнений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Граничные значения параметров в иррациональных уравнениях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собые и неособые частные решения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Общая схема решения иррациональных уравнений с параметрам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К, индивидуальны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 – [3], [4] –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индивидуальн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ррациональные неравенств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ипы иррациональных неравенств с параметрам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вносильность иррациональных неравенств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Граничные значения параметров в иррациональных неравенствах двух типов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остроение типов частных решений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Общая схема решения иррациональных неравенств с параметрам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К, индивидуальны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 – [3], [4] –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индивидуальн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ные уравнения и неравен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ные уравнения и неравенств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становки нулей и точек разрыва показательных функций с параметра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. Вспомогательные функци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Граничные значения показательных уравнений и неравенств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бщая схема решения показательных уравнений и неравенств с параметрами.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 Типы частных реш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К, индивидуальны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 – [3], [4] –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индивидуальн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арифмические уравнения и неравен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арифмические уравнения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становки нулей и точек разрыва логарифмических функций с параметрами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спомогательные функции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йства граничных значений логарифмических уравнений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Общая схема решения логарифмических уравнений с параметрами.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  Типы частных реш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К, индивидуальны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 – [3], [4] –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индивидуальн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арифмические неравенства 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ойства граничных значений логарифмических неравенств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решения логарифмических неравенств.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ение вспомогательных функций.</w:t>
            </w:r>
          </w:p>
          <w:p>
            <w:pPr>
              <w:pStyle w:val="TextBody"/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роение типов частных неравенств.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Общие методы решения уравнений и неравенств смешанного тип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К, индивидуальные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1] – [3], [4] –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индивидуальных зад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дисциплине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ка задач с параметрами.</w:t>
      </w:r>
    </w:p>
    <w:p>
      <w:pPr>
        <w:pStyle w:val="Normal"/>
        <w:numPr>
          <w:ilvl w:val="0"/>
          <w:numId w:val="4"/>
        </w:numPr>
        <w:rPr/>
      </w:pPr>
      <w:r>
        <w:rPr/>
        <w:t>Равносильные уравнения и неравенства.</w:t>
      </w:r>
    </w:p>
    <w:p>
      <w:pPr>
        <w:pStyle w:val="Normal"/>
        <w:numPr>
          <w:ilvl w:val="0"/>
          <w:numId w:val="4"/>
        </w:numPr>
        <w:rPr/>
      </w:pPr>
      <w:r>
        <w:rPr/>
        <w:t>Частные уравнения.</w:t>
      </w:r>
    </w:p>
    <w:p>
      <w:pPr>
        <w:pStyle w:val="Normal"/>
        <w:numPr>
          <w:ilvl w:val="0"/>
          <w:numId w:val="4"/>
        </w:numPr>
        <w:rPr/>
      </w:pPr>
      <w:r>
        <w:rPr/>
        <w:t>Частные неравенства.</w:t>
      </w:r>
    </w:p>
    <w:p>
      <w:pPr>
        <w:pStyle w:val="Normal"/>
        <w:numPr>
          <w:ilvl w:val="0"/>
          <w:numId w:val="4"/>
        </w:numPr>
        <w:rPr/>
      </w:pPr>
      <w:r>
        <w:rPr/>
        <w:t>Особые значения параметров.</w:t>
      </w:r>
    </w:p>
    <w:p>
      <w:pPr>
        <w:pStyle w:val="Normal"/>
        <w:numPr>
          <w:ilvl w:val="0"/>
          <w:numId w:val="4"/>
        </w:numPr>
        <w:rPr/>
      </w:pPr>
      <w:r>
        <w:rPr/>
        <w:t>Линейные уравнения и неравенства с параметрами.</w:t>
      </w:r>
    </w:p>
    <w:p>
      <w:pPr>
        <w:pStyle w:val="Normal"/>
        <w:numPr>
          <w:ilvl w:val="0"/>
          <w:numId w:val="4"/>
        </w:numPr>
        <w:rPr/>
      </w:pPr>
      <w:r>
        <w:rPr/>
        <w:t>Квадратные уравнения и неравенства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Уравнения и неравенства степени не вы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Рациональные уравнения и неравенства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Иррациональные уравнения.</w:t>
      </w:r>
    </w:p>
    <w:p>
      <w:pPr>
        <w:pStyle w:val="Normal"/>
        <w:numPr>
          <w:ilvl w:val="0"/>
          <w:numId w:val="4"/>
        </w:numPr>
        <w:rPr/>
      </w:pPr>
      <w:r>
        <w:rPr/>
        <w:t>Иррациональные неравенства с параметрами1-го типа.</w:t>
      </w:r>
    </w:p>
    <w:p>
      <w:pPr>
        <w:pStyle w:val="Normal"/>
        <w:numPr>
          <w:ilvl w:val="0"/>
          <w:numId w:val="4"/>
        </w:numPr>
        <w:rPr/>
      </w:pPr>
      <w:r>
        <w:rPr/>
        <w:t>Иррациональные неравенства с параметрами 2-го типа.</w:t>
      </w:r>
    </w:p>
    <w:p>
      <w:pPr>
        <w:pStyle w:val="Normal"/>
        <w:numPr>
          <w:ilvl w:val="0"/>
          <w:numId w:val="4"/>
        </w:numPr>
        <w:rPr/>
      </w:pPr>
      <w:r>
        <w:rPr/>
        <w:t>Показательные уравнения с параметрами.</w:t>
      </w:r>
    </w:p>
    <w:p>
      <w:pPr>
        <w:pStyle w:val="Normal"/>
        <w:numPr>
          <w:ilvl w:val="0"/>
          <w:numId w:val="4"/>
        </w:numPr>
        <w:rPr/>
      </w:pPr>
      <w:r>
        <w:rPr/>
        <w:t>Показательные неравенства с параметрами.</w:t>
      </w:r>
    </w:p>
    <w:p>
      <w:pPr>
        <w:pStyle w:val="Normal"/>
        <w:numPr>
          <w:ilvl w:val="0"/>
          <w:numId w:val="4"/>
        </w:numPr>
        <w:rPr/>
      </w:pPr>
      <w:r>
        <w:rPr/>
        <w:t>Логарифмические уравнения с параметрами.</w:t>
      </w:r>
    </w:p>
    <w:p>
      <w:pPr>
        <w:pStyle w:val="Normal"/>
        <w:numPr>
          <w:ilvl w:val="0"/>
          <w:numId w:val="4"/>
        </w:numPr>
        <w:rPr/>
      </w:pPr>
      <w:r>
        <w:rPr/>
        <w:t>Логарифмические неравенства с параметрам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 зада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 xml:space="preserve">Темы индивидуальных зада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ые и неособые значения параметров.</w:t>
      </w:r>
    </w:p>
    <w:p>
      <w:pPr>
        <w:pStyle w:val="Normal"/>
        <w:numPr>
          <w:ilvl w:val="0"/>
          <w:numId w:val="2"/>
        </w:numPr>
        <w:rPr/>
      </w:pPr>
      <w:r>
        <w:rPr/>
        <w:t>Линейные уравнения и неравенства.</w:t>
      </w:r>
    </w:p>
    <w:p>
      <w:pPr>
        <w:pStyle w:val="Normal"/>
        <w:numPr>
          <w:ilvl w:val="0"/>
          <w:numId w:val="2"/>
        </w:numPr>
        <w:rPr/>
      </w:pPr>
      <w:r>
        <w:rPr/>
        <w:t>Квадратные уравнения и неравенства.</w:t>
      </w:r>
    </w:p>
    <w:p>
      <w:pPr>
        <w:pStyle w:val="Normal"/>
        <w:numPr>
          <w:ilvl w:val="0"/>
          <w:numId w:val="2"/>
        </w:numPr>
        <w:rPr/>
      </w:pPr>
      <w:r>
        <w:rPr/>
        <w:t>Рациональные уравнения и неравенства.</w:t>
      </w:r>
    </w:p>
    <w:p>
      <w:pPr>
        <w:pStyle w:val="Normal"/>
        <w:numPr>
          <w:ilvl w:val="0"/>
          <w:numId w:val="2"/>
        </w:numPr>
        <w:rPr/>
      </w:pPr>
      <w:r>
        <w:rPr/>
        <w:t>Графический способ решения уравнений и неравенств с параметрами.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ьные и логарифмические уравнения и нерав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Cs/>
        </w:rPr>
        <w:t>Родионов, Е.М. Решение задач с параметрами: пособие для поступающих в вузы / Е. М. Родионов. - М.: «Русь-90» 1995.- 16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Cs/>
        </w:rPr>
        <w:t>Горбачев, В.И. Элементы теории и общие методы решения уравнений и неравенств с параметрами / В. И. Горбачев. - Брянск. 1998.- 263с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Пахомов, В.Д. Контрольные работы по математике и методические указания к ним </w:t>
      </w:r>
      <w:r>
        <w:rPr>
          <w:bCs/>
          <w:sz w:val="24"/>
        </w:rPr>
        <w:t>/</w:t>
      </w:r>
      <w:r>
        <w:rPr>
          <w:sz w:val="24"/>
        </w:rPr>
        <w:t xml:space="preserve"> В. Д. Пахомов. - М.: Изд-во МГУ, 1989.- 88с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jc w:val="left"/>
        <w:rPr/>
      </w:pPr>
      <w:r>
        <w:rPr>
          <w:sz w:val="24"/>
        </w:rPr>
        <w:t xml:space="preserve">Самусенко, А.В. Математика: Тесты. Задачи. Решения </w:t>
      </w:r>
      <w:r>
        <w:rPr>
          <w:bCs/>
          <w:sz w:val="24"/>
        </w:rPr>
        <w:t xml:space="preserve">/ А. В. </w:t>
      </w:r>
      <w:r>
        <w:rPr>
          <w:sz w:val="24"/>
        </w:rPr>
        <w:t>Самусенко,  В. В. Казаченок. - Мн.: выш. школа, 2002. – 55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Cs/>
        </w:rPr>
        <w:t>Чан Хыу Фук, Труш, Н.Н., Воронович, И.И., Синькевич, Д.В. Эффективные методы решения параметрических задач / Чан Хыу Фук, Н. Н. Труш,  И. И. Воронович, Д. В. Синькевич. - Мн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Cs/>
        </w:rPr>
        <w:t>Амелькин, В.В., Рабцевич В.А. Задачи с параметрами: Справочное пособие по математике / В. В. Амелькин, В. А. Рабцевич. - Мн.: «Асар», 1996.-464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-180" w:hanging="360"/>
        <w:rPr>
          <w:bCs/>
        </w:rPr>
      </w:pPr>
      <w:r>
        <w:rPr>
          <w:bCs/>
        </w:rPr>
        <w:t>Потапов, М.К. Математика. Методы решения задач. Для поступающих в вузы / М. К. Потапов [и др.] - М.: Дрофа, 1995.- 33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/>
      </w:pPr>
      <w:r>
        <w:rPr>
          <w:bCs/>
        </w:rPr>
        <w:t>Тынянкин, С.А. 514 задач с параметрами / С. А. Тынянкин. - – Волгоград, Волгоградская правда, 1991.- 16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-180" w:hanging="360"/>
        <w:rPr>
          <w:bCs/>
        </w:rPr>
      </w:pPr>
      <w:r>
        <w:rPr>
          <w:bCs/>
        </w:rPr>
        <w:t>Марков, В.К. Метод координат и задачи с параметрами / В. К. Марков. - М.: Изд-во МГУ, 1970.- 160с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ика преподавания математики в шк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математического анали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алгебры и геометр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алгебры и геометр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проф.</w:t>
        <w:tab/>
        <w:t>__________________ Л.А. Шеметк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</w:r>
      <w:r>
        <w:rPr>
          <w:color w:val="0000FF"/>
        </w:rPr>
        <w:tab/>
      </w:r>
      <w:r>
        <w:rPr/>
        <w:t xml:space="preserve"> __________________ С.П. Жогаль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9:00Z</dcterms:created>
  <dc:creator>user</dc:creator>
  <dc:description/>
  <cp:keywords/>
  <dc:language>en-US</dc:language>
  <cp:lastModifiedBy>pantyuhova</cp:lastModifiedBy>
  <cp:lastPrinted>2011-05-18T14:11:00Z</cp:lastPrinted>
  <dcterms:modified xsi:type="dcterms:W3CDTF">2011-05-18T11:50:00Z</dcterms:modified>
  <cp:revision>4</cp:revision>
  <dc:subject/>
  <dc:title>ОБРАЗЕЦ ТИПОВОЙ  УЧЕБНОЙ ПРОГРАММЫ (ОТ 23</dc:title>
</cp:coreProperties>
</file>