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чёту по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«Дополнительные главы математической статистики» (М-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е распред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очечных оц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оценок. Метод мо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оценок. Метод наибольшего правдоподоб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распре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проверка параметрических гипоте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араметрические методы статистики. Критерий зна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араметрические методы статистики. Критерий Вилкоксона-Манна-Уит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араметрические методы статистики. Критерий се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 о виде распределения генеральной совокупности. Критерий Пирс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 о виде распределения генеральной совокупности. Критерий Колмогор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й коэффициент корреляции и его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корреляционное отношение и его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7:00Z</dcterms:created>
  <dc:creator>Юлия Евгеньевна</dc:creator>
  <dc:description/>
  <cp:keywords/>
  <dc:language>en-US</dc:language>
  <cp:lastModifiedBy>evdokimovich</cp:lastModifiedBy>
  <dcterms:modified xsi:type="dcterms:W3CDTF">2011-05-11T08:07:00Z</dcterms:modified>
  <cp:revision>2</cp:revision>
  <dc:subject/>
  <dc:title>Вопросы к зачёту по дисциплине </dc:title>
</cp:coreProperties>
</file>