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экзамену по спецкурсу</w:t>
      </w:r>
    </w:p>
    <w:p>
      <w:pPr>
        <w:pStyle w:val="Heading4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ЗЫ ЗНАНИЙ И ЭКСПЕРТНЫЕ СИС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 5-го курс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31 03 03-02 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учно-педагогическ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, лежащие в основе систем поддержки принятия решений (СППР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6:00Z</dcterms:created>
  <dc:creator>1</dc:creator>
  <dc:description/>
  <cp:keywords/>
  <dc:language>en-US</dc:language>
  <cp:lastModifiedBy>кафедра МПУ</cp:lastModifiedBy>
  <dcterms:modified xsi:type="dcterms:W3CDTF">2011-05-23T14:39:00Z</dcterms:modified>
  <cp:revision>23</cp:revision>
  <dc:subject/>
  <dc:title>ЕСТЕСТВЕННО-НАУЧНЫЕ И ПРИКЛАДНЫЕ</dc:title>
</cp:coreProperties>
</file>