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АЗЫ ЗНАНИЙ И ЭКСПЕРТНЫЕ СИСТЕМЫ</w:t>
      </w:r>
    </w:p>
    <w:p>
      <w:pPr>
        <w:pStyle w:val="TextBodyIndent"/>
        <w:ind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для специальности 1-31 03 03-02 Математик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научно-педагогическая деятель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5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9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lang w:val="en-US"/>
              </w:rPr>
              <w:t xml:space="preserve">10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9  семестр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                         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 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 семестр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 часа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часов по дисциплине  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  час</w:t>
            </w:r>
            <w:bookmarkStart w:id="0" w:name="OLE_LINK25"/>
            <w:r>
              <w:rPr>
                <w:sz w:val="26"/>
                <w:szCs w:val="26"/>
              </w:rPr>
              <w:t xml:space="preserve">а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</w:t>
            </w: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 xml:space="preserve">  часа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Е.И. Сука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Учебная программа дисциплины «Базы данных и экспертные системы» разработана для студентов специальности 1-31 03 03-02 – «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</w:rPr>
        <w:t>Широкое применение средств вычислительной техники в производстве и в сфере социального обслуживания поставило задачу подготовки специалистов, удовлетворяющих современным требованиям к разработчику, исследователю и пользователю экспертных сист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  <w:color w:val="000000"/>
        </w:rPr>
        <w:t>Целью спецкурса</w:t>
      </w:r>
      <w:r>
        <w:rPr>
          <w:color w:val="000000"/>
        </w:rPr>
        <w:t xml:space="preserve">  является овладение студентами основами первоначальных знаний о базах знаний и экспертных системах, приёмами реализации программ с элементами искусственного интеллекта, навыками построения базы знаний и её наполнения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</w:rPr>
        <w:t>Задачами спецкурса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теоретическими сведениями  из области создания баз знаний и экспертны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практического материала по конструированию экспертных систем и наполнению баз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моделей представления знаний с целью их выбора для организации данных из различных проблемных обла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и навыков по разработке и реализации простейших экспертных систем.</w:t>
      </w:r>
    </w:p>
    <w:p>
      <w:pPr>
        <w:pStyle w:val="Normal"/>
        <w:ind w:firstLine="720"/>
        <w:jc w:val="both"/>
        <w:rPr/>
      </w:pPr>
      <w:r>
        <w:rPr/>
        <w:t>Материал спецкурса основан на ранее полученных студентами знаниях по  дисциплине «Системы управления базами данных». В свою очередь д</w:t>
      </w:r>
      <w:r>
        <w:rPr>
          <w:color w:val="000000"/>
        </w:rPr>
        <w:t>исциплина «Базы знаний и экспертные системы</w:t>
      </w:r>
      <w:r>
        <w:rPr/>
        <w:t xml:space="preserve">»  повысит уровень разработки </w:t>
      </w:r>
      <w:r>
        <w:rPr>
          <w:color w:val="000000"/>
        </w:rPr>
        <w:t>курсовых и дипломных проектов.</w:t>
      </w:r>
    </w:p>
    <w:p>
      <w:pPr>
        <w:pStyle w:val="Normal"/>
        <w:ind w:firstLine="720"/>
        <w:jc w:val="both"/>
        <w:rPr/>
      </w:pPr>
      <w:r>
        <w:rPr/>
        <w:t>В результате изучения спецкурса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структуру, принципы работы и основные возможности  различных классов 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основные методы поиска решений в 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 xml:space="preserve">стандартные средства организации интерфейсов ЭС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формализовать и запрограммировать  логически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представить знания с помощью одной из моделей представления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организовать программы с прямым и обратным выводом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разработать ЭС, реализующую вывод в условиях неопредёлённости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709"/>
        <w:jc w:val="both"/>
        <w:rPr/>
      </w:pPr>
      <w:r>
        <w:rPr/>
        <w:t xml:space="preserve">Общее количество часов – </w:t>
      </w:r>
      <w:r>
        <w:rPr>
          <w:lang w:val="en-US"/>
        </w:rPr>
        <w:t>82</w:t>
      </w:r>
      <w:r>
        <w:rPr/>
        <w:t>; аудиторное количество часов – 32, из них: лекции – 10, лабораторные занятия – 22, самостоятельная управляемая работа студентов – 2. Форма отчётности – экзаме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 </w:t>
      </w:r>
      <w:r>
        <w:rPr>
          <w:b/>
          <w:color w:val="000000"/>
          <w:sz w:val="28"/>
          <w:szCs w:val="28"/>
        </w:rPr>
        <w:t xml:space="preserve">Понятия искусственного интеллекта, базы знаний 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й систе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sz w:val="28"/>
          <w:szCs w:val="28"/>
        </w:rPr>
        <w:t>Основные понятия в области баз знаний и экспертных систем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появления искусственного интеллекта.</w:t>
      </w:r>
      <w:r>
        <w:rPr>
          <w:color w:val="000000"/>
          <w:sz w:val="28"/>
          <w:szCs w:val="28"/>
        </w:rPr>
        <w:t xml:space="preserve"> Понятия искусственного интеллекта (ИИ). Схема хранения информации в человеческой памяти. Общая картина разработки теоретических основ в области интеллектуальных систем (ИС). Понятие экспертной системы.</w:t>
      </w:r>
    </w:p>
    <w:p>
      <w:pPr>
        <w:pStyle w:val="Normal"/>
        <w:ind w:firstLine="567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Тема 2 Представление знаний  в ЭС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их свойства. Базы знаний (БЗ) и экспертные системы (ЭС). Определение, общая структура и схема функционирования ЭС.  Проблема представления знан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 Модели представления зна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3  Представление знаний с помощью продукционных систем и фреймов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мпоненты системы продукций. Механизм вывода в продукционных системах (интерпретатор правил). Конфликтный набор правил. Сильные и слабые стороны продукционных систем. Проблема распознавания речи. Система HEARSAY-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 представления знаний, основанный на теории фреймов. Структура фрейма. Фреймовая система. Базовый фрейм. Процесс  сопоставления. Иерархическая структура. Межфреймовые сети. Значение по умолчанию.</w:t>
      </w:r>
    </w:p>
    <w:p>
      <w:pPr>
        <w:pStyle w:val="Heading9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4  Представление знаний с помощью семантических сетей и логики предик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емантической сети. </w:t>
      </w:r>
      <w:r>
        <w:rPr>
          <w:sz w:val="28"/>
          <w:szCs w:val="28"/>
        </w:rPr>
        <w:t>Основные отношения в семантической сети. Иерархия, построенная на основе "наследования". Проблема гарантии наследования  по  ветвям  "является". Процедурные семантические сети. Интерпретация   семантической сети. Особенностью и недостатком семантической сети.</w:t>
      </w:r>
    </w:p>
    <w:p>
      <w:pPr>
        <w:pStyle w:val="3"/>
        <w:spacing w:lineRule="auto" w:line="240" w:before="0" w:after="0"/>
        <w:ind w:left="14" w:firstLine="567"/>
        <w:rPr/>
      </w:pPr>
      <w:r>
        <w:rPr>
          <w:szCs w:val="28"/>
        </w:rPr>
        <w:t xml:space="preserve">Основы исчисления предикатов и получения логических выводов. Приведение логической формулы  конъюнктивной нормальной форме. Представление знаний с помощью логики предикатов. Принцип резолюции и доказательство теорем. Хорновские дизъюнк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 Пролог - оболочка создания ЭС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b/>
          <w:sz w:val="28"/>
          <w:szCs w:val="28"/>
        </w:rPr>
        <w:t>Основные конструкции языка Проло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и составные части простейшей программы на Прологе. Схема выполнения  программы. Основные структуры данных Пролога. Использование деревьев списков и  рекурсии. Механизмы отсечения и возврата. Основные этапы разработки программного проекта ЭС.  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Вывод решения в ЭС с помощью прямой и обратной цепочки рассужд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имущества и недостатки прямой и обратной цепочек рассуждения.  Использование эвристик для получения вывода ЭС. Эвристическая оценочная функция.  Поиск с эвристическими правилами. Примеры организации программ на Прологе с прямой и обратной цепочками рассуждений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7  Организация вывода  решений   в ЭС в условия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определен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вод в условиях неопределенности. Определение неточных и неполных знаний. Основные положения теории вероятности, используемые при выводе в условиях неопределенности. Точное вероятностное рассуждение. Введение допустимых предположений, позволяющих автоматизировать вывод в условиях неопределенности.</w:t>
      </w:r>
    </w:p>
    <w:p>
      <w:pPr>
        <w:pStyle w:val="Heading9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8  Приближенные многоступенчатые  рассу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основные предикаты программы ЭС </w:t>
      </w:r>
      <w:r>
        <w:rPr>
          <w:color w:val="000000"/>
          <w:sz w:val="28"/>
          <w:szCs w:val="28"/>
          <w:lang w:val="en-US"/>
        </w:rPr>
        <w:t>MYCIN</w:t>
      </w:r>
      <w:r>
        <w:rPr>
          <w:color w:val="000000"/>
          <w:sz w:val="28"/>
          <w:szCs w:val="28"/>
        </w:rPr>
        <w:t xml:space="preserve">  использующей вывод в условиях неопределенности. Возможности сетей вывода. Процесс распространения в сети вывода. Программа  FUZ</w:t>
      </w:r>
      <w:r>
        <w:rPr>
          <w:color w:val="000000"/>
          <w:sz w:val="28"/>
          <w:szCs w:val="28"/>
          <w:lang w:val="en-US"/>
        </w:rPr>
        <w:t>ZY</w:t>
      </w:r>
      <w:r>
        <w:rPr>
          <w:color w:val="000000"/>
          <w:sz w:val="28"/>
          <w:szCs w:val="28"/>
        </w:rPr>
        <w:t>NET.  Реализация вывода в условиях неопредел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хемы вывода, основанные на вероятностных рассуждениях. Приближённые схемы рассуждений. Построение сети вывода в условиях неопределенности. Средства ПРОЛОГА, позволяющие реализовать вывод заключений ЭС в условиях неопредел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Раздел 4 Управление функционированием ЭС</w:t>
      </w:r>
    </w:p>
    <w:p>
      <w:pPr>
        <w:pStyle w:val="Normal"/>
        <w:tabs>
          <w:tab w:val="clear" w:pos="708"/>
          <w:tab w:val="left" w:pos="2464" w:leader="none"/>
        </w:tabs>
        <w:ind w:firstLine="567"/>
        <w:rPr/>
      </w:pPr>
      <w:r>
        <w:rPr>
          <w:b/>
          <w:color w:val="000000"/>
          <w:sz w:val="28"/>
          <w:szCs w:val="28"/>
        </w:rPr>
        <w:t>Тема 9  Управление функционированием ЭС</w:t>
      </w:r>
    </w:p>
    <w:p>
      <w:pPr>
        <w:pStyle w:val="Normal"/>
        <w:tabs>
          <w:tab w:val="clear" w:pos="708"/>
          <w:tab w:val="left" w:pos="246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правление функционированием ЭС. Базовая схема функционирования управляющей компоненты. Основные этапы и их содержание функционирования управляющей компоненты. Способы оптимального управления ЭС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 Создание подсистемы объяснений в Э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е способности экспертных систем. Подходы к реализации объяснительных способностей. Основные недостатки объяснительных способностей  промышленных систем. Объяснения, ориентированные на обеспечение взаимопонимания и доверия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нятия искусственного интеллекта, базы знаний и экспер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понятия в области баз знаний и экспертных сист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Предпосылки появления искусственного интеллект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Понятия искусственного интеллекта (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Схема хранения информации в человеческой памят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Общая картина разработки теоретических основ в области интеллектуальных систем (ИС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 Понятие экспертной сист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ставление знаний  в Э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Знания и их свойст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Базы знаний (БЗ) и экспертные системы (ЭС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Определение, общая структура и схема функционирования ЭС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Проблема представления зна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 xml:space="preserve">работе </w:t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ли представления знаний в экспертных      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знаний с помощью продукционных систем  и фрейм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 Основные компоненты системы продукций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 Механизм вывода в продукционных системах (интерпретатор правил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 Конфликтный набор правил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 Сильные и слабые стороны продукционных систем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Проблема распознавания речи. Система HEARSAY-2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 Метод представления знаний, основанный на теории фрейм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Фреймовая систем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знаний с помощью семантических сетей и логики      предик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нятие семантической се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ерархия, построенная на основе "наследования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терпретация   семантической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сновы исчисления предикатов и получения логических вывод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Приведение логической формулы  конъюнктивной нормальн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нцип резолюции и доказательство теорем. Хорновские дизъю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ог - оболочка создания эксперт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конструкции языка Про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Структура и составные части простейшей программы на ПРОЛОГ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хема выполнения  программ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Основные структуры данных ПРОЛОГА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 Использование деревьев, списков и  рекурсии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 Механизмы отсечения и возвр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вод решения в ЭС с помощью прямой, обратной цепочки рассуждений и эврист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Преимущества и недостатки прямой и обратной цепочек рассуждения.  Примеры организации программ на прологе с прямой  цепочкой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Примеры организации программ на прологе с обратной  цепочкой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Использование эвристик для получения вывода ЭС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Эвристическая оценочная функция.  Поиск с эвристическими прави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вывода  решений   в ЭС в условиях неопределе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Вывод в условиях неопределенности. Определение неточных и неполных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Основные положения теории вероятности, используемые при выводе в условиях неопределенно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очное вероятностное рассуждение. 4.Введение допустимых предположений, позволяющих автоматизировать вывод в условиях неопреде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ближённые многоступенчатые рассуж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Схемы вывода, основанные на вероятностных рассуждения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Приближённые схемы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Построение сети вывода в условиях неопределенности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редства ПРОЛОГА, позволяющие реализовать вывод заключений ЭС в условиях неопреде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функционированием эксперт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функционированием ЭС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Управление функционированием ЭС.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Базовая схема функционирования управляющей компоненты.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Основные этапы и их содержание функционирования управляющей компоненты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Способы оптимального управления Э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дсистемы объяснений в Э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ъяснительные способности экспертных систем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дходы к реализации объяснительных способносте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сновные недостатки объяснительных способностей  промышленных систем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 Объяснения, ориентированные на обеспечение взаимопонимания и доверия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ализация и разработка простейшей программы на языке Пролог </w:t>
      </w:r>
    </w:p>
    <w:p>
      <w:pPr>
        <w:pStyle w:val="Normal"/>
        <w:numPr>
          <w:ilvl w:val="0"/>
          <w:numId w:val="8"/>
        </w:numPr>
        <w:rPr/>
      </w:pPr>
      <w:r>
        <w:rPr/>
        <w:t>Решение логической задачи на языке Пролог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списков для описания структур данных на языке Пролог</w:t>
      </w:r>
    </w:p>
    <w:p>
      <w:pPr>
        <w:pStyle w:val="Normal"/>
        <w:numPr>
          <w:ilvl w:val="0"/>
          <w:numId w:val="8"/>
        </w:numPr>
        <w:rPr/>
      </w:pPr>
      <w:r>
        <w:rPr/>
        <w:t>Оптимизация работы программ с использованием встроенных операторов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прямой цепочки рассуждений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обратной цепочки рассуждений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сети многоступенчатых рассуждений</w:t>
      </w:r>
    </w:p>
    <w:p>
      <w:pPr>
        <w:pStyle w:val="Normal"/>
        <w:numPr>
          <w:ilvl w:val="0"/>
          <w:numId w:val="8"/>
        </w:numPr>
        <w:rPr/>
      </w:pPr>
      <w:r>
        <w:rPr/>
        <w:t>Оценка конкурирующих гипотез с использованием приближённых рассуждени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я объяснительных цепоче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6"/>
        </w:numPr>
        <w:rPr/>
      </w:pPr>
      <w:r>
        <w:rPr/>
        <w:t>Решение логической задачи с использованием Пролога</w:t>
      </w:r>
    </w:p>
    <w:p>
      <w:pPr>
        <w:pStyle w:val="Normal"/>
        <w:numPr>
          <w:ilvl w:val="0"/>
          <w:numId w:val="6"/>
        </w:numPr>
        <w:rPr/>
      </w:pPr>
      <w:r>
        <w:rPr/>
        <w:t>Оценка конкурирующих гипотез с использованием приближённых рассуждени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матика  для СУ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рганизация вывода  решений   в ЭС в условиях неопределенности.</w:t>
      </w:r>
      <w:r>
        <w:rPr/>
        <w:t xml:space="preserve"> 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Амамия, М. Архитектура ЭВМ и искусственный интеллект /  М. Амамия, Ю. Танака  - М.: Мир, 1993.-397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Братко, И.  Программирование на языке Пролог для искусственного интеллекта / И. Братко - М.: Мир, 1990.- 557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Гаврилова, Т.А., Хорошевский В.Ф. Базы знаний интеллектуальных систем: Учеб. пособие / Т. А.Гаврилова,  В.Ф. Хорошевский  - СПб.: Питер, 2000.- 384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Герман, О.В. Введение в теорию экспертных систем и обработку знаний / О. В. Герман - Мн.: ДизайнПРО, 1995.- 255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Марселлус, Д. Программирование экспертных систем на Турбо Прологе /Д. Марселлус - М.: Финансы и статистика, 1994.- 225 с.</w:t>
      </w:r>
    </w:p>
    <w:p>
      <w:pPr>
        <w:pStyle w:val="1"/>
        <w:numPr>
          <w:ilvl w:val="0"/>
          <w:numId w:val="10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Змитрович, А. И. Интеллектуальные информационные системы / А. И. Змитрович - Мн.: Тетрасистемс, 1997. - 367 с.</w:t>
      </w:r>
    </w:p>
    <w:p>
      <w:pPr>
        <w:pStyle w:val="1"/>
        <w:numPr>
          <w:ilvl w:val="0"/>
          <w:numId w:val="10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Интеллектуальное программирование - Санкт-Петербург,1992. - 163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Искусственный интеллект. Кн.1: Системы общения и экспертные системы /Под ред. Попова Э.В.- М.: Радио и связь, 1990.- 464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Искуственный интеллект. Кн. 2: Модели и методы /Под ред. Поспелова Д.А.- М.: Радио и связь, 1990. - 304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 xml:space="preserve">Таунсенд, К. Проектирование и программная реализация экспертных систем на ПЭВМ/К. Таунсенд - М.: Финансы и статистика, 1990.-265 с. 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Клещёв, А.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реймы//Представление   знаний в человеко-машинных и робототехнических системах - М.: ВИНИТИ, 1984.- С.122-135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Клоксин, У.Программирование на языке Пролог/ У. Клоксин, К. Меллиш - М.: Мир, 1987.- 336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Крисевич, В.С. Экспертные системы для персональных компьютеров: Справочное пособие /В. С. Крисевич, Л.А. Кузьмин  и д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Мн.: Вышэйшая школа, 1990 -  195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Кузнецов, В.Е.  Представление в ЭВМ неформальных процедур/ В. Е. Кузнецов -  М.: Наука, 1989.- 160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Левин, Р. Практическое введение в технологию искусственного интеллекта и экспертных систем с иллюстрациями на Бейсике/ Р. Левин, Д. Дранг, Б. М. Эдемон – М.: Финансы и статистика, 1990.- 236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Липницкий, С.Ф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делирование интеллектуальных процессов в инженерных информационных системах/С. Ф. Липницкий, Н.М. Ярмош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н.: Белорусская наука, 1996. - 222 с.</w:t>
      </w:r>
    </w:p>
    <w:p>
      <w:pPr>
        <w:pStyle w:val="1"/>
        <w:numPr>
          <w:ilvl w:val="0"/>
          <w:numId w:val="10"/>
        </w:numPr>
        <w:ind w:left="360" w:right="0" w:hanging="360"/>
        <w:rPr/>
      </w:pPr>
      <w:r>
        <w:rPr>
          <w:sz w:val="24"/>
          <w:szCs w:val="24"/>
        </w:rPr>
        <w:t>Лозовский, В.С. Семантические сети//Представление знаний в человеко-машинных и робототехнических системах. - М.: ВИНИТИ, 1984. - С.84-120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Малпас, Дж. Реляционный язык Пролог и его применение/ Дж.,Малпас - М.: Наука, 1990.- 464 с.</w:t>
      </w:r>
    </w:p>
    <w:p>
      <w:pPr>
        <w:pStyle w:val="1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инский, М. Фреймы для представления знаний/ М.Минский -  М.: Энергия, 1979. - 151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Нариньяни, А.С. Продукционные системы// Представление знаний в человеко-машинных и робототехнических системах/А. С. Нариньяни, Т. М. Яхно   М.: ВИНИТИ, 1984. - С.136-177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Нильсон, Н. Принципы искусственного интеллекта / Н. Нильсон - М.: Радио и связь, 1986. - 300 с.</w:t>
      </w:r>
    </w:p>
    <w:p>
      <w:pPr>
        <w:pStyle w:val="1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пов, Э.Ф. Экспертные системы: решение неформализованных задач в диалоге с ЭВМ / Э. Ф. Попов - М.: Наука,  1987. -283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Попов, Э.В. Динамические интеллектуальные системы в управлении и моделировании/ Э. Ф. Попов -  М.:МИФИ, 1996.- 175 с.</w:t>
      </w:r>
    </w:p>
    <w:p>
      <w:pPr>
        <w:pStyle w:val="1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редставление и использование знаний/Под ред. Х.Уэно, М.Исидзука.- М.: Мир, 1989. - 220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Смородинский, С.С. Алгоритмы и программные средства интеллектуальных систем принятия решений: Учеб. пособие для вузов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мородинский, Н. В. Батин -  Мн.: 1994.- 68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Соломон, Ц. Использование Турбо-пролога/ Ц. Соломон,  Д. Ин. - М.: Мир,1993. - 606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 xml:space="preserve">Стадник, О.Е. Размытые правила распознавания в задачах медицинской диагностики и прогноза/ О. Е. Стадник // Автоматика и телемеханика.- 1986. -N3 - С.129-135. </w:t>
      </w:r>
    </w:p>
    <w:p>
      <w:pPr>
        <w:pStyle w:val="1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й, А. Логический поход к искусственному интеллекту/ А. Тей,  П. Грибомон, Ж. Луи, и др. -  М.: Мир, 1990.- 430 с. 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Толковый словарь по искусственному интеллекту. М.: Радио и связь, 1992.- 338 с.</w:t>
      </w:r>
    </w:p>
    <w:p>
      <w:pPr>
        <w:pStyle w:val="1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Уотерман, Д. Руководство по экспертным системам/Д.Уотерман - М.: Мир, 1989. - 388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right="1466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9:00Z</dcterms:created>
  <dc:creator>lkorotkevitch</dc:creator>
  <dc:description/>
  <cp:keywords/>
  <dc:language>en-US</dc:language>
  <cp:lastModifiedBy>кафедра МПУ</cp:lastModifiedBy>
  <cp:lastPrinted>2010-04-16T11:46:00Z</cp:lastPrinted>
  <dcterms:modified xsi:type="dcterms:W3CDTF">2010-06-28T08:06:00Z</dcterms:modified>
  <cp:revision>8</cp:revision>
  <dc:subject/>
  <dc:title>Учреждение образования</dc:title>
</cp:coreProperties>
</file>