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bCs/>
        </w:rPr>
        <w:t>Вопросы  к экзамену по дисциплине «Марковские процессы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Цепи Маркова с дискретным временем, основные определения. Переходные вероятности цепей Маркова. Уравнения Чепмена-Колмогор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Эргодические цепи Маркова, эквивалентность определений. Стационарное распределение вероятностей состояни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Классификация цепей Маркова по арифметическим свойствам вероятностей переходов. Неприводимые классы существенных и несущественных состояний. Период. Циклические подкласс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Классификация цепей Маркова по арифметическим свойствам вероятностей переходов. Возвратные и невозвратные состояния. </w:t>
      </w:r>
      <w:r>
        <w:rPr/>
        <w:t>Критерии возврат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Эргодическая теорема Феллера.</w:t>
      </w:r>
      <w:r>
        <w:rPr/>
        <w:t xml:space="preserve"> </w:t>
      </w:r>
      <w:r>
        <w:rPr>
          <w:bCs/>
        </w:rPr>
        <w:t>Эргодическая теорема Маркова-Бернштейна. Эргодическая теорема Маркова. Эргодическая теорема Фостера. Эргодическая теорема Мустаф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Цепи Маркова с непрерывным временем, основные определения. Эргодичность Марковского процесса. Переходные вероятности и их свой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Цепи Маркова с непрерывным временем. Стандартные цепи Маркова. Уравнения Чепмена-Колмогорова. Начальное распределение. Стационарное распределение. Связь между эргодичностью и существованием единственного стационарного распределения вероятностей состояний марковского процес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Инфинитезимальные характеристики марковского процесса. Интенсивности переходов. Инфинитезимальная матрица и ее свойства. </w:t>
      </w:r>
      <w:r>
        <w:rPr/>
        <w:t>Теорема Колмогор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Инфинитезимальные характеристики марковского процесса. </w:t>
      </w:r>
      <w:r>
        <w:rPr/>
        <w:t xml:space="preserve">Классификация состояний. Консервативность цепи Марков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Система прямых дифференциально-разностных уравнений Колмогор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Система обратных дифференциально-разностных уравнений Колмогор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Уравнения Колмогорова для безусловных вероятнос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Лемма о существовании и единственности решения прямых и обратных дифференциально-разностных уравнений Колмогор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Регулярные цепи Маркова. Вложенная цепь Марко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</w:rPr>
        <w:t>Эргодичность</w:t>
      </w:r>
      <w:r>
        <w:rPr/>
        <w:t xml:space="preserve"> цепи Маркова с непрерывным временем, эквивалентность определений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Уравнения равновесия. </w:t>
      </w:r>
      <w:r>
        <w:rPr/>
        <w:t xml:space="preserve"> </w:t>
      </w:r>
      <w:r>
        <w:rPr>
          <w:bCs/>
        </w:rPr>
        <w:t>Эргодическая теорема Маркова-Бернштейна. Эргодическая теорема Маркова. Эргодическая теорема Фосте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 xml:space="preserve">Определение процесса размножения и гибели. Процессы размножения и гибели с конечным и счетным пространством состояний. </w:t>
      </w:r>
      <w:r>
        <w:rPr/>
        <w:t xml:space="preserve">Интенсивности переходов между состояниями процесс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Уравнения равновесия для процесса размножения и гибели. Стационарное распределение вероятностей состояний процесса размножения и гибел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49:00Z</dcterms:created>
  <dc:creator>Comp</dc:creator>
  <dc:description/>
  <cp:keywords/>
  <dc:language>en-US</dc:language>
  <cp:lastModifiedBy>evdokimovich</cp:lastModifiedBy>
  <dcterms:modified xsi:type="dcterms:W3CDTF">2011-05-11T09:51:00Z</dcterms:modified>
  <cp:revision>4</cp:revision>
  <dc:subject/>
  <dc:title>Вопросы по дисциплине «Марковские процессы»</dc:title>
</cp:coreProperties>
</file>