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Лебегово продолжение меры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нятие внешней меры и ее свойства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Определение. </w:t>
      </w:r>
      <w:r>
        <w:rPr>
          <w:lang w:val="en-US" w:eastAsia="en-US"/>
        </w:rPr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мера, определенная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одмножеств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 </w:t>
      </w:r>
      <w:r>
        <w:rPr>
          <w:i/>
          <w:iCs/>
          <w:lang w:val="en-US" w:eastAsia="en-US"/>
        </w:rPr>
        <w:t>Внешней мерой</w:t>
      </w:r>
      <w:r>
        <w:rPr>
          <w:lang w:val="en-US" w:eastAsia="en-US"/>
        </w:rPr>
        <w:t xml:space="preserve">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будем называть число равно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В случае, к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окрывается счетным числом элементов полукольца, будем считать внешнюю мер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равн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в противном случае будем обознача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Замечание. </w:t>
      </w:r>
      <w:r>
        <w:rPr>
          <w:lang w:val="en-US" w:eastAsia="en-US"/>
        </w:rPr>
        <w:t xml:space="preserve"> Если в определении внешней меры все ряды расходятся, то будем считать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Свойства внешней меры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(включ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Очевид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2. Счетная полуаддитивность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4254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Очевидно достаточно рассмотреть случай, к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в силу определения внешней мер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636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526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3209290" cy="495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, поэтому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7131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и свойство доказано, переходя к предел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3. Монотонность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Э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з того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по свойству 2. получаем то, что необходимо доказать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4.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ме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о свойству 4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4315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Замечание. </w:t>
      </w:r>
      <w:r>
        <w:rPr>
          <w:lang w:val="en-US" w:eastAsia="en-US"/>
        </w:rPr>
        <w:t xml:space="preserve"> Из доказанных свойст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что внешняя мера является мерой на полуколь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но, вообще говоря, она не является мерой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Пример 1 . </w:t>
      </w:r>
      <w:r>
        <w:rPr>
          <w:lang w:val="en-US" w:eastAsia="en-US"/>
        </w:rPr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мера Лебег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.е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Найд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4457065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ереходя к пределу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получа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Пример 2 . 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конечное или счетное,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окажем сначала, что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точк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66775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 w:eastAsia="en-US"/>
        </w:rPr>
        <w:t xml:space="preserve">, по свойству монотонност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3830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То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з свойства полуаддитивност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змеримые по Лебегу множества. Лебеговское продолжение меры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Определение. </w:t>
      </w:r>
      <w:r>
        <w:rPr>
          <w:lang w:val="en-US" w:eastAsia="en-US"/>
        </w:rPr>
        <w:t xml:space="preserve"> Мн-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будем называть  </w:t>
      </w:r>
      <w:r>
        <w:rPr>
          <w:i/>
          <w:iCs/>
          <w:lang w:val="en-US" w:eastAsia="en-US"/>
        </w:rPr>
        <w:t>измеримым по Лебегу</w:t>
      </w:r>
      <w:r>
        <w:rPr>
          <w:lang w:val="en-US" w:eastAsia="en-US"/>
        </w:rPr>
        <w:t xml:space="preserve">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выполне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8541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Обозначим систему всех измеримых по Лебегу мн-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олож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Т.1.</w:t>
      </w:r>
      <w:r>
        <w:rPr>
          <w:lang w:val="en-US" w:eastAsia="en-US"/>
        </w:rPr>
        <w:t>(без доказательства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1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-алгебра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2.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аддитивная мер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определяемая формулой (1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аддитивная мер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из определения внешней меры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Определение. 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аддитивная мера, определяемая (1), на множе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называется  </w:t>
      </w:r>
      <w:r>
        <w:rPr>
          <w:i/>
          <w:iCs/>
          <w:lang w:val="en-US" w:eastAsia="en-US"/>
        </w:rPr>
        <w:t>лебеговским продолжением меры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Т.2.</w:t>
      </w:r>
      <w:r>
        <w:rPr>
          <w:lang w:val="en-US" w:eastAsia="en-US"/>
        </w:rPr>
        <w:t xml:space="preserve"> Лебеговское продолжение меры - продолжение ме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Для доказательства достаточно показать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Пример 3 . </w:t>
      </w:r>
      <w:r>
        <w:rPr>
          <w:lang w:val="en-US" w:eastAsia="en-US"/>
        </w:rPr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мера Лебега на прямой. По Т.2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змеримы, они являются элементами полукольц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по Т.1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0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 w:eastAsia="en-US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измерим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017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28800" cy="2762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 w:eastAsia="en-US"/>
        </w:rPr>
        <w:t xml:space="preserve"> и по свойству 6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252412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Из измеримости интервала следует измеримость произвольного борелевского множества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Пример 1 . 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 Пример неизмеримого множества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введем на нем отношение эквивалент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Это отношение разбива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 непересекающиеся классы. Выберем в каждом классе по одному представителю и составим из них множе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Докажем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еизмеримо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81150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Рассмотрим все рациональные числа из (-1;1) их счетное число, занумеруем их, получим последователь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ясно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95550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редположим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измеримо.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0030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о св-ву 4. ме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0725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ротиворечие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1447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классы не пересекаются и по свойству 3 меры получа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66850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но ввиду (*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Противоречие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неизмеримое и не борелевское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Пример 2 . </w:t>
      </w:r>
      <w:r>
        <w:rPr>
          <w:lang w:val="en-US" w:eastAsia="en-US"/>
        </w:rPr>
        <w:t xml:space="preserve"> Канторовское множество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Рассмотр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разделим его на 3 части и выбросим средний интервал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 w:eastAsia="en-US"/>
        </w:rPr>
        <w:t xml:space="preserve">, далее разделим каждый из оставшихся промежутков на 3 части и выбросим средний и т.д. Получившееся множество обознач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объединение выбрасываемых интервалов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3552190" cy="495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окажем, что мощ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равна континууму. Во множе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находятся все числа, в троичной записи которых не присутствует 1, т.е. они эквивалентны множеству последовательностей, состоящих из 0 и 2, а таких чисел не счетное число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ера Лебега-Стильтьеса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66900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76425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- неубывающая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называется  </w:t>
      </w:r>
      <w:r>
        <w:rPr>
          <w:i/>
          <w:iCs/>
          <w:lang w:val="en-US" w:eastAsia="en-US"/>
        </w:rPr>
        <w:t>мерой Лебега-Стильтьеса</w:t>
      </w:r>
      <w:r>
        <w:rPr>
          <w:lang w:val="en-US" w:eastAsia="en-US"/>
        </w:rPr>
        <w:t xml:space="preserve">.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, то это мера Лебега на прямой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Утверждение 1 . 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-аддитивна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- непрерывна сле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без доказательст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2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2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2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12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5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24.png"/><Relationship Id="rId46" Type="http://schemas.openxmlformats.org/officeDocument/2006/relationships/image" Target="media/image2.png"/><Relationship Id="rId47" Type="http://schemas.openxmlformats.org/officeDocument/2006/relationships/image" Target="media/image34.png"/><Relationship Id="rId48" Type="http://schemas.openxmlformats.org/officeDocument/2006/relationships/image" Target="media/image1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35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1.png"/><Relationship Id="rId70" Type="http://schemas.openxmlformats.org/officeDocument/2006/relationships/image" Target="media/image53.png"/><Relationship Id="rId71" Type="http://schemas.openxmlformats.org/officeDocument/2006/relationships/image" Target="media/image1.png"/><Relationship Id="rId72" Type="http://schemas.openxmlformats.org/officeDocument/2006/relationships/image" Target="media/image53.png"/><Relationship Id="rId73" Type="http://schemas.openxmlformats.org/officeDocument/2006/relationships/image" Target="media/image2.png"/><Relationship Id="rId74" Type="http://schemas.openxmlformats.org/officeDocument/2006/relationships/image" Target="media/image54.png"/><Relationship Id="rId75" Type="http://schemas.openxmlformats.org/officeDocument/2006/relationships/image" Target="media/image53.png"/><Relationship Id="rId76" Type="http://schemas.openxmlformats.org/officeDocument/2006/relationships/image" Target="media/image51.png"/><Relationship Id="rId77" Type="http://schemas.openxmlformats.org/officeDocument/2006/relationships/image" Target="media/image1.png"/><Relationship Id="rId78" Type="http://schemas.openxmlformats.org/officeDocument/2006/relationships/image" Target="media/image53.png"/><Relationship Id="rId79" Type="http://schemas.openxmlformats.org/officeDocument/2006/relationships/image" Target="media/image51.png"/><Relationship Id="rId80" Type="http://schemas.openxmlformats.org/officeDocument/2006/relationships/image" Target="media/image1.png"/><Relationship Id="rId81" Type="http://schemas.openxmlformats.org/officeDocument/2006/relationships/image" Target="media/image12.png"/><Relationship Id="rId82" Type="http://schemas.openxmlformats.org/officeDocument/2006/relationships/image" Target="media/image55.png"/><Relationship Id="rId83" Type="http://schemas.openxmlformats.org/officeDocument/2006/relationships/image" Target="media/image1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68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6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1.png"/><Relationship Id="rId117" Type="http://schemas.openxmlformats.org/officeDocument/2006/relationships/image" Target="media/image81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35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7.png"/><Relationship Id="rId124" Type="http://schemas.openxmlformats.org/officeDocument/2006/relationships/image" Target="media/image53.png"/><Relationship Id="rId125" Type="http://schemas.openxmlformats.org/officeDocument/2006/relationships/image" Target="media/image89.pn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9:00Z</dcterms:created>
  <dc:creator>Alice</dc:creator>
  <dc:description/>
  <dc:language>en-US</dc:language>
  <cp:lastModifiedBy>Alice</cp:lastModifiedBy>
  <dcterms:modified xsi:type="dcterms:W3CDTF">2014-02-27T10:09:00Z</dcterms:modified>
  <cp:revision>1</cp:revision>
  <dc:subject/>
  <dc:title/>
</cp:coreProperties>
</file>