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left="-360" w:right="-183" w:firstLine="425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_______________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>УД-_______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Й АНАЛИЗ И ИНТЕГРАЛЬНЫЕ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РАВНЕНИЯ</w:t>
      </w:r>
    </w:p>
    <w:p>
      <w:pPr>
        <w:pStyle w:val="Normal"/>
        <w:ind w:firstLine="425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31 03 01 - 02 Математика (научно-педагогическая деятельность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    ________</w:t>
      </w:r>
      <w:r>
        <w:rPr>
          <w:sz w:val="28"/>
          <w:szCs w:val="28"/>
          <w:u w:val="single"/>
        </w:rPr>
        <w:t>математического анализ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_</w:t>
      </w:r>
      <w:r>
        <w:rPr>
          <w:sz w:val="28"/>
          <w:szCs w:val="28"/>
          <w:u w:val="single"/>
        </w:rPr>
        <w:t xml:space="preserve"> 2 - 3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4 - 6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1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ab/>
              <w:t>5, 6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>_______нет_______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чет       _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</w:t>
            </w: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>__________ 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u w:val="single"/>
              </w:rPr>
              <w:tab/>
              <w:t>нет</w:t>
              <w:tab/>
              <w:t>–</w:t>
              <w:tab/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управляемая работа студентов    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 час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  <w:u w:val="single"/>
              </w:rPr>
              <w:t xml:space="preserve">204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  <w:u w:val="single"/>
              </w:rPr>
              <w:t xml:space="preserve">394 </w:t>
            </w:r>
            <w:r>
              <w:rPr>
                <w:sz w:val="28"/>
                <w:szCs w:val="28"/>
              </w:rPr>
              <w:t>ча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_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А. Р. Миротин, д.ф.-м. н., професс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2010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/>
      </w:pPr>
      <w:r>
        <w:rPr>
          <w:sz w:val="28"/>
          <w:szCs w:val="28"/>
        </w:rPr>
        <w:t>Учебная программа составлена на основе типовой учебной программы, утвержденной 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08</w:t>
        <w:tab/>
        <w:tab/>
      </w:r>
      <w:r>
        <w:rPr>
          <w:sz w:val="28"/>
          <w:szCs w:val="28"/>
        </w:rPr>
        <w:t xml:space="preserve"> 2009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 217</w:t>
      </w:r>
      <w:r>
        <w:rPr>
          <w:sz w:val="28"/>
          <w:szCs w:val="28"/>
        </w:rPr>
        <w:t>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тематического анализ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0__г., протокол №_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фессор _______________А.Р. Миротин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0__г., протокол №____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hanging="0"/>
        <w:jc w:val="both"/>
        <w:rPr/>
      </w:pPr>
      <w:r>
        <w:rPr>
          <w:sz w:val="28"/>
          <w:szCs w:val="28"/>
        </w:rPr>
        <w:t>Председатель методического совета                                                               математического факультет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 и интегральные уравнения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ными принципами функционального анализа и теории интегральных уравнений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 и интегральных уравн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меры и интеграла Лебег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ространства и операторы в них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ункционального анализа и примеры их приложен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исследовать на разрешимость и корректную разрешимость уравнения </w:t>
      </w:r>
      <w:r>
        <w:rPr>
          <w:i/>
          <w:sz w:val="28"/>
          <w:szCs w:val="28"/>
        </w:rPr>
        <w:t>Ax=y</w:t>
      </w:r>
      <w:r>
        <w:rPr>
          <w:sz w:val="28"/>
          <w:szCs w:val="28"/>
        </w:rPr>
        <w:t xml:space="preserve"> с линейным непрерывным операто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онятия функционального анализа при изучении других математических дисциплин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 и интегральные уравнения» основывается на ранее полученных студентами знаниях по таким дисциплинам, как «Математический анализ» и «Алгебра и теория чисел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Элементы теории множ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. Операции над множествами. Отношения и функции. Равномощные множества. Счетные и несчетные множества. Сравнение мощностей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 Абсолютно непрерывные меры. Сингуляр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мера. Свойства внешней меры. Измеримые множества. Теорема о продолжении. Пространства с мерой. Меры Лебега-Стилтьеса и мера Лебега на прямой. </w:t>
      </w:r>
      <w:r>
        <w:rPr>
          <w:bCs/>
          <w:iCs/>
          <w:sz w:val="28"/>
          <w:szCs w:val="28"/>
        </w:rPr>
        <w:t>Множество Кантора. Пример неизмеримого множ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Свойства простых функций. Каноническое представление простой функции. Аппроксимация измеримых функций простыми. Теорема Егоро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с интегралом Римана. Критерий Лебега интегрируемости по Рима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ы Тонелли и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Полнота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 xml:space="preserve"> Заряды, интегральное представление заряда.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, равномерно непрерывные и липшицевы отображения. Полные метрические пространства. Свойства полных подмножеств. Теорема о пополнении. Теорема Бэра. Теорема о продолжении отображений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Предкомпактность, критерии предкомпактности в конкретных пространствах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полнение нормированных пространств. Полнота факторпространства. Эквивалентные нормы. Эквивалентность норм в конечномерных пространствах. Ряды в нормированных пространствах. Абсолютная и условная сходимость. Критерий полноты нормированного пространства. Банаховость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perscript"/>
          <w:lang w:val="en-US"/>
        </w:rPr>
        <w:t>p</w:t>
      </w:r>
      <w:r>
        <w:rPr>
          <w:iCs/>
          <w:sz w:val="28"/>
          <w:szCs w:val="28"/>
        </w:rPr>
        <w:t xml:space="preserve">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Примеры линейных ограниченных операторов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ткрытом операторе. Теорема Банаха об обратном операторе. Линейные неограниченные операторы. Замкнутые операторы, примеры. График оператора. Теорема о замкнутом графике. Различные виды сходимости операторов и связь между ними. Теорема Банаха-Штейнгауза и ее следствия. Линейные непрерывные функционалы. Примеры линейных непрерывных функционалов. </w:t>
      </w:r>
      <w:r>
        <w:rPr>
          <w:sz w:val="28"/>
          <w:szCs w:val="28"/>
        </w:rPr>
        <w:t>Общий вид линейных ограниченных функционалов в конкретных пространств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ые ограниченные функционалы в пространствах интегрируемых функций и пространствах непрерывных функций на отрезке.</w:t>
      </w:r>
      <w:r>
        <w:rPr/>
        <w:t xml:space="preserve"> </w:t>
      </w:r>
      <w:r>
        <w:rPr>
          <w:iCs/>
          <w:sz w:val="28"/>
          <w:szCs w:val="28"/>
        </w:rPr>
        <w:t>Теорема Хана-Банаха в векторных пространствах. Теорема Хана-Банаха в нормированных пространствах.  Следствия теоремы Хана-Банаха. Сопряженное пространство. Слабая сходимость. Спектр оператора, тонкая структура спектра. Компактность спектра. Непустота спектра. Компактные операторы и их свойства. Примеры компактных операторов. Теорема о спектре компактного оператора. Компактность интегральных опера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едгильбертовы и гильбертовы пространства. Важнейшие примеры гильбертовых пространств. Элементарные свойства гильбертовых пространств. Теорема о пополнении для гильбертовых пространств. Ортонормированные системы. </w:t>
      </w:r>
      <w:r>
        <w:rPr>
          <w:rFonts w:cs="Times New Roman" w:ascii="Times New Roman" w:hAnsi="Times New Roman"/>
          <w:sz w:val="28"/>
          <w:szCs w:val="28"/>
        </w:rPr>
        <w:t xml:space="preserve">Равенство Пифагора. </w:t>
      </w:r>
      <w:r>
        <w:rPr>
          <w:sz w:val="28"/>
          <w:szCs w:val="28"/>
        </w:rPr>
        <w:t xml:space="preserve">Ряды Фурье по ортонормированным системам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Бесселя. </w:t>
      </w:r>
      <w:r>
        <w:rPr>
          <w:sz w:val="28"/>
          <w:szCs w:val="28"/>
        </w:rPr>
        <w:t xml:space="preserve">Процесс ортогонализации Грамма-Шмидта. Существование ортонормированных базисов. </w:t>
      </w:r>
      <w:r>
        <w:rPr>
          <w:rFonts w:cs="Times New Roman" w:ascii="Times New Roman" w:hAnsi="Times New Roman"/>
          <w:sz w:val="28"/>
          <w:szCs w:val="28"/>
        </w:rPr>
        <w:t xml:space="preserve">Полнота, максимальность и равенство Парсеваля. Теорема о базисе. Полные ортонормированные системы в конкретных пространствах. </w:t>
      </w:r>
      <w:r>
        <w:rPr>
          <w:sz w:val="28"/>
          <w:szCs w:val="28"/>
        </w:rPr>
        <w:t>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Примеры сопряженных операторов. Фредгольмовы (нетеровы) операторы, примеры. Свойства фредгольмовых операторов. Понятие об индексе. Теория Рисса-Шаудера. Важнейшие типы операторов в гильбертовых пространствах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 и его свойства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. Теорема Планшереля. Самосопряженные операторы, примеры. Инвариантные подпространства. Свойства собственных векторов и собственных значений самосопряженного оператор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Корректность уравнений второго рода. Некорректность уравнений первого рода. Понятие о регуляриза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МЕТОДИЧЕСКАЯ КАР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68"/>
        <w:gridCol w:w="486"/>
        <w:gridCol w:w="32"/>
        <w:gridCol w:w="616"/>
        <w:gridCol w:w="11"/>
        <w:gridCol w:w="695"/>
        <w:gridCol w:w="1156"/>
        <w:gridCol w:w="1440"/>
        <w:gridCol w:w="22"/>
        <w:gridCol w:w="975"/>
        <w:gridCol w:w="16"/>
        <w:gridCol w:w="2047"/>
        <w:gridCol w:w="78"/>
        <w:gridCol w:w="63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м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/>
                <w:bCs/>
                <w:i/>
              </w:rPr>
              <w:t>Элементы теории множеств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1 Операции над множест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Отношения и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 Счетные и несчетн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Cs/>
              </w:rPr>
              <w:t>4 Теорема Кантор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щее понятие аддитивной мер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 xml:space="preserve">Системы множеств: алгебры, полуалгебры, сигма-алгеб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2 Конечно аддитивные и сигма-аддитивные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войства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 xml:space="preserve">4 Продолжение меры с полуалгебры на порожденную ею алгебру. 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</w:rPr>
              <w:t>Лебеговское продолжение меры, мера Лебега на прям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Внешняя 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Измерим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Теорема о продол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 xml:space="preserve">4 Меры Лебега-Стилтьеса и мера Лебега на прямо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, 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грал Лебег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</w:rPr>
              <w:t>Измеримые функции и их свой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авносильность различных определений измерим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Устойчивость измеримости относительно арифметических опе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Устойчивость измеримости относ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ельного перех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Аппроксимация измеримых функций просты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интеграла Ле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Интеграл от прост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Интеграл от неотрицательн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а Б. Леви для неотрицатель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Класс суммируемых функци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1]</w:t>
            </w:r>
            <w:r>
              <w:rPr>
                <w:bCs/>
                <w:lang w:val="en-US"/>
              </w:rPr>
              <w:t>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едельный переход под знаком интегр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Теоремы Б. Леви и лемма Ф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Теорема Ле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Следствия для 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Замена переменной в интеграле Лебег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теграл Стилть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Функции ограниченной вариации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Интеграл Лебега-Стилтьеса и его вычис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Интеграл Римана-Стилтьеса, его связь с интегралом Лебега-Стилтье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Абсолютно непрерывные функци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/>
                <w:iCs/>
              </w:rPr>
              <w:t>Прямое произведение мер и теорема Фубин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рямое произведение полуалгеб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Определение прямого произведения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ы Тонелли и Фуби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Пространств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1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Неравенства Гельдера и Минковск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нота пространств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  <w:vertAlign w:val="subscript"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Заряды, интегральное представление заря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Теорема Радона-Никод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4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Полные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опология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ходящиеся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рерывные от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ые метрические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полных подмнож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пополн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Теорема Бэ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Теорема о продолжении непрерывной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нцип сжимающих отображений и его обоб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Применение принципа сжимающих отображений к интегральным уравнениям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Применение обобщенного принципа сжимающих отображений к интегральным уравнениям Вольтер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Компактные метрические простра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о Больцано-Вейерштра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граниченные и вполне ограниченные множества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Критерий Хаусдорф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Непрерывные отображения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едкомпактность, критерии предкомпактности в конкретн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Арцела-Аско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4 Критерий компактности в пространствах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Банах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Нормированны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сновные понятия теории вектор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лунормы и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Важнейшие примеры нормирован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Эквивалентные нормы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Подпространство и фактор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ямое произведение нормирован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Банаховы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ополнение нормированных пространст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Полнота фактор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Эквивалентные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Эквивалентность норм в конечномер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Ряды в нормированн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Абсолютная и условн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Критерий полноты нормирован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Банаховость пространств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perscript"/>
                <w:lang w:val="en-US"/>
              </w:rPr>
              <w:t>p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Критерий конечномерности банахова пространства (теорема Рисса)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нормированных пространства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Линейные операторы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Непрерывность и огранич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Норма оператора и е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римеры линейных ограниченных операторо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1 Формулы для н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братный оператор и односторонняя обрат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4 Существование обратного оператора.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ема Банаха об открыт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Банаха об обратном операто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Линейные неограниченные операт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Замкнутые операторы, пример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График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о замкнутом граф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Различные виды сходимости операторов и связь между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Теорема Банаха-Штейнгауза и ее следствия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2], [3],[4]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Линейные непрерывные функцион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меры линейных непрерывных функцион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</w:t>
            </w:r>
            <w:r>
              <w:rPr/>
              <w:t>Общий вид линейных ограниченных функционалов в конкретных пространств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Линейные ограниченные функционалы в пространствах интегрируемых функций и пространствах непрерывных функций на отрез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ема Хана-Банаха в вектор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Хана-Банаха в нормирован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Следствия теоремы Хана-Банах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Сопряженное 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лабая сход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пектр оператора, тонкая структура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Компактность спект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устота спек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Компактные операторы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римеры компакт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о спектре компакт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Компактность интегральных опер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5 семес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Гильбертовы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едгильбертовы и гильбертовы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Важнейшие примеры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Элементарные свойства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Теорема о пополнении для гильбертовых пространст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ртонормированные 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Равенство Пифаг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Ряды Фурье по ортонормированным систем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>4 Неравенство Бесселя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роцесс ортогонализации Грамма-Шмид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уществование ортонормированных бази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олнота, максимальность и равенство Парсева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баз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Полные ортонормированные системы в конкретн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Гильбертова размер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ы об изоморфизме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Общий вид линейного функционала в гильбертов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szCs w:val="24"/>
              </w:rPr>
              <w:t xml:space="preserve">Проекция на подпространство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szCs w:val="24"/>
              </w:rPr>
              <w:t xml:space="preserve">Теорема о проекции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szCs w:val="24"/>
              </w:rPr>
              <w:t xml:space="preserve">Ортогональное допол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о разложении гильбертов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Линейные операторы в гильбертовых пространствах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Сопряженный оператор и его существ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операции сопря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Примеры сопряженн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Фредгольмовы (нетеровы) операторы, пример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, [3],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Свойства фредгольмовых опер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Понятие об индек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ия Рисса-Шауд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Важнейшие типы операторов в гильбертов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реобразование Фурье в пространств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Cs/>
              </w:rPr>
              <w:t>(</w:t>
            </w:r>
            <w:r>
              <w:rPr>
                <w:b/>
                <w:iCs/>
                <w:lang w:val="en-US"/>
              </w:rPr>
              <w:t>R</w:t>
            </w:r>
            <w:r>
              <w:rPr>
                <w:iCs/>
              </w:rPr>
              <w:t xml:space="preserve">)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еобразование Фурье в пространств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</w:rPr>
              <w:t>(</w:t>
            </w:r>
            <w:r>
              <w:rPr>
                <w:b/>
                <w:iCs/>
                <w:lang w:val="en-US"/>
              </w:rPr>
              <w:t>R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Планшере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Самосопряженные операторы, пример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Инвариантные под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Свойства собственных векторов и собственных значений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о спектре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Квадратичная форм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Теорема о норме самосопряженного оператор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Теорема Гильбер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Понятие о спектральной теоре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</w:t>
            </w:r>
            <w:r>
              <w:rPr/>
              <w:t>Интегральные уравнения с вырожденным ядром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рименение основных принципов функционального анализа к интегральным уравне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еоремы Фредголь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альные уравнения второго рода с симметричным ядр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4 Уравнения первого род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орректные и некорректные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рректность уравнений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корректность уравнений перв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онятие о регуляр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/>
              </w:rPr>
              <w:t>Всего часов за 6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ессор</w:t>
        <w:tab/>
        <w:tab/>
        <w:tab/>
        <w:tab/>
        <w:tab/>
        <w:t>А. Р. Миротин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ЛАБОРАТОРНЫх занятий</w:t>
      </w:r>
    </w:p>
    <w:p>
      <w:pPr>
        <w:pStyle w:val="Normal"/>
        <w:ind w:firstLine="708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1 Основные понятия теории множеств. </w:t>
      </w:r>
      <w:r>
        <w:rPr>
          <w:bCs/>
          <w:iCs/>
          <w:sz w:val="28"/>
          <w:szCs w:val="28"/>
        </w:rPr>
        <w:t xml:space="preserve">Системы множеств: алгебры, полуалгебры, сигма-алгебры. </w:t>
      </w:r>
    </w:p>
    <w:p>
      <w:pPr>
        <w:pStyle w:val="Normal"/>
        <w:ind w:left="708" w:hanging="0"/>
        <w:jc w:val="both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2 Конечно аддитивные и сигма-аддитив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ры Лебега-Стилтьеса и мера Лебега на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 xml:space="preserve">4 </w:t>
      </w:r>
      <w:r>
        <w:rPr>
          <w:sz w:val="28"/>
          <w:szCs w:val="28"/>
        </w:rPr>
        <w:t>Измеримые функции и их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6 </w:t>
      </w:r>
      <w:r>
        <w:rPr>
          <w:iCs/>
          <w:sz w:val="28"/>
          <w:szCs w:val="28"/>
        </w:rPr>
        <w:t>Предельный переход под знаком интеграл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7 Интеграл Стилтье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8 Прямое произведение мер и теорема Фубин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9 Сходящиеся последовательности.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0 Топология метрических пространст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1 Непрерывные отобра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2 Пол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3 Принцип сжимающих отобра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4 Компактные метрически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5 Нормированные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6 Банаховы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7 Норма оператора и ее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8 Обратный оператор и односторонняя обратимо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9 Различные виды сходимости операторов и связь между ни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0 Линейные непрерывные функционал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1 Сопряженное пространств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2 Спектр оператора, тонкая структура спект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3 Компактные операторы и их свой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4 </w:t>
      </w:r>
      <w:r>
        <w:rPr>
          <w:sz w:val="28"/>
          <w:szCs w:val="28"/>
        </w:rPr>
        <w:t>Предгильбертовы и гильбертовы простра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Полные ортонормированные системы в конкретных пространствах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Ортогональное дополн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</w:t>
      </w:r>
      <w:r>
        <w:rPr>
          <w:iCs/>
          <w:sz w:val="28"/>
          <w:szCs w:val="28"/>
        </w:rPr>
        <w:t>Сопряженный оператор и его существова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8 Самосопряженные операт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9 Теорема о спектре самосопряженного опера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0 </w:t>
      </w:r>
      <w:r>
        <w:rPr>
          <w:sz w:val="28"/>
          <w:szCs w:val="28"/>
        </w:rPr>
        <w:t>Интегральные уравнения с вырожденным яд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Теоремы Фредгольм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Письменное тестирова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тематика тес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грал Лебе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ейные операторы в нормированных пространств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5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6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Style14"/>
        <w:widowControl/>
        <w:ind w:firstLine="425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8. Антоневич, А.Б. Задачи и упражнения по функциональному анализу / А. Б. Антоневич, П. Н. Князев, Я. В. Радыно. – Минск : Вышэйшая школа, 1978. – 204 с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C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C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Futuris;Times New Roman" w:hAnsi="Futuris;Times New Roman" w:cs="Futuris;Times New Roman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7:00Z</dcterms:created>
  <dc:creator>www</dc:creator>
  <dc:description/>
  <cp:keywords/>
  <dc:language>en-US</dc:language>
  <cp:lastModifiedBy>www</cp:lastModifiedBy>
  <dcterms:modified xsi:type="dcterms:W3CDTF">2011-05-13T05:58:00Z</dcterms:modified>
  <cp:revision>2</cp:revision>
  <dc:subject/>
  <dc:title/>
</cp:coreProperties>
</file>