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left="-360" w:right="-1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ind w:left="-360" w:right="-183" w:firstLine="425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О «ГГУ им. Ф. Скорины» професс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_»_______________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sz w:val="28"/>
                <w:szCs w:val="28"/>
                <w:u w:val="single"/>
              </w:rPr>
              <w:t>УД-_______/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Й АНАЛИЗ И ИНТЕГРАЛЬНЫЕ 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УРАВНЕНИЯ</w:t>
      </w:r>
    </w:p>
    <w:p>
      <w:pPr>
        <w:pStyle w:val="Normal"/>
        <w:ind w:firstLine="425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-31 03 01 - 02 Математика (научно-педагогическая деятельность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код специальности)                               (наименование  специальности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ab/>
        <w:tab/>
        <w:tab/>
        <w:t>математический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афедра    ________</w:t>
      </w:r>
      <w:r>
        <w:rPr>
          <w:sz w:val="28"/>
          <w:szCs w:val="28"/>
          <w:u w:val="single"/>
        </w:rPr>
        <w:t>математического анализа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урс (курсы) _</w:t>
      </w:r>
      <w:r>
        <w:rPr>
          <w:sz w:val="28"/>
          <w:szCs w:val="28"/>
          <w:u w:val="single"/>
        </w:rPr>
        <w:t xml:space="preserve"> 2 - 3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Семестр (семестры) _</w:t>
      </w:r>
      <w:r>
        <w:rPr>
          <w:sz w:val="28"/>
          <w:szCs w:val="28"/>
          <w:u w:val="single"/>
        </w:rPr>
        <w:t xml:space="preserve"> 4 - 6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Лекции </w:t>
            </w:r>
            <w:r>
              <w:rPr>
                <w:sz w:val="28"/>
                <w:szCs w:val="28"/>
                <w:u w:val="single"/>
              </w:rPr>
              <w:t xml:space="preserve">   1</w:t>
            </w: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часов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замен  </w:t>
            </w:r>
            <w:r>
              <w:rPr>
                <w:sz w:val="28"/>
                <w:szCs w:val="28"/>
                <w:u w:val="single"/>
              </w:rPr>
              <w:tab/>
              <w:t>5, 6</w:t>
              <w:tab/>
              <w:t>–</w:t>
              <w:tab/>
              <w:tab/>
              <w:t xml:space="preserve">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>_______нет_______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чет       _</w:t>
            </w:r>
            <w:r>
              <w:rPr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нятия _</w:t>
            </w:r>
            <w:r>
              <w:rPr>
                <w:sz w:val="28"/>
                <w:szCs w:val="28"/>
                <w:u w:val="single"/>
              </w:rPr>
              <w:t>102</w:t>
            </w:r>
            <w:r>
              <w:rPr>
                <w:sz w:val="28"/>
                <w:szCs w:val="28"/>
              </w:rPr>
              <w:t>__________ час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  <w:u w:val="single"/>
              </w:rPr>
              <w:tab/>
              <w:t>нет</w:t>
              <w:tab/>
              <w:t>–</w:t>
              <w:tab/>
              <w:tab/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управляемая работа студентов    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 часов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sz w:val="28"/>
                <w:szCs w:val="28"/>
                <w:u w:val="single"/>
              </w:rPr>
              <w:t xml:space="preserve">204 </w:t>
            </w:r>
            <w:r>
              <w:rPr>
                <w:sz w:val="28"/>
                <w:szCs w:val="28"/>
              </w:rPr>
              <w:t>час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 дисципли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394 </w:t>
            </w:r>
            <w:r>
              <w:rPr>
                <w:sz w:val="28"/>
                <w:szCs w:val="28"/>
              </w:rPr>
              <w:t>час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количество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_</w:t>
            </w:r>
            <w:r>
              <w:rPr>
                <w:sz w:val="28"/>
                <w:szCs w:val="28"/>
                <w:u w:val="single"/>
              </w:rPr>
              <w:t>дне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u w:val="single"/>
        </w:rPr>
        <w:t>А. Р. Миротин, д.ф.-м. н., професс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 2010 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566" w:hanging="0"/>
        <w:rPr/>
      </w:pPr>
      <w:r>
        <w:rPr>
          <w:sz w:val="28"/>
          <w:szCs w:val="28"/>
        </w:rPr>
        <w:t>Учебная программа составлена на основе типовой учебной программы, утвержденной «</w:t>
      </w:r>
      <w:r>
        <w:rPr>
          <w:sz w:val="28"/>
          <w:szCs w:val="28"/>
          <w:u w:val="single"/>
        </w:rPr>
        <w:t xml:space="preserve"> 0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>08</w:t>
        <w:tab/>
        <w:tab/>
      </w:r>
      <w:r>
        <w:rPr>
          <w:sz w:val="28"/>
          <w:szCs w:val="28"/>
        </w:rPr>
        <w:t xml:space="preserve"> 2009 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онный № ТД –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. 217</w:t>
      </w:r>
      <w:r>
        <w:rPr>
          <w:sz w:val="28"/>
          <w:szCs w:val="28"/>
        </w:rPr>
        <w:t>/тип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математического анализ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200__г., протокол №_____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дата, номер протокола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фессор _______________А.Р. Миротин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етодическим советом математического факуль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___200__г., протокол №____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дата, номер протокола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0" w:hanging="0"/>
        <w:jc w:val="both"/>
        <w:rPr/>
      </w:pPr>
      <w:r>
        <w:rPr>
          <w:sz w:val="28"/>
          <w:szCs w:val="28"/>
        </w:rPr>
        <w:t>Председатель методического совета                                                               математического факультета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цент _____________В. М. Селькин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 актуальность дисциплины обязательного компонента «Функциональный анализ и интегральные уравнения» обусловлена как ее ролью в современном естествознании и математике в целом, так и тем, что на ней базируются другие дисциплины учебного плана. 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 овладение студентами основными принципами функционального анализа и теории интегральных уравнений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 xml:space="preserve">ознакомление студентов с математическим аппаратом </w:t>
      </w:r>
      <w:r>
        <w:rPr>
          <w:sz w:val="28"/>
          <w:szCs w:val="28"/>
        </w:rPr>
        <w:t>функционального анализа;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своение студентами основных понятий, теорем, методов и приложений </w:t>
      </w:r>
      <w:r>
        <w:rPr>
          <w:sz w:val="28"/>
          <w:szCs w:val="28"/>
        </w:rPr>
        <w:t>функционального анализа и интегральных уравнений</w:t>
      </w:r>
      <w:r>
        <w:rPr>
          <w:bCs/>
          <w:sz w:val="28"/>
          <w:szCs w:val="28"/>
        </w:rPr>
        <w:t>;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ние умений и навыков применения полученных знаний в практической деятельности;</w:t>
      </w:r>
    </w:p>
    <w:p>
      <w:pPr>
        <w:pStyle w:val="Normal"/>
        <w:ind w:firstLine="425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формирование умений и навыков использования методов функционального анализа при решении задач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меры и интеграла Лебега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ональные пространства и операторы в них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функционального анализа и примеры их приложений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418" w:leader="none"/>
        </w:tabs>
        <w:ind w:left="709" w:firstLine="425"/>
        <w:jc w:val="both"/>
        <w:rPr/>
      </w:pPr>
      <w:r>
        <w:rPr>
          <w:sz w:val="28"/>
          <w:szCs w:val="28"/>
        </w:rPr>
        <w:t xml:space="preserve">исследовать на разрешимость и корректную разрешимость уравнения </w:t>
      </w:r>
      <w:r>
        <w:rPr>
          <w:i/>
          <w:sz w:val="28"/>
          <w:szCs w:val="28"/>
        </w:rPr>
        <w:t>Ax=y</w:t>
      </w:r>
      <w:r>
        <w:rPr>
          <w:sz w:val="28"/>
          <w:szCs w:val="28"/>
        </w:rPr>
        <w:t xml:space="preserve"> с линейным непрерывным оператором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онятия функционального анализа при изучении других математических дисциплин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«Функциональный анализ и интегральные уравнения» основывается на ранее полученных студентами знаниях по таким дисциплинам, как «Математический анализ» и «Алгебра и теория чисел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Теория мер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.1 Элементы теории множест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Работы Фреше, Вольтерра, Гильберта, Ф. Рисса, Фредгольма, Банаха, приведшие к возникновению функционального анализа.</w:t>
      </w:r>
      <w:r>
        <w:rPr>
          <w:bCs/>
          <w:sz w:val="28"/>
          <w:szCs w:val="28"/>
        </w:rPr>
        <w:t xml:space="preserve"> Основные понятия теории множеств. Операции над множествами. Отношения и функции. Равномощные множества. Счетные и несчетные множества. Сравнение мощностей. Теорема Канто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2</w:t>
      </w:r>
      <w:r>
        <w:rPr>
          <w:b/>
          <w:sz w:val="28"/>
          <w:szCs w:val="28"/>
        </w:rPr>
        <w:t xml:space="preserve"> Общее понятие аддитивной меры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ы множеств: алгебры, полуалгебры, сигма-алгебры. Алгебра, порожденная полуалгеброй. Конечно аддитивные и сигма-аддитивные меры. Важнейшие примеры мер. Свойства мер. Продолжение меры с полуалгебры на порожденную ею алгебру. Абсолютно непрерывные меры. Сингулярные ме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.3</w:t>
      </w:r>
      <w:r>
        <w:rPr>
          <w:b/>
          <w:sz w:val="28"/>
          <w:szCs w:val="28"/>
        </w:rPr>
        <w:t xml:space="preserve"> Лебеговское продолжение меры, мера Лебега на прям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мера. Свойства внешней меры. Измеримые множества. Теорема о продолжении. Пространства с мерой. Меры Лебега-Стилтьеса и мера Лебега на прямой. </w:t>
      </w:r>
      <w:r>
        <w:rPr>
          <w:bCs/>
          <w:iCs/>
          <w:sz w:val="28"/>
          <w:szCs w:val="28"/>
        </w:rPr>
        <w:t>Множество Кантора. Пример неизмеримого множе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sz w:val="28"/>
          <w:szCs w:val="28"/>
        </w:rPr>
        <w:t>Раздел 2 Интеграл Лебег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Измеримые функции и их свойст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sz w:val="28"/>
          <w:szCs w:val="28"/>
        </w:rPr>
        <w:t>Равносильность различных определений измеримой функции. Устойчивость измеримости относительно арифметических операций. Устойчивость измеримости относительно предельного перехода. Простые функции. Свойства простых функций. Каноническое представление простой функции. Аппроксимация измеримых функций простыми. Теорема Егоров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2</w:t>
      </w:r>
      <w:r>
        <w:rPr>
          <w:b/>
          <w:sz w:val="28"/>
          <w:szCs w:val="28"/>
        </w:rPr>
        <w:t xml:space="preserve"> Определение интеграла Лебег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еграл от простой функции и его свойства. Интеграл от неотрицательной функции и его свойства. Теорема Б. Леви для неотрицательных функций. Лемма Фату. Класс суммируемых функций. Свойства интеграла Лебег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3</w:t>
      </w:r>
      <w:r>
        <w:rPr>
          <w:b/>
          <w:iCs/>
          <w:sz w:val="28"/>
          <w:szCs w:val="28"/>
        </w:rPr>
        <w:t xml:space="preserve"> Предельный переход под знаком интеграл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оремы Б. Леви. Теорема Лебега. Следствия для рядов. Неравенство Чебышева. Абсолютная непрерывность интеграла. Замена переменной в интеграле Лебега.</w:t>
      </w:r>
      <w:r>
        <w:rPr>
          <w:iCs/>
          <w:sz w:val="28"/>
          <w:szCs w:val="28"/>
        </w:rPr>
        <w:t xml:space="preserve"> Сравнение интеграла Лебега с интегралом Римана. Критерий Лебега интегрируемости по Риман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4</w:t>
      </w:r>
      <w:r>
        <w:rPr>
          <w:b/>
          <w:iCs/>
          <w:sz w:val="28"/>
          <w:szCs w:val="28"/>
        </w:rPr>
        <w:t xml:space="preserve"> Интеграл Стилтьес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>Функции ограниченной вариации и их свойства. Интеграл Лебега-Стилтьеса и его вычисление. Интеграл Римана-Стилтьеса, его связь с интегралом Лебега-Стилтьеса. Абсолютно непрерывные функции. Восстановление функции по ее производной. Дифференцирование интеграла Лебега с переменным верхним предело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5</w:t>
      </w:r>
      <w:r>
        <w:rPr>
          <w:b/>
          <w:iCs/>
          <w:sz w:val="28"/>
          <w:szCs w:val="28"/>
        </w:rPr>
        <w:t xml:space="preserve"> Прямое произведение мер и теорема Фуби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 xml:space="preserve">Прямое произведение полуалгебр. Определение прямого произведения мер. Теоремы Тонелли и Фубини. Пространства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8"/>
          <w:szCs w:val="28"/>
        </w:rPr>
        <w:t xml:space="preserve">. Неравенства Гельдера и Минковского. Полнота пространств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  <w:vertAlign w:val="subscript"/>
        </w:rPr>
        <w:t>.</w:t>
      </w:r>
      <w:r>
        <w:rPr>
          <w:iCs/>
          <w:sz w:val="28"/>
          <w:szCs w:val="28"/>
        </w:rPr>
        <w:t xml:space="preserve"> Заряды, интегральное представление заряда. Теорема Радона-Никодима. Различные виды сходимости измеримых функций и связь между ним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3.1 Пол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я и примеры метрических пространств. Топология метрических пространств. Сходящиеся последовательности. Непрерывные, равномерно непрерывные и липшицевы отображения. Полные метрические пространства. Свойства полных подмножеств. Теорема о пополнении. Теорема Бэра. Теорема о продолжении отображений. Принцип сжимающих отображений и его обобщение. Применение принципа сжимающих отображений к интегральным уравнениям Фредгольма. Применение обобщенного принципа сжимающих отображений к интегральным уравнениям Вольтер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3.2 Компакт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ения и примеры компактных метрических пространств. Свойство Больцано-Вейерштрасса. Ограниченные и вполне ограниченные множества и их свойства. Критерий Хаусдорфа. Непрерывные отображения компактных метрических пространств. Предкомпактность, критерии предкомпактности в конкретных пространствах. Теорема Арцела-Асколи. Критерий компактности в пространствах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4 Банаховы пространства и операторы в ни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4.1 Нормированны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Основные понятия теории векторных пространств. Полунормы и нормы. Важнейшие примеры нормированных пространств. Эквивалентные нормы. Подпространство и факторпространство. Прямое произведение нормированных пространств. Банаховы пространства. Пополнение нормированных пространств. Полнота факторпространства. Эквивалентные нормы. Эквивалентность норм в конечномерных пространствах. Ряды в нормированных пространствах. Абсолютная и условная сходимость. Критерий полноты нормированного пространства. Банаховость пространств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perscript"/>
          <w:lang w:val="en-US"/>
        </w:rPr>
        <w:t>p</w:t>
      </w:r>
      <w:r>
        <w:rPr>
          <w:iCs/>
          <w:sz w:val="28"/>
          <w:szCs w:val="28"/>
        </w:rPr>
        <w:t xml:space="preserve">. Критерий конечномерности банахова пространства (теорема Рисса)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4.2 Линейные операторы в нормированн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нейные операторы, примеры. Непрерывность и ограниченность. Норма оператора и ее свойства. Примеры линейных ограниченных операторов. Формулы для нормы. Полнота пространства </w:t>
      </w:r>
      <w:r>
        <w:rPr>
          <w:iCs/>
          <w:sz w:val="28"/>
          <w:szCs w:val="28"/>
          <w:lang w:val="en-US"/>
        </w:rPr>
        <w:t>LB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). Обратный оператор и односторонняя обратимость. Существование обратного оператора. Теорема Банаха об открытом операторе. Теорема Банаха об обратном операторе. Линейные неограниченные операторы. Замкнутые операторы, примеры. График оператора. Теорема о замкнутом графике. Различные виды сходимости операторов и связь между ними. Теорема Банаха-Штейнгауза и ее следствия. Линейные непрерывные функционалы. Примеры линейных непрерывных функционалов. </w:t>
      </w:r>
      <w:r>
        <w:rPr>
          <w:sz w:val="28"/>
          <w:szCs w:val="28"/>
        </w:rPr>
        <w:t>Общий вид линейных ограниченных функционалов в конкретных пространств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нейные ограниченные функционалы в пространствах интегрируемых функций и пространствах непрерывных функций на отрезке.</w:t>
      </w:r>
      <w:r>
        <w:rPr/>
        <w:t xml:space="preserve"> </w:t>
      </w:r>
      <w:r>
        <w:rPr>
          <w:iCs/>
          <w:sz w:val="28"/>
          <w:szCs w:val="28"/>
        </w:rPr>
        <w:t>Теорема Хана-Банаха в векторных пространствах. Теорема Хана-Банаха в нормированных пространствах.  Следствия теоремы Хана-Банаха. Сопряженное пространство. Слабая сходимость. Спектр оператора, тонкая структура спектра. Компактность спектра. Непустота спектра. Компактные операторы и их свойства. Примеры компактных операторов. Теорема о спектре компактного оператора. Компактность интегральных операто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5 Гильбертовы пространства и операторы в ни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5.1 Гильбертовы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Предгильбертовы и гильбертовы пространства. Важнейшие примеры гильбертовых пространств. Элементарные свойства гильбертовых пространств. Теорема о пополнении для гильбертовых пространств. Ортонормированные системы. </w:t>
      </w:r>
      <w:r>
        <w:rPr>
          <w:rFonts w:cs="Times New Roman" w:ascii="Times New Roman" w:hAnsi="Times New Roman"/>
          <w:sz w:val="28"/>
          <w:szCs w:val="28"/>
        </w:rPr>
        <w:t xml:space="preserve">Равенство Пифагора. </w:t>
      </w:r>
      <w:r>
        <w:rPr>
          <w:sz w:val="28"/>
          <w:szCs w:val="28"/>
        </w:rPr>
        <w:t xml:space="preserve">Ряды Фурье по ортонормированным системам. </w:t>
      </w:r>
      <w:r>
        <w:rPr>
          <w:rFonts w:cs="Times New Roman" w:ascii="Times New Roman" w:hAnsi="Times New Roman"/>
          <w:sz w:val="28"/>
          <w:szCs w:val="28"/>
        </w:rPr>
        <w:t xml:space="preserve">Неравенство Бесселя. </w:t>
      </w:r>
      <w:r>
        <w:rPr>
          <w:sz w:val="28"/>
          <w:szCs w:val="28"/>
        </w:rPr>
        <w:t xml:space="preserve">Процесс ортогонализации Грамма-Шмидта. Существование ортонормированных базисов. </w:t>
      </w:r>
      <w:r>
        <w:rPr>
          <w:rFonts w:cs="Times New Roman" w:ascii="Times New Roman" w:hAnsi="Times New Roman"/>
          <w:sz w:val="28"/>
          <w:szCs w:val="28"/>
        </w:rPr>
        <w:t xml:space="preserve">Полнота, максимальность и равенство Парсеваля. Теорема о базисе. Полные ортонормированные системы в конкретных пространствах. </w:t>
      </w:r>
      <w:r>
        <w:rPr>
          <w:sz w:val="28"/>
          <w:szCs w:val="28"/>
        </w:rPr>
        <w:t>Гильбертова размерность. Теоремы об изоморфизме гильбертовых пространств. Общий вид линейного функционала в гильбертовых пространствах. Проекция на подпространство. Теорема о проекции. Ортогональное дополнение. Теорема о разложении гильбертовых пространст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5.2 Линейные операторы в гильбертов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пряженный оператор и его существование. Свойства операции сопряжения. Примеры сопряженных операторов. Фредгольмовы (нетеровы) операторы, примеры. Свойства фредгольмовых операторов. Понятие об индексе. Теория Рисса-Шаудера. Важнейшие типы операторов в гильбертовых пространствах. Преобразование Фурье в пространстве </w:t>
      </w:r>
      <w:r>
        <w:rPr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Cs/>
          <w:sz w:val="28"/>
          <w:szCs w:val="28"/>
        </w:rPr>
        <w:t>(</w:t>
      </w:r>
      <w:r>
        <w:rPr>
          <w:b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) и его свойства. Преобразование Фурье в пространстве </w:t>
      </w:r>
      <w:r>
        <w:rPr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szCs w:val="28"/>
        </w:rPr>
        <w:t>(</w:t>
      </w:r>
      <w:r>
        <w:rPr>
          <w:b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). Теорема Планшереля. Самосопряженные операторы, примеры. Инвариантные подпространства. Свойства собственных векторов и собственных значений самосопряженного оператора. Теорема о спектре самосопряженного оператора. Квадратичная форма. Теорема о норме самосопряженного оператора. Теорема Гильберта. Понятие о спектральной теореме. </w:t>
      </w:r>
      <w:r>
        <w:rPr>
          <w:sz w:val="28"/>
          <w:szCs w:val="28"/>
        </w:rPr>
        <w:t>Интегральные уравнения с вырожденным ядро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основных принципов функционального анализа к интегральным уравнениям. Теоремы Фредгольма. Интегральные уравнения второго рода с симметричным ядром. Уравнения первого рода. Корректные и некорректные задачи. Корректность уравнений второго рода. Некорректность уравнений первого рода. Понятие о регуляризаци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ЧЕБНО-МЕТОДИЧЕСКАЯ КАР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68"/>
        <w:gridCol w:w="486"/>
        <w:gridCol w:w="32"/>
        <w:gridCol w:w="616"/>
        <w:gridCol w:w="11"/>
        <w:gridCol w:w="695"/>
        <w:gridCol w:w="1156"/>
        <w:gridCol w:w="1440"/>
        <w:gridCol w:w="22"/>
        <w:gridCol w:w="975"/>
        <w:gridCol w:w="16"/>
        <w:gridCol w:w="2047"/>
        <w:gridCol w:w="78"/>
        <w:gridCol w:w="63"/>
      </w:tblGrid>
      <w:tr>
        <w:trPr>
          <w:trHeight w:val="69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/>
            </w:pPr>
            <w:r>
              <w:rPr/>
              <w:t xml:space="preserve">Номер раздела, </w:t>
            </w:r>
            <w:r>
              <w:rPr>
                <w:b/>
              </w:rPr>
              <w:t>т</w:t>
            </w:r>
            <w:r>
              <w:rPr/>
              <w:t>емы, занятия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-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</w:t>
            </w:r>
            <w:r>
              <w:rPr>
                <w:b/>
              </w:rPr>
              <w:t>у</w:t>
            </w:r>
            <w:r>
              <w:rPr/>
              <w:t>емая самостоя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тудент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/>
              <w:t>материальное обеспечение занят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ормы контроля знани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ме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/>
            </w:pPr>
            <w:r>
              <w:rPr>
                <w:b/>
                <w:bCs/>
                <w:i/>
              </w:rPr>
              <w:t>Элементы теории множеств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/>
            </w:pPr>
            <w:r>
              <w:rPr>
                <w:bCs/>
              </w:rPr>
              <w:t xml:space="preserve">1 Операции над множеств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 Отношения и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 Счетные и несчетные множ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bCs/>
              </w:rPr>
              <w:t>4 Теорема Кантор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бщее понятие аддитивной меры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 xml:space="preserve">Системы множеств: алгебры, полуалгебры, сигма-алгеб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Cs/>
                <w:iCs/>
              </w:rPr>
              <w:t xml:space="preserve">2 Конечно аддитивные и сигма-аддитивные ме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Свойства ме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Cs/>
                <w:iCs/>
              </w:rPr>
              <w:t xml:space="preserve">4 Продолжение меры с полуалгебры на порожденную ею алгебру. 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/>
              </w:rPr>
              <w:t>Лебеговское продолжение меры, мера Лебега на прям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Внешняя ме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Измеримые множ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 Теорема о продол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/>
              <w:t xml:space="preserve">4 Меры Лебега-Стилтьеса и мера Лебега на прямой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, [4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теграл Лебег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/>
              </w:rPr>
              <w:t>Измеримые функции и их свойст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Равносильность различных определений измеримой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Устойчивость измеримости относительно арифметических опера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 Устойчивость измеримости относительн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едельного перех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/>
              <w:t>4 Аппроксимация измеримых функций просты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интеграла Ле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Интеграл от простой функции и его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Интеграл от неотрицательной функции и его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Теорема Б. Леви для неотрицательных функ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4 Класс суммируемых функций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[1]</w:t>
            </w:r>
            <w:r>
              <w:rPr>
                <w:bCs/>
                <w:lang w:val="en-US"/>
              </w:rPr>
              <w:t>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/>
                <w:iCs/>
              </w:rPr>
              <w:t>Предельный переход под знаком интегр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Теоремы Б. Леви и лемма Фат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Теорема Лебе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 Следствия для ря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Замена переменной в интеграле Лебег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теграл Стилтье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Функции ограниченной вариации и их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Интеграл Лебега-Стилтьеса и его вычисл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Интеграл Римана-Стилтьеса, его связь с интегралом Лебега-Стилтье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4 Абсолютно непрерывные функции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/>
                <w:iCs/>
              </w:rPr>
              <w:t>Прямое произведение мер и теорема Фубин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Прямое произведение полуалгеб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Определение прямого произведения ме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емы Тонелли и Фуби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4 Пространства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p</w:t>
            </w:r>
            <w:r>
              <w:rPr>
                <w:iCs/>
              </w:rPr>
              <w:t xml:space="preserve">,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Cs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1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Неравенства Гельдера и Минковског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Полнота пространств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p</w:t>
            </w:r>
            <w:r>
              <w:rPr>
                <w:iCs/>
                <w:vertAlign w:val="subscript"/>
              </w:rPr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Заряды, интегральное представление заря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Теорема Радона-Никоди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екущий контроль успеваемости студентов по разделу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за 4 семест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Метрические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Полные метрические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пределения и примеры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Топология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Сходящиеся последователь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Непрерывные отобра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Полные метрические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Свойства полных подмноже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ема о пополнен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4 Теорема Бэ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1 Теорема о продолжении непрерывной фун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Принцип сжимающих отображений и его обобщ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Применение принципа сжимающих отображений к интегральным уравнениям Фредголь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Применение обобщенного принципа сжимающих отображений к интегральным уравнениям Вольтер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Компактные метрические пространства</w:t>
            </w:r>
            <w:r>
              <w:rPr>
                <w:iCs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пределения и примеры компактных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Свойство Больцано-Вейерштрас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Ограниченные и вполне ограниченные множества и их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3 Критерий Хаусдорф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Непрерывные отображения компактных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2 Предкомпактность, критерии предкомпактности в конкретных простран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Теорема Арцела-Аско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4 Критерий компактности в пространствах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p</w:t>
            </w:r>
            <w:r>
              <w:rPr>
                <w:iCs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Cs/>
              </w:rPr>
              <w:t>Банаховы пространства и операторы в ни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Нормированные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сновные понятия теории векторн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Полунормы и нор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Важнейшие примеры нормированн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3 Эквивалентные нормы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1 Подпространство и факторпростран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2 Прямое произведение нормированных простра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3 Банаховы простран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Пополнение нормированных пространств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Полнота фактор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Эквивалентные нор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Эквивалентность норм в конечномерн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4 Ряды в нормированных пространствах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Абсолютная и условная сходим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Критерий полноты нормированного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Банаховость пространств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perscript"/>
                <w:lang w:val="en-US"/>
              </w:rPr>
              <w:t>p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4 Критерий конечномерности банахова пространства (теорема Рисса)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Линейные операторы в нормированных пространства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Линейные операторы, приме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Непрерывность и ограничен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Норма оператора и ее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Примеры линейных ограниченных операторов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1 Формулы для но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Полнота пространства </w:t>
            </w:r>
            <w:r>
              <w:rPr>
                <w:iCs/>
                <w:lang w:val="en-US"/>
              </w:rPr>
              <w:t>LB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 xml:space="preserve">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Обратный оператор и односторонняя обратим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4 Существование обратного оператора.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Теорема Банаха об открытом оператор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Теорема Банаха об обратном оператор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Линейные неограниченные операто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Замкнутые операторы, пример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График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Теорема о замкнутом графи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Различные виды сходимости операторов и связь между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Теорема Банаха-Штейнгауза и ее следствия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[2], [3],[4]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Линейные непрерывные функционал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Примеры линейных непрерывных функционал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</w:t>
            </w:r>
            <w:r>
              <w:rPr/>
              <w:t>Общий вид линейных ограниченных функционалов в конкретных пространств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Линейные ограниченные функционалы в пространствах интегрируемых функций и пространствах непрерывных функций на отрез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Теорема Хана-Банаха в векторн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Теорема Хана-Банаха в нормированн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Следствия теоремы Хана-Банах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Сопряженное простран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Слабая сходим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Спектр оператора, тонкая структура спект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Компактность спект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Непустота спект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Компактные операторы и их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Примеры компактных операто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ема о спектре компактного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Компактность интегральных операт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екущий контроль успеваемости студентов по разделу №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за 5 семес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Cs/>
              </w:rPr>
              <w:t>Гильбертовы пространства и операторы в ни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Гильбертовы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Предгильбертовы и гильбертовы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Важнейшие примеры гильбертов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Элементарные свойства гильбертов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/>
              <w:t>4 Теорема о пополнении для гильбертовых пространств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Ортонормированные систе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Равенство Пифаг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Ряды Фурье по ортонормированным система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/>
              <w:t>4 Неравенство Бесселя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Процесс ортогонализации Грамма-Шмид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Существование ортонормированных базис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Полнота, максимальность и равенство Парсевал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Теорема о бази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Полные ортонормированные системы в конкретн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Гильбертова размер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Теоремы об изоморфизме гильбертов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Общий вид линейного функционала в гильбертовых простран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szCs w:val="24"/>
              </w:rPr>
              <w:t xml:space="preserve">Проекция на подпространство.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  <w:r>
              <w:rPr>
                <w:szCs w:val="24"/>
              </w:rPr>
              <w:t xml:space="preserve">Теорема о проекции.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  <w:r>
              <w:rPr>
                <w:szCs w:val="24"/>
              </w:rPr>
              <w:t xml:space="preserve">Ортогональное дополн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Теорема о разложении гильбертовых простра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Линейные операторы в гильбертовых пространствах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Сопряженный оператор и его существова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Свойства операции сопряж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Примеры сопряженных операто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Фредгольмовы (нетеровы) операторы, примеры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, [3],[4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Свойства фредгольмовых операто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Понятие об индекс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ия Рисса-Шауде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Важнейшие типы операторов в гильбертовых пространствах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Преобразование Фурье в пространстве </w:t>
            </w:r>
            <w:r>
              <w:rPr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iCs/>
              </w:rPr>
              <w:t>(</w:t>
            </w:r>
            <w:r>
              <w:rPr>
                <w:b/>
                <w:iCs/>
                <w:lang w:val="en-US"/>
              </w:rPr>
              <w:t>R</w:t>
            </w:r>
            <w:r>
              <w:rPr>
                <w:iCs/>
              </w:rPr>
              <w:t xml:space="preserve">) и его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Преобразование Фурье в пространстве </w:t>
            </w:r>
            <w:r>
              <w:rPr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Cs/>
              </w:rPr>
              <w:t>(</w:t>
            </w:r>
            <w:r>
              <w:rPr>
                <w:b/>
                <w:iCs/>
                <w:lang w:val="en-US"/>
              </w:rPr>
              <w:t>R</w:t>
            </w:r>
            <w:r>
              <w:rPr>
                <w:iCs/>
              </w:rPr>
              <w:t xml:space="preserve">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ема Планшерел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Самосопряженные операторы, примеры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Инвариантные под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Свойства собственных векторов и собственных значений самосопряженного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Теорема о спектре самосопряженного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Квадратичная форм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 Теорема о норме самосопряженного оператор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2 Теорема Гильберт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 Понятие о спектральной теоре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4 </w:t>
            </w:r>
            <w:r>
              <w:rPr/>
              <w:t>Интегральные уравнения с вырожденным ядром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рименение основных принципов функционального анализа к интегральным уравнени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Теоремы Фредголь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Интегральные уравнения второго рода с симметричным ядром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4 Уравнения первого род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орректные и некорректные зада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орректность уравнений второго 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корректность уравнений первого 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Понятие о регуляриз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Текущий контроль успеваемости студентов по разделу № 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/>
              </w:rPr>
              <w:t>Всего часов за 6 семест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</w:rPr>
              <w:t xml:space="preserve">Итого часов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.-м.н., профессор</w:t>
        <w:tab/>
        <w:tab/>
        <w:tab/>
        <w:tab/>
        <w:tab/>
        <w:t>А. Р. Миротин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20" w:top="170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примерный перечень ЛАБОРАТОРНЫх занятий</w:t>
      </w:r>
    </w:p>
    <w:p>
      <w:pPr>
        <w:pStyle w:val="Normal"/>
        <w:ind w:firstLine="708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 xml:space="preserve">1 Основные понятия теории множеств. </w:t>
      </w:r>
      <w:r>
        <w:rPr>
          <w:bCs/>
          <w:iCs/>
          <w:sz w:val="28"/>
          <w:szCs w:val="28"/>
        </w:rPr>
        <w:t xml:space="preserve">Системы множеств: алгебры, полуалгебры, сигма-алгебры. </w:t>
      </w:r>
    </w:p>
    <w:p>
      <w:pPr>
        <w:pStyle w:val="Normal"/>
        <w:ind w:left="708" w:hanging="0"/>
        <w:jc w:val="both"/>
        <w:rPr>
          <w:caps/>
          <w:sz w:val="28"/>
          <w:szCs w:val="28"/>
        </w:rPr>
      </w:pPr>
      <w:r>
        <w:rPr>
          <w:bCs/>
          <w:iCs/>
          <w:sz w:val="28"/>
          <w:szCs w:val="28"/>
        </w:rPr>
        <w:t>2 Конечно аддитивные и сигма-аддитивные ме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ры Лебега-Стилтьеса и мера Лебега на прямой. 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  <w:t xml:space="preserve">4 </w:t>
      </w:r>
      <w:r>
        <w:rPr>
          <w:sz w:val="28"/>
          <w:szCs w:val="28"/>
        </w:rPr>
        <w:t>Измеримые функции и их свой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интеграла Лебег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 xml:space="preserve">6 </w:t>
      </w:r>
      <w:r>
        <w:rPr>
          <w:iCs/>
          <w:sz w:val="28"/>
          <w:szCs w:val="28"/>
        </w:rPr>
        <w:t>Предельный переход под знаком интеграл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7 Интеграл Стилтьес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8 Прямое произведение мер и теорема Фубин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9 Сходящиеся последовательности.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0 Топология метрических пространств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1 Непрерывные отображ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2 Полные метрические простра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3 Принцип сжимающих отображ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4 Компактные метрические простра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5 Нормированные простра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6 Банаховы простра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7 Норма оператора и ее свой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8 Обратный оператор и односторонняя обратимость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9 Различные виды сходимости операторов и связь между ним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0 Линейные непрерывные функционал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1 Сопряженное пространств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2 Спектр оператора, тонкая структура спект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3 Компактные операторы и их свой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24 </w:t>
      </w:r>
      <w:r>
        <w:rPr>
          <w:sz w:val="28"/>
          <w:szCs w:val="28"/>
        </w:rPr>
        <w:t>Предгильбертовы и гильбертовы простра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 Полные ортонормированные системы в конкретных пространствах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 Ортогональное дополнени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</w:t>
      </w:r>
      <w:r>
        <w:rPr>
          <w:iCs/>
          <w:sz w:val="28"/>
          <w:szCs w:val="28"/>
        </w:rPr>
        <w:t>Сопряженный оператор и его существовани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8 Самосопряженные операто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9 Теорема о спектре самосопряженного операто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30 </w:t>
      </w:r>
      <w:r>
        <w:rPr>
          <w:sz w:val="28"/>
          <w:szCs w:val="28"/>
        </w:rPr>
        <w:t>Интегральные уравнения с вырожденным яд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 Теоремы Фредгольм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 КОНТРОЛЯ ЗНАНИ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Письменное тестирова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ная тематика тес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теграл Лебе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нейные операторы в нормированных пространств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ильбертовы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1 Партасарати, К. Введение в теорию вероятностей и теорию меры / К. Партасарат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Мир, 1983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343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2 Антоневич, А. Б. Функциональный анализ и интегральные уравнения / А. Б. Антоневич, Я. В. Радыно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Мн : БГУ, 2003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30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3 Колмогоров, А. Н. Элементы теории функций и функционального анализа / А. Н. Колмогоров, С. В. Фомин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2. – 496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4 Антоневич, А. Б. Функциональный анализ и интегральные уравнения: Лабораторный практикум / А. Б. Антоневич [и др.]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н : БГУ, 2003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179 с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5 Кириллов, А. А. Теоремы и задачи функционального анализа / А. А. Кириллов, А. Д. Гвишиан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9. – 381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6 Толстов, Г.П. Мера и интеграл / Г.П. Толстов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6.–392 с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Ульянов, П. Л. Действительный анализ в задачах / П. Л. Ульянов [и др.]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Физматлит, 2005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16 с.</w:t>
      </w:r>
    </w:p>
    <w:p>
      <w:pPr>
        <w:pStyle w:val="Style12"/>
        <w:widowControl/>
        <w:ind w:firstLine="425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8. Антоневич, А.Б. Задачи и упражнения по функциональному анализу / А. Б. Антоневич, П. Н. Князев, Я. В. Радыно. – Минск : Вышэйшая школа, 1978. – 204 с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C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eastAsia="Times New Roman" w:cs="Times New Roman"/>
          <w:bC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ru-RU"/>
        </w:rPr>
      </w:r>
    </w:p>
    <w:p>
      <w:pPr>
        <w:pStyle w:val="Normal"/>
        <w:ind w:firstLine="425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Times New Roman (WT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639" w:leader="none"/>
      </w:tabs>
      <w:ind w:firstLine="567"/>
      <w:jc w:val="both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Futuris;Times New Roman" w:hAnsi="Futuris;Times New Roman" w:cs="Futuris;Times New Roman"/>
      <w:szCs w:val="20"/>
    </w:rPr>
  </w:style>
  <w:style w:type="paragraph" w:styleId="Style12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9:00Z</dcterms:created>
  <dc:creator>User</dc:creator>
  <dc:description/>
  <cp:keywords/>
  <dc:language>en-US</dc:language>
  <cp:lastModifiedBy>User</cp:lastModifiedBy>
  <dcterms:modified xsi:type="dcterms:W3CDTF">2010-11-01T10:09:00Z</dcterms:modified>
  <cp:revision>61</cp:revision>
  <dc:subject/>
  <dc:title>Учреждение образования</dc:title>
</cp:coreProperties>
</file>