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ал Лебега-Стилть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– кусочно-непрерывно дифференцируемая функция, имеющая точки разры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и непрерывная слев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интегрируемая функция, то при вычислении интеграла Лебега-Стилтьеса можно использовать форму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1542480015" r:id="rId2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– мера Лебега – Стилтьеса н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>, при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ее функцией распределения (порождающей функцией).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ить, что заданная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не убывает и непре</w:t>
        <w:softHyphen/>
        <w:t xml:space="preserve">рывна слева в каждой точке. Рассмотреть меру Лебега – Стилтье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порожденную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 Най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меру каждого одноточечного множ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меру канторов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множества рациональных чис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28"/>
          <w:szCs w:val="28"/>
        </w:rPr>
        <w:t>, если он суще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2580"/>
        <w:gridCol w:w="351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64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6pt" filled="f" o:ole="">
                  <v:imagedata r:id="rId7" o:title=""/>
                </v:shape>
                <o:OLEObject Type="Embed" ProgID="" ShapeID="ole_rId6" DrawAspect="Content" ObjectID="_1671125301" r:id="rId6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95pt" filled="f" o:ole="">
                  <v:imagedata r:id="rId9" o:title=""/>
                </v:shape>
                <o:OLEObject Type="Embed" ProgID="" ShapeID="ole_rId8" DrawAspect="Content" ObjectID="_925021338" r:id="rId8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6:00Z</dcterms:created>
  <dc:creator>www</dc:creator>
  <dc:description/>
  <cp:keywords/>
  <dc:language>en-US</dc:language>
  <cp:lastModifiedBy>User</cp:lastModifiedBy>
  <dcterms:modified xsi:type="dcterms:W3CDTF">2010-05-25T17:36:00Z</dcterms:modified>
  <cp:revision>6</cp:revision>
  <dc:subject/>
  <dc:title>Лабораторная работа №4</dc:title>
</cp:coreProperties>
</file>