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z w:val="28"/>
          <w:szCs w:val="26"/>
        </w:rPr>
        <w:t xml:space="preserve">4.2 РЕКОМЕНДУЕМАЯ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1 Партасарати, К. Введение в теорию вероятностей и теорию меры / К. Партасарат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Мир, 198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343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 Антоневич, А. Б. Функциональный анализ и интегральные уравнения / А. Б. Антоневич, Я. В. Радыно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Мн : БГУ, 2003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30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3 Колмогоров, А. Н. Элементы теории функций и функционального анализа / А. Н. Колмогоров, С. В. Фомин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2. – 496 с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4 Антоневич, А. Б. Функциональный анализ и интегральные уравнения: Лабораторный практикум / А. Б. Антоневич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н : БГУ, 2003.</w:t>
      </w:r>
      <w:r>
        <w:rPr>
          <w:sz w:val="28"/>
          <w:szCs w:val="28"/>
        </w:rPr>
        <w:t xml:space="preserve"> −</w:t>
      </w:r>
      <w:r>
        <w:rPr>
          <w:bCs/>
          <w:sz w:val="28"/>
          <w:szCs w:val="28"/>
        </w:rPr>
        <w:t xml:space="preserve"> 179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Миротин, А. Р. Функциональный анализ. Мера и интеграл / А. Р. Миротин. – М. : УРСС, 2012. – 160 с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Миротин, А. Р. Функциональный анализ / А. Р. Миротин, Ж. Н. Кульбакова, И. В. Парукевич. – Гомель, ГГУ им. Ф. Скорины, 2013. – 166 с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7 Кириллов, А. А. Теоремы и задачи функционального анализа / А. А. Кириллов, А. Д. Гвишиани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9. – 381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8 Толстов, Г.П. Мера и интеграл / Г.П. Толстов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Наука, 1976.–392 с.</w:t>
      </w:r>
    </w:p>
    <w:p>
      <w:pPr>
        <w:pStyle w:val="Normal"/>
        <w:ind w:firstLine="425"/>
        <w:jc w:val="both"/>
        <w:rPr/>
      </w:pPr>
      <w:r>
        <w:rPr>
          <w:bCs/>
          <w:sz w:val="28"/>
          <w:szCs w:val="28"/>
        </w:rPr>
        <w:t xml:space="preserve">9 Ульянов, П. Л. Действительный анализ в задачах / П. Л. Ульянов [и др.]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М. : Физматлит, 2005. </w:t>
      </w:r>
      <w:r>
        <w:rPr>
          <w:sz w:val="28"/>
          <w:szCs w:val="28"/>
        </w:rPr>
        <w:t>−</w:t>
      </w:r>
      <w:r>
        <w:rPr>
          <w:bCs/>
          <w:sz w:val="28"/>
          <w:szCs w:val="28"/>
        </w:rPr>
        <w:t xml:space="preserve"> 416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50:00Z</dcterms:created>
  <dc:creator>UserXP</dc:creator>
  <dc:description/>
  <cp:keywords/>
  <dc:language>en-US</dc:language>
  <cp:lastModifiedBy>UserXP</cp:lastModifiedBy>
  <dcterms:modified xsi:type="dcterms:W3CDTF">2015-04-26T18:51:00Z</dcterms:modified>
  <cp:revision>2</cp:revision>
  <dc:subject/>
  <dc:title/>
</cp:coreProperties>
</file>