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ЕРЕЧЕНЬ ВОПРОСОВ К ЭКЗАМЕН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ОНАЛЬНЫ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ЭКЗАМЕНУ ПО ФУНКЦИОНАЛЬНОМУ АНАЛИЗ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МЕСТР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истемы множеств (алгебра, полуалгеб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-алгебра). Пример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ма об алгебре, порожденной полуалгеб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и примеры мер (не менее 4 пример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а меры (доказать любые 3 свойства мер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и свойства внешней 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беговское продолжение меры. Измеримые множества. Теоремы о продолжении (формулировк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ры Лебега-Стилтьеса и 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-аддитивность (формулировка). Мера Лебега на прям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имые функции и их свойства (доказать любые 2 из ни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ые функции и их свойства. Аппроксимация измеримых функций простыми (формулиров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грал Лебега от простой функции и его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 Лебега от неотрицательной функции и его свойства (доказать любые 3 свойст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 Лебега от знакопеременной измеримой функции и его свойства (доказать любые 3 из ни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й переход под знаком интеграла Лебега (сформулировать теоремы Лебега и Б. Леви и доказать одну из ни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интеграла Лебега с интегралом Римана (формулиров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е произведение мер. Теорема Фубини (формулиров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переменные меры. Примеры. Теорема Радона-Никодима (формулировк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ограниченной вариации. Интеграл Лебега-Стилтьес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, неравенства Гёльдера и Минковского (формулиров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римеры метрических пространств (не менее 4 пример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естность. Открытые множества и их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кнутые множества и их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 последовательности в метрическом пространстве, единственность пре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ыкание. Теорема о принадлежности замык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е отображения метрических пространств, непрерывность по Гейне. Теорема о равносильности двух определений непрерывности (формулировк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четырехугольника и непрерывность метр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непрерывности отображения метрических простран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е метрические пространства, примеры полных и неполных пространств (не менее 4 примеров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полных подмнож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ложенных ш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Бэра о катег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юду плотные и нигде не плотные множества, примеры. Теорема о пополнении метрических пространств (формулиров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мающие отображения метрических пространств. Принцип сжимающих отобра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нципа сжимающих отображений к интегральным уравнениям Фредгольма 2 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ктность в метрических пространствах. Ограниченные и вполне ограниченные множества и их свойства. Свойство Больцано-Вейерштрасса (формулиров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й компактности Хаусдорфа (формулировка). Предкомпактность, критерий предкомпактности Хаусдорфа в полных простран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Арцела-Асколи (формулиров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непрерывном образе компакт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ные пространства, линейная зависимость и независимость. Конечномерные и бесконечномерные пространства, примеры тех и друг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торное подпространство, линейная оболочка. Факторпространство.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ные и банаховы пространства, примеры (не менее 4 примеров). Факторпространство и прямое произведение нормированных простран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вивалентные нормы. Эквивалентность норм в конечномерном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ы в нормированных пространствах. Критерий полноты нормирован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Ф.Рисса о некомпактности шара (критерий конечномер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ограниченные операторы, примеры (не менее 4 примеров). Лемма об образе ограниченного множ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сильность ограниченности и непреры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оператора и ее вычис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транство L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X,Y) и его полн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ая и равномерная сходимости последовательности операторов, связь между ни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йства нормы в алгебре L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X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ый оператор, его линей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 обратимость операторов, примеры. Ядро и образ оператора. Леммы о существовании односторонних обратных опера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ма о связи односторонней обратимости с обратимость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б обратимости оператора, близкого к единичному. Ряд Нейм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б обратимости оператора, близкого к обратим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спешной сдачи экзам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ЭКЗАМЕНУ ПО ФУНКЦИОНАЛЬНОМУ АНАЛИЗ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МЕСТР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ы Банаха об открытом операторе (формулировка) и об обратном операто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кнутые операторы, пример оператора дифференцирования. Теорема Банаха о замкнутом граф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Банаха-Штейнгау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ствия теоремы Банаха-Штейнгау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ограниченные функционалы. Норма функционала. Примеры (не менее четырех пример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Хана-Банаха в полунормированных пространствах (формулиров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Хана-Банаха в нормированных пространст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ледствия теоремы Хана-Банаха о достаточности множества линейных непрерывных функцион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функции со значениями в банаховом пространстве, теорема Лиувилля для та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р и резольвента. Теорема об аналитичности резольвен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компактности спек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непустоте спек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чек спект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ктные операторы. Ограниченность компактного опер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ктность операторов конечного ран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актность интегрального оператора Фредгольма в С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ы о компактности единичного оператора и оператора Гильберта-Шмидта (последнее </w:t>
        <w:softHyphen/>
        <w:t xml:space="preserve"> без д-в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о замкнутости множества компактных опера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произведении ограниченного и компактного опера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компактности линейной комбинации компактных опера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о собственных векторах компактного операто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спектре компактного оператора (часть – без доказательст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римеры предгильбертовых и гильбертовых пространств (не менее четырех примеров). Теорема о пополнении предгильбертова пространства (формулиров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Коши-Буняковского-Швар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ледствия неравенства Коши-Буняковского-Швар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тогональность в предгильбертовых пространствах. Равенство Пифаг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тонормированные системы в предгильбертовых пространствах и ряды Фурье по ним. Примеры. Единственность разложения по ортонормированной сист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Бесс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ция вектора на подпространство. Единственность про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странство, порожденное данной системой векторов. Лемма о сходимости ряда Фурье по ортонормированной сист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сть и полнота системы векторов. Ортонормированный базис. Примеры бази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бази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ование ортонормированного базиса в гильбертовом пространстве (формулировка). Теорема о существовании счетного ортонормированного базиса в гильбертовом простран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морфизм гильбертовых пространств. Теорема об изоморфиз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ы о проекции и о разло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ма об общем виде линейного функционала в гильбертовом простран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ый оператор в гильбертовом пространстве. Свойства операции сопряжения. Теорема Шаудера (формулиров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существовании и единственности сопряженного опер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опряженные и унитарные операторы. Приме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ый к интегральному оператору Гильберта-Шмид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риантное подпространство. Теорема о собственных векторах и собственных значениях самосопряженного опер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ичная форма. Теорема о норме самосопряженного оператора (формулиров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спектре самосопряженного опер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редгольмовы (нётеровы) операторы. Примеры. Теорема о фредгольмовости оператор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фредгольмова оператора. Теорема Аткинсона (формулиров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ы об устойчивости индекса (формулировки) и след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е уравнение Фредгольма 2 рода, уравнения с вырожденным яд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теорема Фредголь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теорема Фредголь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а Фредголь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ность собственного значения. Теорема (Рисса-Шаудера) о спектре компактного опер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Гильбе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б интегральных уравнениях с симметричным яд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зрешимость интегрального уравнения Фредгольма 1 рода для произвольной правой части (теорема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ные и некорректные задачи. Корректность задачи о решении интегрального уравнения Фредгольма 2 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рректность задачи о решении интегрального уравнения Фредгольма 1 рода (теорема 2)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й сдачи экзам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52:00Z</dcterms:created>
  <dc:creator>UserXP</dc:creator>
  <dc:description/>
  <cp:keywords/>
  <dc:language>en-US</dc:language>
  <cp:lastModifiedBy>UserXP</cp:lastModifiedBy>
  <dcterms:modified xsi:type="dcterms:W3CDTF">2015-04-26T18:53:00Z</dcterms:modified>
  <cp:revision>2</cp:revision>
  <dc:subject/>
  <dc:title/>
</cp:coreProperties>
</file>