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АВТО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тин Адольф Рувимович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математического анализа Гомельского государственного университета им. Ф. Скор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. адрес: ул. Старочерниговская, дом 6, кв. 65, 246028, г. Гомель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ел.: +375293988656 (моб), (0232)579511 (дом), (0232)573051 (служ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amirotin@yandex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12:00Z</dcterms:created>
  <dc:creator>User</dc:creator>
  <dc:description/>
  <cp:keywords/>
  <dc:language>en-US</dc:language>
  <cp:lastModifiedBy>User</cp:lastModifiedBy>
  <dcterms:modified xsi:type="dcterms:W3CDTF">2011-10-27T08:57:00Z</dcterms:modified>
  <cp:revision>2</cp:revision>
  <dc:subject/>
  <dc:title>СВЕДЕНИЯ ОБ АВТОРЕ</dc:title>
</cp:coreProperties>
</file>