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Перечень лабораторных работ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ункциональный анализ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Теория меры и интеграл Леб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1.1 Элементы теории множе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Тема 1.2 Мера. Меры на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1.3 Измеримые функции. Интеграл Лебег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1.4 Интеграл Лебега-Стилтьес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Метрические пространств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2.1 Сходящиеся последовательности в метрических пространствах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2.2 Топология метрических пространст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2.3 Полнота метрических пространст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2.4 Непрерывные отображен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2.5 Компактные множества в метрических пространствах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2.6 Сжимающие отображен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Линейные нормированные пространства и операторы в них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3.1 Линейные нормированные простран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3.2 Линейные ограниченные операторы в банаховых  пространствах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3.3 Обратные операто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Линейные ограниченные функционалы и операторы в нормированных пространствах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4.1 Линейные ограниченные функционалы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4.2 Спектр линейного непрерывного оператор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4.3 Компактные операторы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Гильбертовы пространства и интегральные уравнен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5.1 Гильбертовы пространства. Основные понят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Тема 5.2 Сопряженные операторы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Тема 5.3 Интегральные уравнения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12:00Z</dcterms:created>
  <dc:creator>UserXP</dc:creator>
  <dc:description/>
  <cp:keywords/>
  <dc:language>en-US</dc:language>
  <cp:lastModifiedBy>UserXP</cp:lastModifiedBy>
  <dcterms:modified xsi:type="dcterms:W3CDTF">2015-04-26T18:33:00Z</dcterms:modified>
  <cp:revision>3</cp:revision>
  <dc:subject/>
  <dc:title/>
</cp:coreProperties>
</file>