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еречень теоретическ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Теория мер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/>
      </w:pPr>
      <w:r>
        <w:rPr>
          <w:b/>
          <w:bCs/>
          <w:sz w:val="28"/>
          <w:szCs w:val="28"/>
        </w:rPr>
        <w:t>Тема 1.1 Элементы теории множест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" w:leader="none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аботы Фреше, Вольтерра, Гильберта, Ф. Рисса, Фредгольма, Банаха, приведшие к возникновению функционального анализа.</w:t>
      </w:r>
      <w:r>
        <w:rPr>
          <w:bCs/>
          <w:sz w:val="28"/>
          <w:szCs w:val="28"/>
        </w:rPr>
        <w:t xml:space="preserve"> Основные понятия теории множеств. Операции над множествами. Отношения и функции. Равномощные множества. Счетные и несчетные множества. Сравнение мощностей. Теорема Канто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.2</w:t>
      </w:r>
      <w:r>
        <w:rPr>
          <w:b/>
          <w:sz w:val="28"/>
          <w:szCs w:val="28"/>
        </w:rPr>
        <w:t xml:space="preserve"> Общее понятие аддитивной меры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множеств: алгебры, полуалгебры, сигма-алгебры. Алгебра, порожденная полуалгеброй. Конечно аддитивные и сигма-аддитивные меры. Важнейшие примеры мер. Свойства мер. Продолжение меры с полуалгебры на порожденную ею алгебру. Абсолютно непрерывные меры. Сингулярные мер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Лебеговское продолжение меры, мера Лебега на прямо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мера. Свойства внешней меры. Измеримые множества. Теорема о продолжении. Пространства с мерой. Меры Лебега-Стилтьеса и мера Лебега на прямой. </w:t>
      </w:r>
      <w:r>
        <w:rPr>
          <w:bCs/>
          <w:iCs/>
          <w:sz w:val="28"/>
          <w:szCs w:val="28"/>
        </w:rPr>
        <w:t>Множество Кантора. Пример неизмеримого множеств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Интеграл Лебе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Измеримые функции и их свойст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sz w:val="28"/>
          <w:szCs w:val="28"/>
        </w:rPr>
        <w:t>Равносильность различных определений измеримой функции. Устойчивость измеримости относительно арифметических операций. Устойчивость измеримости относительно предельного перехода. Простые функции. Свойства простых функций. Каноническое представление простой функции. Аппроксимация измеримых функций простыми. Теорема Егоров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Определение интеграла Лебег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теграл от простой функции и его свойства. Интеграл от неотрицательной функции и его свойства. Теорема Б. Леви для неотрицательных функций. Лемма Фату. Класс суммируемых функций. Свойства интеграла Лебег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.3</w:t>
      </w:r>
      <w:r>
        <w:rPr>
          <w:b/>
          <w:iCs/>
          <w:sz w:val="28"/>
          <w:szCs w:val="28"/>
        </w:rPr>
        <w:t xml:space="preserve"> Предельный переход под знаком интеграл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оремы Б. Леви. Теорема Лебега. Следствия для рядов. Неравенство Чебышева. Абсолютная непрерывность интеграла. Замена переменной в интеграле Лебега.</w:t>
      </w:r>
      <w:r>
        <w:rPr>
          <w:iCs/>
          <w:sz w:val="28"/>
          <w:szCs w:val="28"/>
        </w:rPr>
        <w:t xml:space="preserve"> Сравнение интеграла Лебега с интегралом Римана. Критерий Лебега интегрируемости по Рима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.4</w:t>
      </w:r>
      <w:r>
        <w:rPr>
          <w:b/>
          <w:iCs/>
          <w:sz w:val="28"/>
          <w:szCs w:val="28"/>
        </w:rPr>
        <w:t xml:space="preserve"> Интеграл Стилтьес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ограниченной вариации и их свойства. Интеграл Лебега-Стилтьеса и его вычисление. Интеграл Римана-Стилтьеса, его связь с интегралом Лебега-Стилтьеса. Абсолютно непрерывные функции. Восстановление функции по ее производной. Дифференцирование интеграла Лебега с переменным верхним предело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b/>
          <w:bCs/>
          <w:iCs/>
          <w:sz w:val="28"/>
          <w:szCs w:val="28"/>
        </w:rPr>
        <w:t>Тема 2.5</w:t>
      </w:r>
      <w:r>
        <w:rPr>
          <w:b/>
          <w:iCs/>
          <w:sz w:val="28"/>
          <w:szCs w:val="28"/>
        </w:rPr>
        <w:t xml:space="preserve"> Прямое произведение мер и теорема Фуби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Прямое произведение полуалгебр. Определение прямого произведения мер. Теоремы Тонелли и Фубини. Пространства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8"/>
          <w:szCs w:val="28"/>
        </w:rPr>
        <w:t xml:space="preserve">. Неравенства Гельдера и Минковского. Заряды, интегральное представление заряда. Теорема Радона-Никодима. Различные виды сходимости измеримых функций и связь между ним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1 Пол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ия и примеры метрических пространств. Топология метрических пространств. Сходящиеся последовательности. Непрерывные, равномерно непрерывные и липшицевы отображения. Полные метрические пространства. Свойства полных подмножеств. Теорема о пополнении. Теорема Бэра. Теорема о продолжении отображений. Принцип сжимающих отображений и его обобщение. Применение принципа сжимающих отображений к интегральным уравнениям Фредгольма. Применение обобщенного принципа сжимающих отображений к интегральным уравнениям Вольтерр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3.2 Компактные метрически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Определения и примеры компактных метрических пространств. Свойство Больцано-Вейерштрасса. Ограниченные и вполне ограниченные множества и их свойства. Критерий Хаусдорфа. Непрерывные отображения компактных метрических пространств. Предкомпактность, критерии предкомпактности в конкретных пространствах. Теорема Арцела-Асколи. Критерий компактности в пространствах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bscript"/>
          <w:lang w:val="en-US"/>
        </w:rPr>
        <w:t>p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4 Банах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1 Нормированные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Основные понятия теории векторных пространств. Полунормы и нормы. Важнейшие примеры нормированных пространств. Эквивалентные нормы. Подпространство и факторпространство. Прямое произведение нормированных пространств. Банаховы пространства. Пополнение нормированных пространств. Полнота факторпространства. Эквивалентные нормы. Эквивалентность норм в конечномерных пространствах. Ряды в нормированных пространствах. Абсолютная и условная сходимость. Критерий полноты нормированного пространства. Банаховость пространств </w:t>
      </w:r>
      <w:r>
        <w:rPr>
          <w:iCs/>
          <w:sz w:val="28"/>
          <w:szCs w:val="28"/>
          <w:lang w:val="en-US"/>
        </w:rPr>
        <w:t>L</w:t>
      </w:r>
      <w:r>
        <w:rPr>
          <w:iCs/>
          <w:sz w:val="28"/>
          <w:szCs w:val="28"/>
          <w:vertAlign w:val="superscript"/>
          <w:lang w:val="en-US"/>
        </w:rPr>
        <w:t>p</w:t>
      </w:r>
      <w:r>
        <w:rPr>
          <w:iCs/>
          <w:sz w:val="28"/>
          <w:szCs w:val="28"/>
        </w:rPr>
        <w:t xml:space="preserve">. Критерий конечномерности банахова пространства (теорема Рисса)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4.2 Линейные операторы в нормированн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/>
      </w:pPr>
      <w:r>
        <w:rPr>
          <w:iCs/>
          <w:sz w:val="28"/>
          <w:szCs w:val="28"/>
        </w:rPr>
        <w:t xml:space="preserve">Линейные операторы, примеры. Непрерывность и ограниченность. Норма оператора и ее свойства. Примеры линейных ограниченных операторов. Формулы для нормы. Полнота пространства </w:t>
      </w:r>
      <w:r>
        <w:rPr>
          <w:iCs/>
          <w:sz w:val="28"/>
          <w:szCs w:val="28"/>
          <w:lang w:val="en-US"/>
        </w:rPr>
        <w:t>LB</w:t>
      </w:r>
      <w:r>
        <w:rPr>
          <w:iCs/>
          <w:sz w:val="28"/>
          <w:szCs w:val="28"/>
        </w:rPr>
        <w:t>(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>,</w:t>
      </w:r>
      <w:r>
        <w:rPr>
          <w:iCs/>
          <w:sz w:val="28"/>
          <w:szCs w:val="28"/>
          <w:lang w:val="en-US"/>
        </w:rPr>
        <w:t>Y</w:t>
      </w:r>
      <w:r>
        <w:rPr>
          <w:iCs/>
          <w:sz w:val="28"/>
          <w:szCs w:val="28"/>
        </w:rPr>
        <w:t xml:space="preserve">). Обратный оператор и односторонняя обратимость. Существование обратного оператора. Теорема Банаха об открытом операторе. Теорема Банаха об обратном операторе. Линейные неограниченные операторы. Замкнутые операторы, примеры. График оператора. Теорема о замкнутом графике. Различные виды сходимости операторов и связь между ними. Теорема Банаха-Штейнгауза и ее следствия. Линейные непрерывные функционалы. Примеры линейных непрерывных функционалов. </w:t>
      </w:r>
      <w:r>
        <w:rPr>
          <w:sz w:val="28"/>
          <w:szCs w:val="28"/>
        </w:rPr>
        <w:t>Общий вид линейных ограниченных функционалов в конкретных пространств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ейные ограниченные функционалы в пространствах интегрируемых функций и пространствах непрерывных функций на отрезке.</w:t>
      </w:r>
      <w:r>
        <w:rPr/>
        <w:t xml:space="preserve"> </w:t>
      </w:r>
      <w:r>
        <w:rPr>
          <w:iCs/>
          <w:sz w:val="28"/>
          <w:szCs w:val="28"/>
        </w:rPr>
        <w:t>Теорема Хана-Банаха в векторных пространствах. Теорема Хана-Банаха в нормированных пространствах.  Следствия теоремы Хана-Банаха. Сопряженное пространство. Слабая сходимость. Спектр оператора, тонкая структура спектра. Компактность спектра. Непустота спектра. Компактные операторы и их свойства. Примеры компактных операторов. Теорема о спектре компактного оператора. Компактность интегральных оператор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 Гильбертовы пространства и операторы в ни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1 Гильбертовы пространст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1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Предгильбертовы и гильбертовы пространства. Важнейшие примеры гильбертовых пространств. Элементарные свойства гильбертовых пространств. Теорема о пополнении для гильбертовых пространств. Ортонормированные системы. </w:t>
      </w:r>
      <w:r>
        <w:rPr>
          <w:rFonts w:cs="Times New Roman" w:ascii="Times New Roman" w:hAnsi="Times New Roman"/>
          <w:sz w:val="28"/>
          <w:szCs w:val="28"/>
        </w:rPr>
        <w:t xml:space="preserve">Равенство Пифагора. </w:t>
      </w:r>
      <w:r>
        <w:rPr>
          <w:sz w:val="28"/>
          <w:szCs w:val="28"/>
        </w:rPr>
        <w:t xml:space="preserve">Ряды Фурье по ортонормированным системам. </w:t>
      </w:r>
      <w:r>
        <w:rPr>
          <w:rFonts w:cs="Times New Roman" w:ascii="Times New Roman" w:hAnsi="Times New Roman"/>
          <w:sz w:val="28"/>
          <w:szCs w:val="28"/>
        </w:rPr>
        <w:t xml:space="preserve">Неравенство Бесселя. </w:t>
      </w:r>
      <w:r>
        <w:rPr>
          <w:sz w:val="28"/>
          <w:szCs w:val="28"/>
        </w:rPr>
        <w:t xml:space="preserve">Процесс ортогонализации Грамма-Шмидта. Существование ортонормированных базисов. </w:t>
      </w:r>
      <w:r>
        <w:rPr>
          <w:rFonts w:cs="Times New Roman" w:ascii="Times New Roman" w:hAnsi="Times New Roman"/>
          <w:sz w:val="28"/>
          <w:szCs w:val="28"/>
        </w:rPr>
        <w:t xml:space="preserve">Полнота, максимальность и равенство Парсеваля. Теорема о базисе. Полные ортонормированные системы в конкретных пространствах. </w:t>
      </w:r>
      <w:r>
        <w:rPr>
          <w:sz w:val="28"/>
          <w:szCs w:val="28"/>
        </w:rPr>
        <w:t>Гильбертова размерность. Теоремы об изоморфизме гильбертовых пространств. Общий вид линейного функционала в гильбертовых пространствах. Проекция на подпространство. Теорема о проекции. Ортогональное дополнение. Теорема о разложении гильбертовых пространст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 5.2 Линейные операторы в гильбертовых пространствах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42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iCs/>
          <w:sz w:val="28"/>
          <w:szCs w:val="28"/>
        </w:rPr>
        <w:t xml:space="preserve">Сопряженный оператор и его существование. Свойства операции сопряжения. Примеры сопряженных операторов. Фредгольмовы (нетеровы) операторы, примеры. Свойства фредгольмовых операторов. Понятие об индексе. Теория Рисса-Шаудера. Важнейшие типы операторов в гильбертовых пространствах. Преобразование Фурье в пространстве </w:t>
      </w:r>
      <w:r>
        <w:rPr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8"/>
          <w:szCs w:val="28"/>
        </w:rPr>
        <w:t>(</w:t>
      </w:r>
      <w:r>
        <w:rPr>
          <w:b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). Теорема Планшереля. Самосопряженные операторы, примеры. Инвариантные подпространства. Свойства собственных векторов и собственных значений самосопряженного оператора. Теорема о спектре самосопряженного оператора. Квадратичная форма. Теорема о норме самосопряженного оператора. Теорема Гильберта. Понятие о спектральной теореме. </w:t>
      </w:r>
      <w:r>
        <w:rPr>
          <w:sz w:val="28"/>
          <w:szCs w:val="28"/>
        </w:rPr>
        <w:t>Интегральные уравнения с вырожденным ядро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основных принципов функционального анализа к интегральным уравнениям. Теоремы Фредгольма. Интегральные уравнения второго рода с симметричным ядром. Уравнения первого рода. Корректные и некорректные задачи. Корректность уравнений второго рода. Некорректность уравнений первого рода. Понятие о регуляр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Futuris;Times New Roman" w:hAnsi="Futuris;Times New Roman" w:cs="Futuri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24:00Z</dcterms:created>
  <dc:creator>UserXP</dc:creator>
  <dc:description/>
  <cp:keywords/>
  <dc:language>en-US</dc:language>
  <cp:lastModifiedBy>UserXP</cp:lastModifiedBy>
  <dcterms:modified xsi:type="dcterms:W3CDTF">2015-04-26T18:25:00Z</dcterms:modified>
  <cp:revision>2</cp:revision>
  <dc:subject/>
  <dc:title/>
</cp:coreProperties>
</file>