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образования "Гомель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итет имени Франциска Скорин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Факультет 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8"/>
        <w:gridCol w:w="179"/>
        <w:gridCol w:w="37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ого анализа                        А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тин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ческого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П.Жог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 ______________ 2015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 _________________ 2015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ОНАЛЬНЫЙ АНАЛИ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31 03 01-02 «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научно-педагогическая деятельность)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физико – математических наук, профессор, Миротин А.Р., старший преподаватель Кульбакова Ж.Н., старший преподаватель Парукевич И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ewncpi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кафедры                                                                             .       .2015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атематического анализа                                                                 Протокол №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на заседании научно –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7:00Z</dcterms:created>
  <dc:creator>www</dc:creator>
  <dc:description/>
  <cp:keywords/>
  <dc:language>en-US</dc:language>
  <cp:lastModifiedBy>UserXP</cp:lastModifiedBy>
  <cp:lastPrinted>2015-04-22T17:52:00Z</cp:lastPrinted>
  <dcterms:modified xsi:type="dcterms:W3CDTF">2015-04-26T19:12:00Z</dcterms:modified>
  <cp:revision>5</cp:revision>
  <dc:subject/>
  <dc:title>Учреждение образования "Гомельский государственный</dc:title>
</cp:coreProperties>
</file>