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Учреждение образования "Гомель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10</w:t>
      </w:r>
      <w:r>
        <w:rPr>
          <w:b w:val="false"/>
          <w:szCs w:val="28"/>
        </w:rPr>
        <w:t>.0</w:t>
      </w:r>
      <w:r>
        <w:rPr>
          <w:b w:val="false"/>
          <w:szCs w:val="28"/>
          <w:lang w:val="en-US"/>
        </w:rPr>
        <w:t>4</w:t>
      </w:r>
      <w:r>
        <w:rPr>
          <w:b w:val="false"/>
          <w:szCs w:val="28"/>
        </w:rPr>
        <w:t>.20</w:t>
      </w:r>
      <w:r>
        <w:rPr>
          <w:b w:val="false"/>
          <w:szCs w:val="28"/>
          <w:lang w:val="en-US"/>
        </w:rPr>
        <w:t>15</w:t>
      </w:r>
      <w:r>
        <w:rPr>
          <w:b w:val="false"/>
          <w:szCs w:val="28"/>
        </w:rPr>
        <w:t xml:space="preserve"> г. </w:t>
        <w:tab/>
        <w:tab/>
        <w:tab/>
        <w:tab/>
        <w:t>г. Гомель</w:t>
        <w:tab/>
        <w:tab/>
        <w:tab/>
        <w:tab/>
        <w:tab/>
        <w:t>№ 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математ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тин А.Р., Казимиров Г.Н., Ермаков В.Г., Парукевич И.В., Кульбакова Ж.Н., Атвиновский А..А., Горский С.М.</w:t>
      </w:r>
    </w:p>
    <w:p>
      <w:pPr>
        <w:pStyle w:val="Normal"/>
        <w:ind w:left="2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ункциональный анализ» для студентов специальности 1-31 03 01-02 «Математика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доктором физико-математических наук, профессором, заведующим кафедрой математического анализа Миротин А.Р. и старшими преподавателями  кафедры математического анализа Кульбаковой Ж.Н. и Паруке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ункциональный анализ» для студентов специальности 1-31 03 01-02 «Математика (научно-педагогическая деятельность)» доктора физико-математических наук, профессора, заведующего кафедрой математического анализа Миротина А.Р. и старших преподавателей кафедры математического анализа Кульбаковой Ж.Н. и Парукевич И.В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датайствовать перед научно-методическим советом университета о рекомендации к изданию </w:t>
      </w:r>
      <w:r>
        <w:rPr>
          <w:sz w:val="28"/>
          <w:szCs w:val="28"/>
        </w:rPr>
        <w:t>электронного учебно-методического комплекса «Функциональный анализ» для студентов специальности 1-31 03 01-02 «Математика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доктором физико-математических наук, профессором, заведующим кафедрой математического анализа Миротин А.Р. и старшими преподавателями кафедры математического анализа Кульбаковой Ж.Н. и Парукевич И.В.</w:t>
      </w:r>
    </w:p>
    <w:p>
      <w:pPr>
        <w:pStyle w:val="Normal"/>
        <w:ind w:left="19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   А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тин</w:t>
        <w:b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укевич</w:t>
      </w:r>
      <w:r>
        <w:rPr>
          <w:sz w:val="28"/>
          <w:szCs w:val="28"/>
          <w:lang w:val="en-US"/>
        </w:rPr>
        <w:br/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Учреждение образования "Гомель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04.2015 г. </w:t>
        <w:tab/>
        <w:tab/>
        <w:tab/>
        <w:tab/>
        <w:t>г. Гомель</w:t>
        <w:tab/>
        <w:tab/>
        <w:tab/>
        <w:tab/>
        <w:tab/>
        <w:t>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математ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тин А.Р., Казимиров Г.Н., Ермаков В.Г., Парукевич И.В., Кульбакова Ж.Н., Атвиновский А..А., Горский С.М.</w:t>
      </w:r>
    </w:p>
    <w:p>
      <w:pPr>
        <w:pStyle w:val="Normal"/>
        <w:ind w:left="2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ункциональный анализ и интегральные уравненич» для студентов специальности 1-31 03 03-01 «Прикладная математика (научно-производственная деятельность)», 1-31 03 03-02 «Прикладная математика»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доктором физико-математических наук, профессором, заведующим кафедрой математического анализа Миротин А.Р. и старшими преподавателями  кафедры математического анализа Кульбаковой Ж.Н. и Паруке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ункциональный анализ и интегральные уравнения» для студентов специальности 1-31 03 03-01 «Прикладная математика (научно-производственная деятельность)», 1-31 03 03-02 «Прикладная математика» (научно-педагогическая деятельность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тора физико-математических наук, профессора, заведующего кафедрой математического анализа Миротина А.Р. и старших преподавателей кафедры математического анализа Кульбаковой Ж.Н. и Парукевич И.В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датайствовать перед научно-методическим советом университета о рекомендации к изданию </w:t>
      </w:r>
      <w:r>
        <w:rPr>
          <w:sz w:val="28"/>
          <w:szCs w:val="28"/>
        </w:rPr>
        <w:t>электронного учебно-методического комплекса «Функциональный анализ и интегральные уравнения» для студентов специальности 1-31 03 03-01 «Прикладная математика (научно-производственная деятельность)», 1-31 03 03-02 «Прикладная математика»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доктором физико-математических наук, профессором, заведующим кафедрой математического анализа Миротин А.Р. и старшими преподавателями кафедры математического анализа Кульбаковой Ж.Н. и Парукевич И.В.</w:t>
      </w:r>
    </w:p>
    <w:p>
      <w:pPr>
        <w:pStyle w:val="Normal"/>
        <w:ind w:left="19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в. кафедрой                                                                           А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тин</w:t>
        <w:br/>
        <w:t xml:space="preserve">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укевич</w:t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4:00Z</dcterms:created>
  <dc:creator>NEO</dc:creator>
  <dc:description/>
  <cp:keywords/>
  <dc:language>en-US</dc:language>
  <cp:lastModifiedBy>www</cp:lastModifiedBy>
  <cp:lastPrinted>2015-04-22T18:06:00Z</cp:lastPrinted>
  <dcterms:modified xsi:type="dcterms:W3CDTF">2015-04-22T15:07:00Z</dcterms:modified>
  <cp:revision>7</cp:revision>
  <dc:subject/>
  <dc:title>МИНИСТЕРСТВО ОБРАЗОВАНИЯ РЕСПУБЛИКИ БЕЛАРУСЬ</dc:title>
</cp:coreProperties>
</file>