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.10.2012 г.                           г. Гомель                                        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я кафедры математ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сутствовали –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 учебного пособия «Функциональный анализ: сборник задач» для студентов специальности 1-31 03 01-02 «Математика (научно-педагогическая деятельность)», подготовленного доктором физико-математических наук, профессором А. Р. Миротиным и ассистентами Ж. Н. Кульбаковой и И. В. Парук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пись рассматриваемого учебного пособия написана в соответствии с типовой и учебной программами курса «Функциональный анализ и интегральные уравнения» для студентов специальности 1-31 03 01-02 «Математика (научно-педагогическая деятельность)». Она охватывает весь материал, читаемый студентам указанной специальности. Это пособие может быть полезно также студентам специальностей «Прикладная математика» и «Экономическая кибернетика». К особенностям пособия относится подробный разбор решений большого числа типовых задач, тематика которых охватывает весь курс Функционального анализа и интегральных уравнений, читаемый студентам указанных специаль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пись учебного пособия А. Р. Миротина, Ж. Н. Кульбак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В. Парукевич «Функциональный анализ: сборник задач» представляет интерес и может быть рекомендована к изданию в качестве учебного пособия для студентов специальности 1-31 03 01-02 «Математика (научно-педагогическая деятельность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А. Р. Миро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кретарь кафедры                                                              И. В. Пару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7:00Z</dcterms:created>
  <dc:creator>User</dc:creator>
  <dc:description/>
  <cp:keywords/>
  <dc:language>en-US</dc:language>
  <cp:lastModifiedBy>Адольф Миротин</cp:lastModifiedBy>
  <dcterms:modified xsi:type="dcterms:W3CDTF">2012-10-08T20:53:00Z</dcterms:modified>
  <cp:revision>5</cp:revision>
  <dc:subject/>
  <dc:title>Учреждение образования</dc:title>
</cp:coreProperties>
</file>