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ind w:left="-360" w:right="-183" w:firstLine="425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О «ГГУ им. Ф. Скорины» професс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_И.В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20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гистрационный № </w:t>
            </w:r>
            <w:r>
              <w:rPr>
                <w:sz w:val="28"/>
                <w:szCs w:val="28"/>
                <w:u w:val="single"/>
              </w:rPr>
              <w:t>УД-_______/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Й АНАЛИЗ </w:t>
      </w:r>
    </w:p>
    <w:p>
      <w:pPr>
        <w:pStyle w:val="Normal"/>
        <w:ind w:firstLine="425"/>
        <w:jc w:val="center"/>
        <w:rPr>
          <w:sz w:val="20"/>
          <w:szCs w:val="28"/>
        </w:rPr>
      </w:pPr>
      <w:r>
        <w:rPr>
          <w:sz w:val="20"/>
          <w:szCs w:val="28"/>
        </w:rPr>
        <w:t>(название дисциплины)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</w:t>
      </w:r>
      <w:r>
        <w:rPr>
          <w:b/>
          <w:spacing w:val="-2"/>
          <w:sz w:val="28"/>
        </w:rPr>
        <w:t>учреждения высшего образования по учебной дисципли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3 01 - 02 Математика (научно-педагогическ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ab/>
        <w:tab/>
        <w:tab/>
        <w:t>математический</w:t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звание  факультета)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Кафедра    ________</w:t>
      </w:r>
      <w:r>
        <w:rPr>
          <w:sz w:val="28"/>
          <w:szCs w:val="28"/>
          <w:u w:val="single"/>
        </w:rPr>
        <w:t>математического анализа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звание  кафедры)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Курс (курсы) _</w:t>
      </w:r>
      <w:r>
        <w:rPr>
          <w:sz w:val="28"/>
          <w:szCs w:val="28"/>
          <w:u w:val="single"/>
        </w:rPr>
        <w:t xml:space="preserve">  3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Семестр (семестры) _</w:t>
      </w:r>
      <w:r>
        <w:rPr>
          <w:sz w:val="28"/>
          <w:szCs w:val="28"/>
          <w:u w:val="single"/>
        </w:rPr>
        <w:t xml:space="preserve"> 5, 6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Лекции </w:t>
            </w:r>
            <w:r>
              <w:rPr>
                <w:sz w:val="28"/>
                <w:szCs w:val="28"/>
                <w:u w:val="single"/>
              </w:rPr>
              <w:t xml:space="preserve">   70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часов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0"/>
                <w:szCs w:val="20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Экзамен  </w:t>
            </w:r>
            <w:r>
              <w:rPr>
                <w:sz w:val="28"/>
                <w:szCs w:val="28"/>
                <w:u w:val="single"/>
              </w:rPr>
              <w:tab/>
              <w:t>6</w:t>
              <w:tab/>
              <w:t>–</w:t>
              <w:tab/>
              <w:tab/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нятия </w:t>
            </w:r>
            <w:r>
              <w:rPr>
                <w:sz w:val="28"/>
                <w:szCs w:val="28"/>
                <w:u w:val="single"/>
              </w:rPr>
              <w:t>_______нет_______</w:t>
            </w:r>
            <w:r>
              <w:rPr>
                <w:sz w:val="28"/>
                <w:szCs w:val="28"/>
              </w:rPr>
              <w:t xml:space="preserve"> часов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0"/>
                <w:szCs w:val="20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чет       _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нятия _7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</w:rPr>
              <w:t>__________ часа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0"/>
                <w:szCs w:val="20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sz w:val="28"/>
                <w:szCs w:val="28"/>
                <w:u w:val="single"/>
              </w:rPr>
              <w:t xml:space="preserve">140 </w:t>
            </w:r>
            <w:r>
              <w:rPr>
                <w:sz w:val="28"/>
                <w:szCs w:val="28"/>
              </w:rPr>
              <w:t>часа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о дисципли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78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аса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количество час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_</w:t>
            </w:r>
            <w:r>
              <w:rPr>
                <w:sz w:val="28"/>
                <w:szCs w:val="28"/>
                <w:u w:val="single"/>
              </w:rPr>
              <w:t>днев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ил: </w:t>
      </w:r>
      <w:r>
        <w:rPr>
          <w:sz w:val="28"/>
          <w:szCs w:val="28"/>
          <w:u w:val="single"/>
        </w:rPr>
        <w:t>А. Р. Миротин, д.ф.-м. н., профессо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мель 2015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ая программа составлена на основе типовой учебной программы </w:t>
      </w:r>
      <w:r>
        <w:rPr>
          <w:spacing w:val="-4"/>
          <w:sz w:val="28"/>
          <w:szCs w:val="28"/>
        </w:rPr>
        <w:t>«Функциональный анализ и интегральные уравнения</w:t>
      </w:r>
      <w:r>
        <w:rPr>
          <w:sz w:val="28"/>
          <w:szCs w:val="28"/>
        </w:rPr>
        <w:t>» для высших учебных заведений по специальности 1-31 03 01 - 02 Математика (научно-педагогическая деятельность), утвержденной «</w:t>
      </w:r>
      <w:r>
        <w:rPr>
          <w:sz w:val="28"/>
          <w:szCs w:val="28"/>
          <w:u w:val="single"/>
        </w:rPr>
        <w:t xml:space="preserve"> 0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>08</w:t>
        <w:tab/>
        <w:tab/>
      </w:r>
      <w:r>
        <w:rPr>
          <w:sz w:val="28"/>
          <w:szCs w:val="28"/>
        </w:rPr>
        <w:t xml:space="preserve"> 2009 г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страционный № ТД –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. 217</w:t>
      </w:r>
      <w:r>
        <w:rPr>
          <w:sz w:val="28"/>
          <w:szCs w:val="28"/>
        </w:rPr>
        <w:t>/тип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математического анализа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/>
      </w:pPr>
      <w:r>
        <w:rPr>
          <w:sz w:val="28"/>
          <w:szCs w:val="28"/>
        </w:rPr>
        <w:t>_______________2015__г., протокол №_____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дата, номер протокола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ведующий кафедрой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А.Р. Миротин</w:t>
      </w:r>
    </w:p>
    <w:p>
      <w:pPr>
        <w:pStyle w:val="Normal"/>
        <w:ind w:firstLine="425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(И.О. Фамилия)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методическим советом математического факульт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right"/>
        <w:rPr/>
      </w:pPr>
      <w:r>
        <w:rPr>
          <w:sz w:val="28"/>
          <w:szCs w:val="28"/>
        </w:rPr>
        <w:t>__________________200__г., протокол №____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дата, номер протокола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_____________Л. Н. Марченко</w:t>
      </w:r>
    </w:p>
    <w:p>
      <w:pPr>
        <w:pStyle w:val="Normal"/>
        <w:ind w:firstLine="425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(И.О. Фамилия)</w:t>
      </w:r>
    </w:p>
    <w:p>
      <w:pPr>
        <w:pStyle w:val="Normal"/>
        <w:ind w:firstLine="4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и актуальность дисциплины обязательного компонента «Функциональный анализ» обусловлена как ее ролью в современном естествознании и математике в целом, так и тем, что на ней базируются другие дисциплины учебного план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«Функциональный анализ» основывается на ранее полученных студентами знаниях по таким дисциплинам, как «Математический анализ», «Алгебра и теория чисел» и «Аналитическая геометрия»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Целью дисциплины является овладение студентами основными принципами функционального анализа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Задачами дисциплины являются: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 xml:space="preserve">ознакомление студентов с математическим аппаратом </w:t>
      </w:r>
      <w:r>
        <w:rPr>
          <w:sz w:val="28"/>
          <w:szCs w:val="28"/>
        </w:rPr>
        <w:t>функционального анализа;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усвоение студентами основных понятий, теорем, методов и приложений </w:t>
      </w:r>
      <w:r>
        <w:rPr>
          <w:sz w:val="28"/>
          <w:szCs w:val="28"/>
        </w:rPr>
        <w:t>функционального анализа</w:t>
      </w:r>
      <w:r>
        <w:rPr>
          <w:bCs/>
          <w:sz w:val="28"/>
          <w:szCs w:val="28"/>
        </w:rPr>
        <w:t>;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ормирование умений и навыков применения полученных знаний в практической деятельности;</w:t>
      </w:r>
    </w:p>
    <w:p>
      <w:pPr>
        <w:pStyle w:val="Normal"/>
        <w:ind w:firstLine="425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формирование умений и навыков использования методов функционального анализа при решении задач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меры и интеграла Лебега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ональные пространства и операторы в них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функционального анализа и примеры их приложений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418" w:leader="none"/>
        </w:tabs>
        <w:ind w:left="709" w:firstLine="425"/>
        <w:jc w:val="both"/>
        <w:rPr/>
      </w:pPr>
      <w:r>
        <w:rPr>
          <w:sz w:val="28"/>
          <w:szCs w:val="28"/>
        </w:rPr>
        <w:t xml:space="preserve">исследовать на разрешимость и корректную разрешимость уравнения </w:t>
      </w:r>
      <w:r>
        <w:rPr>
          <w:i/>
          <w:sz w:val="28"/>
          <w:szCs w:val="28"/>
        </w:rPr>
        <w:t>Ax=y</w:t>
      </w:r>
      <w:r>
        <w:rPr>
          <w:sz w:val="28"/>
          <w:szCs w:val="28"/>
        </w:rPr>
        <w:t xml:space="preserve"> с линейным непрерывным оператором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41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понятия функционального анализа при изучении других математических дисциплин;</w:t>
      </w:r>
    </w:p>
    <w:p>
      <w:pPr>
        <w:pStyle w:val="Header"/>
        <w:tabs>
          <w:tab w:val="clear" w:pos="4677"/>
          <w:tab w:val="clear" w:pos="9355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методами теории меры и интеграла Лебега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методами теории банаховых и гильбертовых пространств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методами теории операторов в банаховых и гильбертовых пространст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териал дисциплины государственного компонента «Функциональный анализ» является базой для изучения таких дисциплин, как «Теория вероятностей и математическая статистика», «Уравнения в частных производных», «Вариационное исчисление» и «Методы оптимизации». </w:t>
      </w:r>
    </w:p>
    <w:p>
      <w:pPr>
        <w:pStyle w:val="Style12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асов – 278; аудиторное количество часов – 140, из них: лекции – 70, лабораторные занятия – 70, практические занятия – 0, семинары – 0</w:t>
      </w:r>
      <w:r>
        <w:rPr>
          <w:sz w:val="28"/>
          <w:szCs w:val="28"/>
        </w:rPr>
        <w:t>, самостоятельная управляемая работа студентов (СУРС) – 12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2"/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Форма отчётности – зачет и экза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25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25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Теория мер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42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1.1 Элементы теории множест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Работы Фреше, Вольтерра, Гильберта, Ф. Рисса, Фредгольма, Банаха, приведшие к возникновению функционального анализа.</w:t>
      </w:r>
      <w:r>
        <w:rPr>
          <w:bCs/>
          <w:sz w:val="28"/>
          <w:szCs w:val="28"/>
        </w:rPr>
        <w:t xml:space="preserve"> Основные понятия теории множеств. Операции над множествами. Отношения и функции. Равномощные множества. Счетные и несчетные множества. Сравнение мощностей. Теорема Канто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.2</w:t>
      </w:r>
      <w:r>
        <w:rPr>
          <w:b/>
          <w:sz w:val="28"/>
          <w:szCs w:val="28"/>
        </w:rPr>
        <w:t xml:space="preserve"> Общее понятие аддитивной меры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стемы множеств: алгебры, полуалгебры, сигма-алгебры. Алгебра, порожденная полуалгеброй. Конечно аддитивные и сигма-аддитивные меры. Важнейшие примеры мер. Свойства мер. Продолжение меры с полуалгебры на порожденную ею алгебру. Абсолютно непрерывные меры. Сингулярные мер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1.3</w:t>
      </w:r>
      <w:r>
        <w:rPr>
          <w:b/>
          <w:sz w:val="28"/>
          <w:szCs w:val="28"/>
        </w:rPr>
        <w:t xml:space="preserve"> Лебеговское продолжение меры, мера Лебега на прямо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мера. Свойства внешней меры. Измеримые множества. Теорема о продолжении. Пространства с мерой. Меры Лебега-Стилтьеса и мера Лебега на прямой. </w:t>
      </w:r>
      <w:r>
        <w:rPr>
          <w:bCs/>
          <w:iCs/>
          <w:sz w:val="28"/>
          <w:szCs w:val="28"/>
        </w:rPr>
        <w:t>Множество Кантора. Пример неизмеримого множе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sz w:val="28"/>
          <w:szCs w:val="28"/>
        </w:rPr>
        <w:t>Раздел 2 Интеграл Лебег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2.1</w:t>
      </w:r>
      <w:r>
        <w:rPr>
          <w:b/>
          <w:sz w:val="28"/>
          <w:szCs w:val="28"/>
        </w:rPr>
        <w:t xml:space="preserve"> Измеримые функции и их свойст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sz w:val="28"/>
          <w:szCs w:val="28"/>
        </w:rPr>
        <w:t>Равносильность различных определений измеримой функции. Устойчивость измеримости относительно арифметических операций. Устойчивость измеримости относительно предельного перехода. Простые функции. Свойства простых функций. Каноническое представление простой функции. Аппроксимация измеримых функций простыми. Теорема Егоров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2.2</w:t>
      </w:r>
      <w:r>
        <w:rPr>
          <w:b/>
          <w:sz w:val="28"/>
          <w:szCs w:val="28"/>
        </w:rPr>
        <w:t xml:space="preserve"> Определение интеграла Лебег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теграл от простой функции и его свойства. Интеграл от неотрицательной функции и его свойства. Теорема Б. Леви для неотрицательных функций. Лемма Фату. Класс суммируемых функций. Свойства интеграла Лебег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2.3</w:t>
      </w:r>
      <w:r>
        <w:rPr>
          <w:b/>
          <w:iCs/>
          <w:sz w:val="28"/>
          <w:szCs w:val="28"/>
        </w:rPr>
        <w:t xml:space="preserve"> Предельный переход под знаком интеграла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оремы Б. Леви. Теорема Лебега. Следствия для рядов. Неравенство Чебышева. Абсолютная непрерывность интеграла. Замена переменной в интеграле Лебега.</w:t>
      </w:r>
      <w:r>
        <w:rPr>
          <w:iCs/>
          <w:sz w:val="28"/>
          <w:szCs w:val="28"/>
        </w:rPr>
        <w:t xml:space="preserve"> Сравнение интеграла Лебега с интегралом Римана. Критерий Лебега интегрируемости по Риману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2.4</w:t>
      </w:r>
      <w:r>
        <w:rPr>
          <w:b/>
          <w:iCs/>
          <w:sz w:val="28"/>
          <w:szCs w:val="28"/>
        </w:rPr>
        <w:t xml:space="preserve"> Интеграл Стилтьес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iCs/>
          <w:sz w:val="28"/>
          <w:szCs w:val="28"/>
        </w:rPr>
        <w:t>Функции ограниченной вариации и их свойства. Интеграл Лебега-Стилтьеса и его вычисление. Интеграл Римана-Стилтьеса, его связь с интегралом Лебега-Стилтьеса. Абсолютно непрерывные функции. Восстановление функции по ее производной. Дифференцирование интеграла Лебега с переменным верхним предело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2.5</w:t>
      </w:r>
      <w:r>
        <w:rPr>
          <w:b/>
          <w:iCs/>
          <w:sz w:val="28"/>
          <w:szCs w:val="28"/>
        </w:rPr>
        <w:t xml:space="preserve"> Прямое произведение мер и теорема Фуби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iCs/>
          <w:sz w:val="28"/>
          <w:szCs w:val="28"/>
        </w:rPr>
        <w:t xml:space="preserve">Прямое произведение полуалгебр. Определение прямого произведения мер. Теоремы Тонелли и Фубини. Пространства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bscript"/>
          <w:lang w:val="en-US"/>
        </w:rPr>
        <w:t>p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8"/>
          <w:szCs w:val="28"/>
        </w:rPr>
        <w:t xml:space="preserve">. Неравенства Гельдера и Минковского. Заряды, интегральное представление заряда. Теорема Радона-Никодима. Различные виды сходимости измеримых функций и связь между ними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3 Метрические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iCs/>
          <w:sz w:val="28"/>
          <w:szCs w:val="28"/>
        </w:rPr>
        <w:t>Тема 3.1 Полные метрические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ия и примеры метрических пространств. Топология метрических пространств. Сходящиеся последовательности. Непрерывные, равномерно непрерывные и липшицевы отображения. Полные метрические пространства. Свойства полных подмножеств. Теорема о пополнении. Теорема Бэра. Теорема о продолжении отображений. Принцип сжимающих отображений и его обобщение. Применение принципа сжимающих отображений к интегральным уравнениям Фредгольма. Применение обобщенного принципа сжимающих отображений к интегральным уравнениям Вольтер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iCs/>
          <w:sz w:val="28"/>
          <w:szCs w:val="28"/>
        </w:rPr>
        <w:t>Тема 3.2 Компактные метрические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ределения и примеры компактных метрических пространств. Свойство Больцано-Вейерштрасса. Ограниченные и вполне ограниченные множества и их свойства. Критерий Хаусдорфа. Непрерывные отображения компактных метрических пространств. Предкомпактность, критерии предкомпактности в конкретных пространствах. Теорема Арцела-Асколи. Критерий компактности в пространствах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bscript"/>
          <w:lang w:val="en-US"/>
        </w:rPr>
        <w:t>p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4 Банаховы пространства и операторы в ни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iCs/>
          <w:sz w:val="28"/>
          <w:szCs w:val="28"/>
        </w:rPr>
        <w:t>Тема 4.1 Нормированные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Основные понятия теории векторных пространств. Полунормы и нормы. Важнейшие примеры нормированных пространств. Эквивалентные нормы. Подпространство и факторпространство. Прямое произведение нормированных пространств. Банаховы пространства. Пополнение нормированных пространств. Полнота факторпространства. Эквивалентные нормы. Эквивалентность норм в конечномерных пространствах. Ряды в нормированных пространствах. Абсолютная и условная сходимость. Критерий полноты нормированного пространства. Банаховость пространств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perscript"/>
          <w:lang w:val="en-US"/>
        </w:rPr>
        <w:t>p</w:t>
      </w:r>
      <w:r>
        <w:rPr>
          <w:iCs/>
          <w:sz w:val="28"/>
          <w:szCs w:val="28"/>
        </w:rPr>
        <w:t xml:space="preserve">. Критерий конечномерности банахова пространства (теорема Рисса)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iCs/>
          <w:sz w:val="28"/>
          <w:szCs w:val="28"/>
        </w:rPr>
        <w:t>Тема 4.2 Линейные операторы в нормированных пространства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инейные операторы, примеры. Непрерывность и ограниченность. Норма оператора и ее свойства. Примеры линейных ограниченных операторов. Формулы для нормы. Полнота пространства </w:t>
      </w:r>
      <w:r>
        <w:rPr>
          <w:iCs/>
          <w:sz w:val="28"/>
          <w:szCs w:val="28"/>
          <w:lang w:val="en-US"/>
        </w:rPr>
        <w:t>LB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>,</w:t>
      </w:r>
      <w:r>
        <w:rPr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 xml:space="preserve">). Обратный оператор и односторонняя обратимость. Существование обратного оператора. Теорема Банаха об открытом операторе. Теорема Банаха об обратном операторе. Линейные неограниченные операторы. Замкнутые операторы, примеры. График оператора. Теорема о замкнутом графике. Различные виды сходимости операторов и связь между ними. Теорема Банаха-Штейнгауза и ее следствия. Линейные непрерывные функционалы. Примеры линейных непрерывных функционалов. </w:t>
      </w:r>
      <w:r>
        <w:rPr>
          <w:sz w:val="28"/>
          <w:szCs w:val="28"/>
        </w:rPr>
        <w:t>Общий вид линейных ограниченных функционалов в конкретных пространства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нейные ограниченные функционалы в пространствах интегрируемых функций и пространствах непрерывных функций на отрезке.</w:t>
      </w:r>
      <w:r>
        <w:rPr/>
        <w:t xml:space="preserve"> </w:t>
      </w:r>
      <w:r>
        <w:rPr>
          <w:iCs/>
          <w:sz w:val="28"/>
          <w:szCs w:val="28"/>
        </w:rPr>
        <w:t>Теорема Хана-Банаха в векторных пространствах. Теорема Хана-Банаха в нормированных пространствах.  Следствия теоремы Хана-Банаха. Сопряженное пространство. Слабая сходимость. Спектр оператора, тонкая структура спектра. Компактность спектра. Непустота спектра. Компактные операторы и их свойства. Примеры компактных операторов. Теорема о спектре компактного оператора. Компактность интегральных оператор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5 Гильбертовы пространства и операторы в ни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iCs/>
          <w:sz w:val="28"/>
          <w:szCs w:val="28"/>
        </w:rPr>
        <w:t>Тема 5.1 Гильбертовы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1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Предгильбертовы и гильбертовы пространства. Важнейшие примеры гильбертовых пространств. Элементарные свойства гильбертовых пространств. Теорема о пополнении для гильбертовых пространств. Ортонормированные системы. </w:t>
      </w:r>
      <w:r>
        <w:rPr>
          <w:rFonts w:cs="Times New Roman" w:ascii="Times New Roman" w:hAnsi="Times New Roman"/>
          <w:sz w:val="28"/>
          <w:szCs w:val="28"/>
        </w:rPr>
        <w:t xml:space="preserve">Равенство Пифагора. </w:t>
      </w:r>
      <w:r>
        <w:rPr>
          <w:sz w:val="28"/>
          <w:szCs w:val="28"/>
        </w:rPr>
        <w:t xml:space="preserve">Ряды Фурье по ортонормированным системам. </w:t>
      </w:r>
      <w:r>
        <w:rPr>
          <w:rFonts w:cs="Times New Roman" w:ascii="Times New Roman" w:hAnsi="Times New Roman"/>
          <w:sz w:val="28"/>
          <w:szCs w:val="28"/>
        </w:rPr>
        <w:t xml:space="preserve">Неравенство Бесселя. </w:t>
      </w:r>
      <w:r>
        <w:rPr>
          <w:sz w:val="28"/>
          <w:szCs w:val="28"/>
        </w:rPr>
        <w:t xml:space="preserve">Процесс ортогонализации Грамма-Шмидта. Существование ортонормированных базисов. </w:t>
      </w:r>
      <w:r>
        <w:rPr>
          <w:rFonts w:cs="Times New Roman" w:ascii="Times New Roman" w:hAnsi="Times New Roman"/>
          <w:sz w:val="28"/>
          <w:szCs w:val="28"/>
        </w:rPr>
        <w:t xml:space="preserve">Полнота, максимальность и равенство Парсеваля. Теорема о базисе. Полные ортонормированные системы в конкретных пространствах. </w:t>
      </w:r>
      <w:r>
        <w:rPr>
          <w:sz w:val="28"/>
          <w:szCs w:val="28"/>
        </w:rPr>
        <w:t>Гильбертова размерность. Теоремы об изоморфизме гильбертовых пространств. Общий вид линейного функционала в гильбертовых пространствах. Проекция на подпространство. Теорема о проекции. Ортогональное дополнение. Теорема о разложении гильбертовых пространст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iCs/>
          <w:sz w:val="28"/>
          <w:szCs w:val="28"/>
        </w:rPr>
        <w:t>Тема 5.2 Линейные операторы в гильбертовых пространства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пряженный оператор и его существование. Свойства операции сопряжения. Примеры сопряженных операторов. Фредгольмовы (нетеровы) операторы, примеры. Свойства фредгольмовых операторов. Понятие об индексе. Теория Рисса-Шаудера. Важнейшие типы операторов в гильбертовых пространствах. Преобразование Фурье в пространстве </w:t>
      </w:r>
      <w:r>
        <w:rPr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 w:val="28"/>
          <w:szCs w:val="28"/>
        </w:rPr>
        <w:t>(</w:t>
      </w:r>
      <w:r>
        <w:rPr>
          <w:b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). Теорема Планшереля. Самосопряженные операторы, примеры. Инвариантные подпространства. Свойства собственных векторов и собственных значений самосопряженного оператора. Теорема о спектре самосопряженного оператора. Квадратичная форма. Теорема о норме самосопряженного оператора. Теорема Гильберта. Понятие о спектральной теореме. </w:t>
      </w:r>
      <w:r>
        <w:rPr>
          <w:sz w:val="28"/>
          <w:szCs w:val="28"/>
        </w:rPr>
        <w:t>Интегральные уравнения с вырожденным ядро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основных принципов функционального анализа к интегральным уравнениям. Теоремы Фредгольма. Интегральные уравнения второго рода с симметричным ядром. Уравнения первого рода. Корректные и некорректные задачи. Корректность уравнений второго рода. Некорректность уравнений первого рода. Понятие о регуляризации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418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ЧЕБНО-МЕТОДИЧЕСКАЯ КАРТ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392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68"/>
        <w:gridCol w:w="486"/>
        <w:gridCol w:w="32"/>
        <w:gridCol w:w="616"/>
        <w:gridCol w:w="11"/>
        <w:gridCol w:w="695"/>
        <w:gridCol w:w="1156"/>
        <w:gridCol w:w="1440"/>
        <w:gridCol w:w="22"/>
        <w:gridCol w:w="975"/>
        <w:gridCol w:w="16"/>
        <w:gridCol w:w="2047"/>
        <w:gridCol w:w="78"/>
        <w:gridCol w:w="63"/>
      </w:tblGrid>
      <w:tr>
        <w:trPr>
          <w:trHeight w:val="69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both"/>
              <w:rPr/>
            </w:pPr>
            <w:r>
              <w:rPr/>
              <w:t xml:space="preserve">Номер раздела, </w:t>
            </w:r>
            <w:r>
              <w:rPr>
                <w:b/>
              </w:rPr>
              <w:t>т</w:t>
            </w:r>
            <w:r>
              <w:rPr/>
              <w:t>емы, занятия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Название раздела, темы, занятия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-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ир</w:t>
            </w:r>
            <w:r>
              <w:rPr>
                <w:b/>
              </w:rPr>
              <w:t>у</w:t>
            </w:r>
            <w:r>
              <w:rPr/>
              <w:t>емая самостоя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тудентов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/>
              <w:t>материальное обеспечение занят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ормы контроля знаний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 Теория ме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6" w:leader="none"/>
                <w:tab w:val="left" w:pos="9639" w:leader="none"/>
              </w:tabs>
              <w:jc w:val="both"/>
              <w:rPr/>
            </w:pPr>
            <w:r>
              <w:rPr>
                <w:b/>
                <w:bCs/>
              </w:rPr>
              <w:t>Элементы теории множеств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6" w:leader="none"/>
                <w:tab w:val="left" w:pos="9639" w:leader="none"/>
              </w:tabs>
              <w:jc w:val="both"/>
              <w:rPr/>
            </w:pPr>
            <w:r>
              <w:rPr>
                <w:bCs/>
              </w:rPr>
              <w:t xml:space="preserve">1 Операции над множества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6" w:leader="none"/>
                <w:tab w:val="left" w:pos="963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 Отношения и функ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6" w:leader="none"/>
                <w:tab w:val="left" w:pos="963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3 Счетные и несчетные множе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6" w:leader="none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bCs/>
              </w:rPr>
              <w:t>4 Теорема Кантора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</w:rPr>
              <w:t>Общее понятие аддитивной меры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</w:rPr>
              <w:t xml:space="preserve">Системы множеств: алгебры, полуалгебры, сигма-алгеб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Cs/>
                <w:iCs/>
              </w:rPr>
              <w:t xml:space="preserve">2 Конечно аддитивные и сигма-аддитивные ме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 Свойства ме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Cs/>
                <w:iCs/>
              </w:rPr>
              <w:t xml:space="preserve">4 Продолжение меры с полуалгебры на порожденную ею алгебру. 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</w:rPr>
              <w:t>Лебеговское продолжение меры, мера Лебега на прям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Внешняя ме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3 Измеримые множе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3 Теорема о продол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Cs/>
                <w:iCs/>
              </w:rPr>
            </w:pPr>
            <w:r>
              <w:rPr/>
              <w:t xml:space="preserve">4 Меры Лебега-Стилтьеса и мера Лебега на прямой.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</w:rPr>
              <w:t>Раздел 2 Интеграл Лебег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</w:rPr>
              <w:t>Измеримые функции и их свойств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Равносильность различных определений измеримой функ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Устойчивость измеримости относительно арифметических опера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3 Устойчивость измеримости относительн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едельного перехо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Cs/>
                <w:iCs/>
              </w:rPr>
            </w:pPr>
            <w:r>
              <w:rPr/>
              <w:t>4 Аппроксимация измеримых функций простым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ределение интеграла Лебе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Интеграл от простой функции и его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Интеграл от неотрицательной функции и его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3 Теорема Б. Леви для неотрицательных функ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4 Класс суммируемых функций.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  <w:iCs/>
              </w:rPr>
              <w:t>Предельный переход под знаком интегр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Теоремы Б. Леви и лемма Фат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Теорема Лебег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3 Следствия для ря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4 Замена переменной в интеграле Лебега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нтеграл Стилтье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Функции ограниченной вариации и их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Интеграл Лебега-Стилтьеса и его вычисл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Интеграл Римана-Стилтьеса, его связь с интегралом Лебега-Стилтьес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4 Абсолютно непрерывные функции.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Определение прямого произведения ме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Теоремы Тонелли и Фубин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Пространства </w:t>
            </w:r>
            <w:r>
              <w:rPr>
                <w:iCs/>
                <w:lang w:val="en-US"/>
              </w:rPr>
              <w:t>L</w:t>
            </w:r>
            <w:r>
              <w:rPr>
                <w:iCs/>
                <w:vertAlign w:val="subscript"/>
                <w:lang w:val="en-US"/>
              </w:rPr>
              <w:t>p</w:t>
            </w:r>
            <w:r>
              <w:rPr>
                <w:iCs/>
              </w:rPr>
              <w:t xml:space="preserve">,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Cs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>4 Теорема Радона-Никодим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Раздел 3 Метрические пространств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олные метрические пространств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Определения и примеры метрически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Топология метрически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Сходящиеся последователь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 Непрерывные отобра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Полные метрические простран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Свойства полных подмноже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Теорема о пополнен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4 Теорема Бэ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1 Теорема о продолжении непрерывной фун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Принцип сжимающих отображений и его обобщ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Применение принципа сжимающих отображений к интегральным уравнениям Фредгольм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 Применение обобщенного принципа сжимающих отображений к интегральным уравнениям Вольтер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мпактные метрические пространства</w:t>
            </w:r>
            <w:r>
              <w:rPr>
                <w:iCs/>
              </w:rPr>
              <w:t xml:space="preserve">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Определения и примеры компактных метрически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Свойство Больцано-Вейерштрасс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Ограниченные и вполне ограниченные множества и их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3 Критерий Хаусдорфа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Непрерывные отображения компактных метрически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>2 Предкомпактность, критерии предкомпактности в конкретных пространств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Теорема Арцела-Аскол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4 Критерий компактности в пространствах </w:t>
            </w:r>
            <w:r>
              <w:rPr>
                <w:iCs/>
                <w:lang w:val="en-US"/>
              </w:rPr>
              <w:t>l</w:t>
            </w:r>
            <w:r>
              <w:rPr>
                <w:iCs/>
                <w:vertAlign w:val="subscript"/>
                <w:lang w:val="en-US"/>
              </w:rPr>
              <w:t>p</w:t>
            </w:r>
            <w:r>
              <w:rPr>
                <w:iCs/>
              </w:rPr>
              <w:t>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  <w:iCs/>
              </w:rPr>
              <w:t>Раздел 4 Банаховы пространства и операторы в них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Нормированные пространств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Основные понятия теории векторны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Полунормы и норм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Важнейшие примеры нормированны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3 Эквивалентные нормы.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1 Подпространство и факторпростран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>2 Прямое произведение нормированных простран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3 Банаховы простран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</w:rPr>
              <w:t>Пополнение нормированных пространств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Полнота факторпростран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Эквивалентные норм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Эквивалентность норм в конечномерных пространств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>4 Ряды в нормированных пространствах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Абсолютная и условная сходим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Критерий полноты нормированного простран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Банаховость пространств </w:t>
            </w:r>
            <w:r>
              <w:rPr>
                <w:iCs/>
                <w:lang w:val="en-US"/>
              </w:rPr>
              <w:t>L</w:t>
            </w:r>
            <w:r>
              <w:rPr>
                <w:iCs/>
                <w:vertAlign w:val="superscript"/>
                <w:lang w:val="en-US"/>
              </w:rPr>
              <w:t>p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4 Критерий конечномерности банахова пространства (теорема Рисса).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  <w:iCs/>
              </w:rPr>
              <w:t>Линейные операторы в нормированных пространствах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Линейные операторы, приме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Непрерывность и ограниченн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Норма оператора и ее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4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</w:rPr>
              <w:t>Примеры линейных ограниченных операторов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>1 Формулы для нор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Полнота пространства </w:t>
            </w:r>
            <w:r>
              <w:rPr>
                <w:iCs/>
                <w:lang w:val="en-US"/>
              </w:rPr>
              <w:t>LB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 xml:space="preserve">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Обратный оператор и односторонняя обратим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4 Существование обратного оператора. 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Теорема Банаха об открытом оператор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Теорема Банаха об обратном оператор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Линейные неограниченные операто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 Замкнутые операторы, примеры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График операто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Теорема о замкнутом график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Различные виды сходимости операторов и связь между ни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 Теорема Банаха-Штейнгауза и ее следствия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Линейные непрерывные функционал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Примеры линейных непрерывных функционал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</w:t>
            </w:r>
            <w:r>
              <w:rPr/>
              <w:t>Общий вид линейных ограниченных функционалов в конкретных пространства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4 Линейные ограниченные функционалы в пространствах интегрируемых функций и пространствах непрерывных функций на отрез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Теорема Хана-Банаха в полунормированных пространств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Теорема Хана-Банаха в нормированных пространств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Следствия теоремы Хана-Банах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 Сопряженное простран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Слабая сходим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Спектр оператора, тонкая структура спект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Компактность спект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 Непустота спект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Компактные операторы и их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Примеры компактных оператор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Теорема о спектре компактного операто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 Компактность интегральных операто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  <w:iCs/>
              </w:rPr>
              <w:t>Гильбертовы пространства и операторы в них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ильбертовы пространств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Предгильбертовы и гильбертовы простран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Важнейшие примеры гильбертовы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3 Элементарные свойства гильбертовы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/>
              <w:t>4 Теорема о пополнении для гильбертовых пространств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Ортонормированные систем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Равенство Пифаго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3 Ряды Фурье по ортонормированным система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/>
              <w:t>4 Неравенство Бесселя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Процесс ортогонализации Грамма-Шмид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Существование ортонормированных базис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3 Полнота, максимальность и равенство Парсевал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4 Теорема о бази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Полные ортонормированные системы в конкретных пространств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Гильбертова размерн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3 Теоремы об изоморфизме гильбертовы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4 Общий вид линейного функционала в гильбертовых пространств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  <w:r>
              <w:rPr>
                <w:szCs w:val="24"/>
              </w:rPr>
              <w:t xml:space="preserve">Проекция на подпространство. </w:t>
            </w:r>
          </w:p>
          <w:p>
            <w:pPr>
              <w:pStyle w:val="NormalWeb1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  <w:r>
              <w:rPr>
                <w:szCs w:val="24"/>
              </w:rPr>
              <w:t xml:space="preserve">Теорема о проекции. </w:t>
            </w:r>
          </w:p>
          <w:p>
            <w:pPr>
              <w:pStyle w:val="NormalWeb1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</w:t>
            </w:r>
            <w:r>
              <w:rPr>
                <w:szCs w:val="24"/>
              </w:rPr>
              <w:t xml:space="preserve">Ортогональное дополн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4 Теорема о разложении гильбертовых простран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Линейные операторы в гильбертовых пространствах</w:t>
            </w:r>
            <w:r>
              <w:rPr/>
              <w:t xml:space="preserve">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Сопряженный оператор и его существова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Свойства операции сопряж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Примеры сопряженных оператор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4 Фредгольмовы (нетеровы) операторы, примеры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Свойства фредгольмовых оператор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Понятие об индекс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Теория Рисса-Шауде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4 Важнейшие типы операторов в гильбертовых пространствах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Инвариантные подпростран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Свойства собственных векторов и собственных значений самосопряженного операто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Теорема о спектре самосопряженного операто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4 Квадратичная форма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1 Теорема о норме самосопряженного оператор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2 Теорема Гильберт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3 Понятие о спектральной теорем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4 </w:t>
            </w:r>
            <w:r>
              <w:rPr/>
              <w:t>Интегральные уравнения с вырожденным ядром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Теоремы Фредголь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Интегральные уравнения второго рода с симметричным ядр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Корректность уравнений второго род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4 Некорректность уравнений первого рода.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6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. кафедрой математического анализа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д.ф.-м.н., профессор</w:t>
        <w:tab/>
        <w:tab/>
        <w:tab/>
        <w:tab/>
        <w:tab/>
        <w:tab/>
        <w:tab/>
        <w:tab/>
        <w:tab/>
        <w:t>А. Р. Миротин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лабораторных работ</w:t>
      </w:r>
    </w:p>
    <w:p>
      <w:pPr>
        <w:pStyle w:val="Normal"/>
        <w:ind w:firstLine="708"/>
        <w:jc w:val="center"/>
        <w:rPr>
          <w:b/>
          <w:b/>
          <w:i/>
          <w:i/>
          <w:caps/>
          <w:sz w:val="28"/>
          <w:szCs w:val="26"/>
        </w:rPr>
      </w:pPr>
      <w:r>
        <w:rPr>
          <w:b/>
          <w:i/>
          <w:caps/>
          <w:sz w:val="28"/>
          <w:szCs w:val="26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Элементы теории множеств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2 Мера. </w:t>
      </w:r>
      <w:r>
        <w:rPr>
          <w:sz w:val="28"/>
          <w:szCs w:val="28"/>
        </w:rPr>
        <w:t xml:space="preserve">Меры на прямой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caps/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>Измеримые функции, интеграл Лебег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caps/>
          <w:sz w:val="28"/>
          <w:szCs w:val="28"/>
        </w:rPr>
        <w:t xml:space="preserve"> </w:t>
      </w:r>
      <w:r>
        <w:rPr>
          <w:iCs/>
          <w:sz w:val="28"/>
          <w:szCs w:val="28"/>
        </w:rPr>
        <w:t>Сходящиеся последовательности в метрических пространствах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5 Полные метрические простран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6 Непрерывные отображ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7 Компактные метрические простран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8 Сжимающие отображ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9 Нормированные простран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0 Линейные ограниченные оператор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1 Обратные оператор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2 Линейные непрерывные функционал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3 Спектр линейного ограниченного операто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4 Компактные оператор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5 Г</w:t>
      </w:r>
      <w:r>
        <w:rPr>
          <w:sz w:val="28"/>
          <w:szCs w:val="28"/>
        </w:rPr>
        <w:t>ильбертовы простран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6 </w:t>
      </w:r>
      <w:r>
        <w:rPr>
          <w:iCs/>
          <w:sz w:val="28"/>
          <w:szCs w:val="28"/>
        </w:rPr>
        <w:t>Сопряженные оператор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17 </w:t>
      </w:r>
      <w:r>
        <w:rPr>
          <w:sz w:val="28"/>
          <w:szCs w:val="28"/>
        </w:rPr>
        <w:t>Интегральные уравн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Рекомендуемые формы контроля знаний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ая консультац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ов по лаборатор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Рекомендуемые темы тестовых задани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етрические простран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ормированные простран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Линейные ограниченные оператор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Гильбертовы пространств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jc w:val="both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6"/>
        </w:rPr>
        <w:t xml:space="preserve">РЕКОМЕНДУЕМАЯ </w:t>
      </w: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1 Партасарати, К. Введение в теорию вероятностей и теорию меры / К. Партасарати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Мир, 1983.</w:t>
      </w:r>
      <w:r>
        <w:rPr>
          <w:sz w:val="28"/>
          <w:szCs w:val="28"/>
        </w:rPr>
        <w:t xml:space="preserve"> −</w:t>
      </w:r>
      <w:r>
        <w:rPr>
          <w:bCs/>
          <w:sz w:val="28"/>
          <w:szCs w:val="28"/>
        </w:rPr>
        <w:t xml:space="preserve"> 343 с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2 Антоневич, А. Б. Функциональный анализ и интегральные уравнения / А. Б. Антоневич, Я. В. Радыно.</w:t>
      </w:r>
      <w:r>
        <w:rPr>
          <w:sz w:val="28"/>
          <w:szCs w:val="28"/>
        </w:rPr>
        <w:t xml:space="preserve"> −</w:t>
      </w:r>
      <w:r>
        <w:rPr>
          <w:bCs/>
          <w:sz w:val="28"/>
          <w:szCs w:val="28"/>
        </w:rPr>
        <w:t xml:space="preserve"> Мн : БГУ, 2003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430 с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3 Колмогоров, А. Н. Элементы теории функций и функционального анализа / А. Н. Колмогоров, С. В. Фомин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Наука, 1972. – 496 с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 Антоневич, А. Б. Функциональный анализ и интегральные уравнения: Лабораторный практикум / А. Б. Антоневич [и др.]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н : БГУ, 2003.</w:t>
      </w:r>
      <w:r>
        <w:rPr>
          <w:sz w:val="28"/>
          <w:szCs w:val="28"/>
        </w:rPr>
        <w:t xml:space="preserve"> −</w:t>
      </w:r>
      <w:r>
        <w:rPr>
          <w:bCs/>
          <w:sz w:val="28"/>
          <w:szCs w:val="28"/>
        </w:rPr>
        <w:t xml:space="preserve"> 179 с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Миротин, А. Р. Функциональный анализ. Мера и интеграл / А. Р. Миротин. – М. : УРСС, 2012. – 160 с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Миротин, А. Р. Функциональный анализ / А. Р. Миротин, Ж. Н. Кульбакова, И. В. Парукевич. – Гомель, ГГУ им. Ф. Скорины, 2013. – 166 с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7 Кириллов, А. А. Теоремы и задачи функционального анализа / А. А. Кириллов, А. Д. Гвишиани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Наука, 1979. – 381 с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8 Толстов, Г.П. Мера и интеграл / Г.П. Толстов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Наука, 1976.–392 с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 Ульянов, П. Л. Действительный анализ в задачах / П. Л. Ульянов [и др.]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Физматлит, 2005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416 с.</w:t>
      </w:r>
    </w:p>
    <w:p>
      <w:pPr>
        <w:pStyle w:val="Style11"/>
        <w:widowControl/>
        <w:ind w:left="425" w:hanging="0"/>
        <w:rPr/>
      </w:pPr>
      <w:r>
        <w:rPr/>
        <w:t>10 Антоневич, А.Б. Задачи и упражнения по функциональному анализу / А. Б. Антоневич, П. Н. Князев, Я. В. Радыно. – Минск : Вышэйшая школа,     1978. – 204 с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b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b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ях в содержании </w:t>
            </w:r>
          </w:p>
          <w:p>
            <w:pPr>
              <w:pStyle w:val="BodyText2"/>
              <w:jc w:val="center"/>
              <w:rPr/>
            </w:pPr>
            <w:r>
              <w:rPr>
                <w:sz w:val="22"/>
                <w:szCs w:val="22"/>
              </w:rPr>
              <w:t>учеб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зуч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, принят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ой, разработавшей учебную програм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казанием да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анали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го анали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ая геометрия и топ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ы и геомет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1"/>
        <w:widowControl/>
        <w:rPr>
          <w:b/>
          <w:b/>
        </w:rPr>
      </w:pPr>
      <w:r>
        <w:rPr>
          <w:b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___/___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рас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го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________ 20___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тематического анализа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д.ф.-м.н., профессор                             ______________ А. Р. Мирот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математ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.ф.-м.н., доцент                                          _______________ С. П. Жогаль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">
    <w:altName w:val="Times New Roman"/>
    <w:charset w:val="00"/>
    <w:family w:val="auto"/>
    <w:pitch w:val="variable"/>
  </w:font>
  <w:font w:name="Times New Roman (WT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0"/>
        </w:tabs>
        <w:ind w:left="32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639" w:leader="none"/>
      </w:tabs>
      <w:ind w:firstLine="567"/>
      <w:jc w:val="both"/>
      <w:outlineLvl w:val="1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5"/>
      </w:numPr>
      <w:autoSpaceDE w:val="false"/>
      <w:spacing w:lineRule="auto" w:line="319"/>
      <w:jc w:val="center"/>
      <w:outlineLvl w:val="8"/>
    </w:pPr>
    <w:rPr>
      <w:b/>
      <w:caps/>
      <w:sz w:val="23"/>
      <w:szCs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FootnoteTextChar">
    <w:name w:val="Footnote Text Char"/>
    <w:qFormat/>
    <w:rPr>
      <w:szCs w:val="24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1">
    <w:name w:val="Normal (Web)1"/>
    <w:basedOn w:val="Normal"/>
    <w:qFormat/>
    <w:pPr>
      <w:spacing w:before="100" w:after="100"/>
    </w:pPr>
    <w:rPr>
      <w:rFonts w:ascii="Futuris;Times New Roman" w:hAnsi="Futuris;Times New Roman" w:cs="Futuris;Times New Roman"/>
      <w:szCs w:val="20"/>
    </w:rPr>
  </w:style>
  <w:style w:type="paragraph" w:styleId="Style11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 (WT);Times New Roman" w:cs="Times New Roman (WT);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яснительная записка"/>
    <w:basedOn w:val="BodyText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1">
    <w:name w:val="Title1"/>
    <w:basedOn w:val="Normal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59:00Z</dcterms:created>
  <dc:creator>User</dc:creator>
  <dc:description/>
  <cp:keywords/>
  <dc:language>en-US</dc:language>
  <cp:lastModifiedBy>Адольф Миротин</cp:lastModifiedBy>
  <dcterms:modified xsi:type="dcterms:W3CDTF">2015-01-17T20:27:00Z</dcterms:modified>
  <cp:revision>79</cp:revision>
  <dc:subject/>
  <dc:title>Учреждение образования</dc:title>
</cp:coreProperties>
</file>