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электронный учебно-методический комплекс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АЛЬНЫЙ 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1-31 03 01-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тематика (научно-педагогическая деятельность)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о-методический комплекс разработан для обеспечения выполнения требований Образовательного стандарт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для получения квалификации специалиста с высшим образованием по специальности 1-31 03 01-02 «Математика (научно-педагогическая деятельность)». Дисциплина относится к циклу специальных дисциплин государственного компонента. Общая трудоемкость 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</w:rPr>
        <w:t xml:space="preserve"> зачетных единиц, общее количество часов по дисциплине -278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о-методический комплекс включает в себя следующие элементы: учебную программу дисциплины, теоретическую и практическую часть для обеспечения лекционных и лабораторных работ, перечень вопросов к экзамену, тестовые зада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поненты учебно-методического комплекса составлены с учетом современных требований к организации подготовки выпускника квалификации математик-преподаватель математики и информатики. В учебной программе представлены требования к уровню усвоения дисциплины, объем учебных часов и их распределение по формам занятий, требования к обязательному минимуму содержания программы, перечень литературы и формы контроля. В содержательном плане раскрывается последовательность изучения разделов и тем дисциплины, приводятся задания для лабораторных работ. Перечень вопросов к экзамену охватывает весь материал, изучаемый студентами. Тестовые задания отражают необходимые требования к содержанию необходимых знаний. В перечне рекомендуемой литературы содержатся основные источники отечественных и зарубежных автор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электронный учебно-методический комплекс дисциплины «Функциональный анализ» соответствует требованиям, предъявляемым стандартом «Положение об электронном учебно-методическом комплексе по дисциплине для высших учебных заведений Республики Беларусь» и способствует качественному овладению обучающимися профессиональными компетен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ый учебно-методический комплекс по дисциплине «Функциональный анализ» для студентов 2-го и 3-го курсов специальности 1-31 03 01-02 «Математика (научно-педагогическая деятельность)», разработанный доктором физ.-мат. наук профессором Миротиным Адольфом Рувимовичем и старшим преподавателем Кульбаковой Жанной Николаевной, рекомендуется для использования при организации образователь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  <w:lang w:val="be-BY"/>
        </w:rPr>
        <w:t>Рецензент: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u w:val="single"/>
          <w:lang w:val="be-BY"/>
        </w:rPr>
        <w:t>Радыно Яков Валентинович, член-корреспондент НАН РБ, доктор физ.-мат. наук, профессор, заведующий кафедрой функционального анализа Белорусского государственного университета</w:t>
      </w:r>
      <w:r>
        <w:rPr>
          <w:sz w:val="28"/>
          <w:szCs w:val="28"/>
          <w:lang w:val="be-BY"/>
        </w:rPr>
        <w:t>_____________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center"/>
        <w:rPr/>
      </w:pPr>
      <w:r>
        <w:rPr>
          <w:sz w:val="28"/>
          <w:szCs w:val="28"/>
          <w:lang w:val="be-BY"/>
        </w:rPr>
        <w:t>(Ф.И.О. индивидуального рецензента ЭУМК, ученая степень, ученое звание</w:t>
      </w:r>
      <w:r>
        <w:rPr>
          <w:sz w:val="28"/>
          <w:szCs w:val="28"/>
        </w:rPr>
        <w:t>, занимаемая должность</w:t>
      </w:r>
      <w:r>
        <w:rPr>
          <w:sz w:val="28"/>
          <w:szCs w:val="28"/>
          <w:lang w:val="be-BY"/>
        </w:rPr>
        <w:t>)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firstLine="709"/>
        <w:rPr/>
      </w:pPr>
      <w:r>
        <w:rPr>
          <w:sz w:val="28"/>
          <w:szCs w:val="28"/>
          <w:lang w:val="be-BY"/>
        </w:rPr>
        <w:t>_____________________</w:t>
      </w:r>
      <w:r>
        <w:rPr>
          <w:sz w:val="28"/>
          <w:szCs w:val="28"/>
          <w:u w:val="single"/>
          <w:lang w:val="be-BY"/>
        </w:rPr>
        <w:t xml:space="preserve">                        </w:t>
      </w:r>
      <w:r>
        <w:rPr>
          <w:sz w:val="28"/>
          <w:szCs w:val="28"/>
          <w:lang w:val="be-BY"/>
        </w:rPr>
        <w:t xml:space="preserve">    /_</w:t>
      </w:r>
      <w:r>
        <w:rPr>
          <w:sz w:val="28"/>
          <w:szCs w:val="28"/>
          <w:u w:val="single"/>
          <w:lang w:val="be-BY"/>
        </w:rPr>
        <w:t>Я. В. Радыно</w:t>
      </w:r>
      <w:r>
        <w:rPr>
          <w:sz w:val="28"/>
          <w:szCs w:val="28"/>
          <w:lang w:val="be-BY"/>
        </w:rPr>
        <w:t xml:space="preserve"> /</w:t>
      </w:r>
    </w:p>
    <w:p>
      <w:pPr>
        <w:pStyle w:val="TextBody"/>
        <w:tabs>
          <w:tab w:val="clear" w:pos="708"/>
          <w:tab w:val="left" w:pos="2835" w:leader="none"/>
          <w:tab w:val="left" w:pos="5670" w:leader="none"/>
        </w:tabs>
        <w:spacing w:before="0" w:after="0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</w:t>
      </w:r>
      <w:r>
        <w:rPr>
          <w:sz w:val="28"/>
          <w:szCs w:val="28"/>
          <w:lang w:val="be-BY"/>
        </w:rPr>
        <w:t>(подпись)                                        (фамилия, инициалы)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2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709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0:00Z</dcterms:created>
  <dc:creator>Для всех пользователей</dc:creator>
  <dc:description/>
  <cp:keywords/>
  <dc:language>en-US</dc:language>
  <cp:lastModifiedBy>Адольф Миротин</cp:lastModifiedBy>
  <cp:lastPrinted>2013-10-07T12:47:00Z</cp:lastPrinted>
  <dcterms:modified xsi:type="dcterms:W3CDTF">2015-04-20T18:24:00Z</dcterms:modified>
  <cp:revision>18</cp:revision>
  <dc:subject/>
  <dc:title/>
</cp:coreProperties>
</file>