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  <w:lang w:val="en-US"/>
        </w:rPr>
        <w:tab/>
        <w:tab/>
        <w:tab/>
        <w:tab/>
        <w:tab/>
        <w:tab/>
        <w:tab/>
        <w:tab/>
      </w:r>
      <w:r>
        <w:rPr>
          <w:szCs w:val="28"/>
        </w:rPr>
        <w:t>УТВЕРЖДЕНЫ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на заседании кафедры математического анализа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«_____»_________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 г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Зав. кафедрой _________________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 Р. Мирот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ЭКЗАМЕНУ ПО ФУНКЦИОНАЛЬНОМУ АНАЛИЗ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ПЕЦИАЛЬНОСТЬ «МАТЕМАТИКА», СЕМЕСТР 5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истемы множеств (алгебра, полуалгебр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-алгебра). Примеры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еорема об алгебре, порожденной полуалгебр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и примеры мер (не менее 4 примеров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войства меры (доказать любые 3 свойства меры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и свойства внешней ме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беговское продолжение меры. Измеримые множества. Теоремы о продолжении (формулировк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еры Лебега-Стилтьеса и и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-аддитивность (формулировка). Мера Лебега на прямой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меримые функции и их свойства (доказать любые 2 из них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тые функции и их свойства. Аппроксимация измеримых функций простыми (формулировк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грал Лебега от простой функции и его свойств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ал Лебега от неотрицательной функции и его свойства (доказать любые 3 свойства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ал Лебега от знакопеременной измеримой функции и его свойства (доказать любые 3 из них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ьный переход под знаком интеграла Лебега (сформулировать теоремы Лебега и Б. Леви и доказать одну из них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ение интеграла Лебега с интегралом Римана (формулировки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е произведение мер. Теорема Фубини (формулировк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накопеременные меры. Примеры. Теорема Радона-Никодима (формулировка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ункции ограниченной вариации. Интеграл Лебега-Стилтьес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ранств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</w:rPr>
        <w:t>, неравенства Гёльдера и Минковского (формулировк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примеры метрических пространств (не менее 4 пример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крестность. Открытые множества и их св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кнутые множества и их св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ел последовательности в метрическом пространстве, единственность пре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ыкание. Теорема о принадлежности замык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ые отображения метрических пространств, непрерывность по Гейне. Теорема о равносильности двух определений непрерывности (формулировка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равенство четырехугольника и непрерывность метр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ритерий непрерывности отображения метрических пространст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е метрические пространства, примеры полных и неполных пространств (не менее 4 примеров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полных подмноже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вложенных ша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Бэра о катего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сюду плотные и нигде не плотные множества, примеры. Теорема о пополнении метрических пространств (формулиров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жимающие отображения метрических пространств. Принцип сжимающих отображ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инципа сжимающих отображений к интегральным уравнениям Фредгольма 2 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пактность в метрических пространствах. Ограниченные и вполне ограниченные множества и их свойства. Свойство Больцано-Вейерштрасса (формулиров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итерий компактности Хаусдорфа (формулировка). Предкомпактность, критерий предкомпактности Хаусдорфа в полных пространств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орема Арцела-Асколи (формулиров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орема о непрерывном образе компактного простран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торные пространства, линейная зависимость и независимость. Конечномерные и бесконечномерные пространства, примеры тех и други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кторное подпространство, линейная оболочка. Факторпространство. Прим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рмированные и банаховы пространства, примеры (не менее 4 примеров). Факторпространство и прямое произведение нормированных простран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квивалентные нормы. Эквивалентность норм в конечномерном простран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яды в нормированных пространствах. Критерий полноты нормированного простран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Ф.Рисса о некомпактности шара (критерий конечномерност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ейные ограниченные операторы, примеры (не менее 4 примеров). Лемма об образе ограниченного множ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осильность ограниченности и непрерыв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 оператора и ее вычис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странство L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X,Y) и его полно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ая и равномерная сходимости последовательности операторов, связь между ни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ойства нормы в алгебре L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X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тный оператор, его линей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дносторонняя обратимость операторов, примеры. Ядро и образ оператора. Леммы о существовании односторонних обратных операто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мма о связи односторонней обратимости с обратимость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орема об обратимости оператора, близкого к единичному. Ряд Нейма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об обратимости оператора, близкого к обратимо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 успешной сдачи экзаме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18:00Z</dcterms:created>
  <dc:creator>User</dc:creator>
  <dc:description/>
  <cp:keywords/>
  <dc:language>en-US</dc:language>
  <cp:lastModifiedBy>Адольф Миротин</cp:lastModifiedBy>
  <dcterms:modified xsi:type="dcterms:W3CDTF">2015-02-02T06:52:00Z</dcterms:modified>
  <cp:revision>6</cp:revision>
  <dc:subject/>
  <dc:title/>
</cp:coreProperties>
</file>