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на заседании кафедры математического анализа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«_____»_________2014 г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Р. Миро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к экзамену по функциональному анализу, 6 семестр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Банаха об открытом операторе (формулировка) и об обратном операт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ые операторы, пример оператора дифференцирования. Теорема Банаха о замкнутом граф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Банаха-Штейнгау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ствия теоремы Банаха-Штейнгау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ые ограниченные функционалы. Норма функционала. Примеры (не менее четырех приме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Хана-Банаха в полунормированных пространствах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Хана-Банаха в нормированных простран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следствия теоремы Хана-Банаха о достаточности множества линейных непрерывных функцион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е функции со значениями в банаховом пространстве, теорема Лиувилля для та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ктр и резольвента. Теорема об аналитичности резольв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компактности спек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непустоте спек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точек спект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ктные операторы. Ограниченность компактного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актность операторов конечного ран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ктность интегрального оператора Фредгольма в С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мы о компактности единичного оператора и оператора Гильберта-Шмидта (последнее </w:t>
        <w:softHyphen/>
        <w:t xml:space="preserve"> без д-в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о замкнутости множества компактных опер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произведении ограниченного и компактного опер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компактности линейной комбинации компактных опер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ма о собственных векторах компактного операт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пектре компактного оператора (часть – без доказательст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примеры предгильбертовых и гильбертовых пространств (не менее четырех примеров). Теорема о пополнении предгильбертова пространства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Коши-Буняковского-Швар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следствия неравенства Коши-Буняковского-Швар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гональность в предгильбертовых пространствах. Равенство Пифаг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нормированные системы в предгильбертовых пространствах и ряды Фурье по ним. Примеры. Единственность разложения по ортонормированн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Бесс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екция вектора на подпространство. Единственность про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пространство, порожденное данной системой векторов. Лемма о сходимости ряда Фурье по ортонормированн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сть и полнота системы векторов. Ортонормированный базис. Примеры бази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бази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ществование ортонормированного базиса в гильбертовом пространстве (формулировка). Теорема о существовании счетного ортонормированного базиса в гильбертов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оморфизм гильбертовых пространств. Теорема об изоморф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оремы о проекции и о раз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ема об общем виде линейного функционала в гильбертов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яженный оператор в гильбертовом пространстве. Свойства операции сопряжения. Теорема Шаудера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орема о существовании и единственности сопряженного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амосопряженные и унитарные операторы.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яженный к интегральному оператору Гильберта-Шми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вариантное подпространство. Теорема о собственных векторах и собственных значениях самосопряженного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дратичная форма. Теорема о норме самосопряженного оператора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орема о спектре самосопряженного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едгольмовы (нётеровы) операторы. Примеры. Теорема о фредгольмовости оператора </w:t>
      </w:r>
      <w:r>
        <w:rPr>
          <w:i/>
          <w:lang w:val="en-US"/>
        </w:rPr>
        <w:t>I</w:t>
      </w:r>
      <w:r>
        <w:rPr>
          <w:i/>
        </w:rPr>
        <w:t>-К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декс фредгольмова оператора. Теорема Аткинсона (формулиро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об устойчивости индекса (формулировки) и след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ьное уравнение Фредгольма 2 рода, уравнения с вырожденным яд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я теорема Фредголь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 теорема Фредголь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тернатива Фредголь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ность собственного значения. Теорема (Рисса-Шаудера) о спектре компактного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Гильбе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б интегральных уравнениях с симметричным яд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зрешимость интегрального уравнения Фредгольма 1 рода для произвольной правой части (теорема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ные и некорректные задачи. Корректность задачи о решении интегрального уравнения Фредгольма 2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корректность задачи о решении интегрального уравнения Фредгольма 1 рода (теорема 2)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спешной сдачи экзамена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9:00Z</dcterms:created>
  <dc:creator>AMirotin</dc:creator>
  <dc:description/>
  <cp:keywords/>
  <dc:language>en-US</dc:language>
  <cp:lastModifiedBy>Адольф Миротин</cp:lastModifiedBy>
  <cp:lastPrinted>2004-06-10T08:49:00Z</cp:lastPrinted>
  <dcterms:modified xsi:type="dcterms:W3CDTF">2014-12-04T17:36:00Z</dcterms:modified>
  <cp:revision>13</cp:revision>
  <dc:subject/>
  <dc:title>ВОПРОСЫ</dc:title>
</cp:coreProperties>
</file>