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Учебная и методическая литература для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онахов, В.С. Введение в теорию групп и их классов / В.С. Монахов. – Минск : Высшая школ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Монахов, В.С. Лабораторный практикум по спецкурсу «Теория групп и их классов» для студентов специализации «Алгебра и теория чисел» математического факультета / В.С. Монахов. – Гомель : ГГУ им. Ф. Скорины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онахов, В.С., Бузланов, А.В. Алгебра и теория чисел: практикум / В.С. Монахов, А.В. Бузланов. – Минск: Издательский центр БГУ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  <w:lang w:val="en-US"/>
        </w:rPr>
        <w:t>Huppert, B. Endliche Gruppen I / Huppert B. – Berlin, Heidelberg, New York : Springer, 1967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Ведерников, В.А. Элементы теории классов групп : учеб. пособие / В.А. Ведерников. – Смоленск : Смоленский гос. пед. инст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Горенстейн, Д., Конечные простые группы: введение в их класси</w:t>
        <w:softHyphen/>
        <w:t xml:space="preserve">фикацию / Д. Горенстейн. – М. : Мир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Каморников, С.Ф., Селькин, М.В. Подгрупповые функторы и клас</w:t>
        <w:softHyphen/>
        <w:t>сы конечных групп / С.Ф. Каморников, М.В. Селькин. – Мн. : Беларуская навук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Каморников, С.Ф. Алгебра и теория чисел: учеб.-мет. указания по специализации «Основные понятия теории групп» / С.Ф. Каморников, В.С. Монахов, А.Н. Скиба. – Гомель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Каргаполов, М.И., Мерзляков, Ю.И. Основы теории групп / М.И. Каргаполов, Ю.И. Мерзляков. – М. : Наука, 1982. – Часть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Кондратьев, А.С. Конечные группы / А.С. Кондратьев, А.А. Махнев, А.И. Старостин // В сб.: Алгебра. Топология. Геометрия. – М., 1986. – Т. 24 (Итоги науки и техники. ВИНИТИ АН ССС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Кострикин, А.И. Конечные группы / А.И. Кострикин // В сб.: Алгебра. Топология. Геометрия. – М., 1966. С.7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Курош, А.Г. Теория групп / А.Г. Курош. – М. : Наука.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Мазуров, В.Д. Конечные группы / В.Д. Мазуров // В сб.: Алгебра. Топология. Геометрия. – М., 1976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Нерешенные вопросы теории групп // Коуровская тетрадь. – Новосибирск : Новосиб. гос. ун-т,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Селькин, М.В. Максимальные подгруппы в теории классов конечных групп / М.В. Селькин. – Мн. : Беларуская навук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Скиба, А.Н. Алгебра формаций / А.Н. Скиба. – Мн. : Беларуская навук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Чунихин, С.А. Подгруппы конечных групп / С.А. Чунихин. – Мн., 19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Холл, М. Теория групп / М. Холл. – М. : Иностранная литература, 19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Чунихин, С.А., Шеметков, Л.А. Конечные группы / С.А. Чунихин, Л.А. Шеметков // В сб.:  Алгебра. Топология. Геометрия. – М., 19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Шеметков, Л.А. Формации конечных групп / Л.А. Шеметков. – М. : Наука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Шеметков, Л.А., Скиба, А.Н. Формации алгебраических систем / Л.А. Шеметков, А.Н. Скиба. – М. : Наука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Фрид, Э. Элементарное введение в абстрактную алгебру / Э. Фрид. – М. : Мир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 xml:space="preserve">Robinson, D.J.S. A course in the theory of groups / D.J.S. Robinson. – Springer-Verlag : Berlin- Heidelberg-New York, 198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 xml:space="preserve">Wehrfritz, B.A.F. Finite groups. A second course on group theory / B.A.F. Wehrfritz. – World scientific : Singapore-New Yersey-London-Hong Kong, 199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58:00Z</dcterms:created>
  <dc:creator>Лариса</dc:creator>
  <dc:description/>
  <cp:keywords/>
  <dc:language>en-US</dc:language>
  <cp:lastModifiedBy>Виктор</cp:lastModifiedBy>
  <dcterms:modified xsi:type="dcterms:W3CDTF">2015-11-16T18:41:00Z</dcterms:modified>
  <cp:revision>3</cp:revision>
  <dc:subject/>
  <dc:title/>
</cp:coreProperties>
</file>