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учебно-методический комплекс  (ЭУМК) по дисциплине «Теория групп» предназначен для студентов 2-го курса (4 семестр) дневной формы обучения специальности 1-31 03 01 02     Математика (научно-педагогическая деятельность) специализации «Алгебра и теория чисел».</w:t>
      </w:r>
    </w:p>
    <w:p>
      <w:pPr>
        <w:pStyle w:val="TextBody"/>
        <w:spacing w:lineRule="auto" w:line="240"/>
        <w:ind w:firstLine="709"/>
        <w:rPr/>
      </w:pPr>
      <w:r>
        <w:rPr>
          <w:sz w:val="28"/>
          <w:szCs w:val="28"/>
        </w:rPr>
        <w:t xml:space="preserve">Понятие группы – одно из основных понятий современной математики. Основными объектами теории групп являются примарные группы, нильпотентные группы, разрешимые группы, сверхразрешимые группы, примитивные группы, а также неразрешимые и простые группы. Знания основных свойств этих объектов необходимы любому грамотному математику, работающему в различных разделах современной алгебры. На современном этапе развития математического знания конечные группы нашли широкое применение в криптологии и других прикладных математических курсах. Поэтому изучение данного спецкурса вполне актуально. </w:t>
      </w:r>
    </w:p>
    <w:p>
      <w:pPr>
        <w:pStyle w:val="TextBody"/>
        <w:spacing w:lineRule="auto" w:line="240"/>
        <w:ind w:firstLine="709"/>
        <w:rPr/>
      </w:pPr>
      <w:r>
        <w:rPr>
          <w:b/>
          <w:sz w:val="28"/>
          <w:szCs w:val="28"/>
        </w:rPr>
        <w:t xml:space="preserve">Целями </w:t>
      </w:r>
      <w:r>
        <w:rPr>
          <w:sz w:val="28"/>
          <w:szCs w:val="28"/>
        </w:rPr>
        <w:t xml:space="preserve">данной дисциплины являются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изучение основных типов групп (простые группы, разрешимые группы, сверхразрешимые группы, нильпотентные группы) и их классических подгрупп (Силова, Фраттини, Фиттинга, Шмидта и др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зучение технологий и методов исследований в теории групп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знакомство с научными достижениями в области теории групп и их классов Гомельской алгебраической школ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знакомство с современным состоянием теории групп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данной дисциплины являю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студентами базовых знаний в области теории групп и их класс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подготовка студентов к самостоятельным исследованиям в современной алгебре.</w:t>
      </w:r>
    </w:p>
    <w:p>
      <w:pPr>
        <w:pStyle w:val="TextBody"/>
        <w:spacing w:lineRule="auto" w:line="240"/>
        <w:ind w:firstLine="709"/>
        <w:rPr/>
      </w:pPr>
      <w:r>
        <w:rPr>
          <w:sz w:val="28"/>
          <w:szCs w:val="28"/>
        </w:rPr>
        <w:t xml:space="preserve">Данный спецкурс является базовым для специализации «Алгебра и теория чисел». На нем основывается подготовка курсовых и дипломных проектов. Он тесно связан с такими спецкурсами как «Криптологические приложения теории групп и теории чисел» и «Классы групп». 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Этот курс полезен не только математикам специализации «Алгебра и теория чисел», но и любому специалисту, работающему в современной математике как фундаментального профиля, так и прикладного. 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9"/>
        <w:rPr/>
      </w:pPr>
      <w:r>
        <w:rPr>
          <w:color w:val="000000"/>
          <w:sz w:val="28"/>
          <w:szCs w:val="28"/>
        </w:rPr>
        <w:t xml:space="preserve">Общее количество часов – 110; аудиторное количество часов – 68 </w:t>
      </w:r>
      <w:r>
        <w:rPr>
          <w:sz w:val="28"/>
          <w:szCs w:val="28"/>
        </w:rPr>
        <w:t>(3 зач. единицы</w:t>
      </w:r>
      <w:r>
        <w:rPr>
          <w:color w:val="000000"/>
          <w:sz w:val="28"/>
          <w:szCs w:val="28"/>
        </w:rPr>
        <w:t xml:space="preserve">), из них: лекции – 50 (в том числе УСР – 16 ч), лабораторные  занятия – 18. </w:t>
      </w:r>
      <w:r>
        <w:rPr>
          <w:sz w:val="28"/>
          <w:szCs w:val="28"/>
        </w:rPr>
        <w:t>Форма отчетности – зачет (4 семестр)</w:t>
      </w:r>
      <w:r>
        <w:rPr>
          <w:color w:val="000000"/>
          <w:sz w:val="28"/>
          <w:szCs w:val="28"/>
        </w:rPr>
        <w:t>.</w:t>
      </w:r>
    </w:p>
    <w:p>
      <w:pPr>
        <w:pStyle w:val="Style17"/>
        <w:ind w:left="0" w:firstLine="709"/>
        <w:rPr/>
      </w:pPr>
      <w:r>
        <w:rPr>
          <w:color w:val="000000"/>
          <w:sz w:val="28"/>
          <w:szCs w:val="28"/>
        </w:rPr>
        <w:t xml:space="preserve">Программа дисциплины специализации предназначена для студентов </w:t>
        <w:br/>
        <w:t>2-го курса (4 семестр) дневной формы обучения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Оценка выполнения программы дисциплины осуществляется на основе результатов выполнения лабораторных заданий, а также по результатам выполнения контрольной работы и зачет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6">
    <w:name w:val="Основной текст + Полужирный"/>
    <w:qFormat/>
    <w:rPr>
      <w:b/>
      <w:bCs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Пояснительная записка"/>
    <w:basedOn w:val="3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48:00Z</dcterms:created>
  <dc:creator>Лариса</dc:creator>
  <dc:description/>
  <cp:keywords/>
  <dc:language>en-US</dc:language>
  <cp:lastModifiedBy>Виктор</cp:lastModifiedBy>
  <dcterms:modified xsi:type="dcterms:W3CDTF">2015-11-27T12:34:00Z</dcterms:modified>
  <cp:revision>12</cp:revision>
  <dc:subject/>
  <dc:title>ПОЯСНИТЕЛЬНАЯ ЗАПИСКА</dc:title>
</cp:coreProperties>
</file>