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32"/>
          <w:lang w:val="en-US"/>
        </w:rPr>
      </w:pPr>
      <w:r>
        <w:rPr>
          <w:caps/>
          <w:sz w:val="32"/>
        </w:rPr>
        <w:t xml:space="preserve">Теория вероятностей и </w:t>
      </w:r>
    </w:p>
    <w:p>
      <w:pPr>
        <w:pStyle w:val="Normal"/>
        <w:jc w:val="center"/>
        <w:rPr>
          <w:sz w:val="32"/>
        </w:rPr>
      </w:pPr>
      <w:r>
        <w:rPr>
          <w:caps/>
          <w:sz w:val="32"/>
        </w:rPr>
        <w:t>математическая статистик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1-02  «Математика  (научно-педагогическая деятельность)»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ab/>
        <w:t>математический</w:t>
        <w:tab/>
        <w:tab/>
        <w:tab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>(название факультета)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lineRule="exact" w:line="240" w:before="240" w:after="0"/>
        <w:rPr>
          <w:rFonts w:ascii="Times New Roman" w:hAnsi="Times New Roman" w:cs="Times New Roman"/>
          <w:caps w:val="false"/>
          <w:smallCaps w:val="false"/>
          <w:szCs w:val="28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ab/>
        <w:t>экономической кибернетики и теории вероятностей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lineRule="exact" w:line="240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название кафедры)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lineRule="exact" w:line="240" w:before="240" w:after="0"/>
        <w:rPr>
          <w:rFonts w:ascii="Times New Roman" w:hAnsi="Times New Roman" w:cs="Times New Roman"/>
          <w:caps w:val="false"/>
          <w:smallCaps w:val="false"/>
          <w:szCs w:val="28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ab/>
        <w:t xml:space="preserve">          </w:t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 xml:space="preserve"> -3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местр (семестры)  </w:t>
      </w:r>
      <w:r>
        <w:rPr>
          <w:sz w:val="28"/>
          <w:szCs w:val="28"/>
          <w:u w:val="single"/>
        </w:rPr>
        <w:t xml:space="preserve">  4-5</w:t>
        <w:tab/>
        <w:tab/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lineRule="exact" w:line="240" w:before="240" w:after="0"/>
        <w:rPr>
          <w:rFonts w:ascii="Times New Roman" w:hAnsi="Times New Roman" w:cs="Times New Roman"/>
          <w:caps w:val="false"/>
          <w:smallCaps w:val="false"/>
          <w:szCs w:val="28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 xml:space="preserve">       52                  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час.</w:t>
        <w:tab/>
        <w:t xml:space="preserve">Экзамен </w:t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 xml:space="preserve">         5</w:t>
        <w:tab/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lineRule="exact" w:line="240"/>
        <w:rPr>
          <w:sz w:val="18"/>
          <w:szCs w:val="18"/>
        </w:rPr>
      </w:pPr>
      <w:r>
        <w:rPr>
          <w:sz w:val="28"/>
          <w:szCs w:val="28"/>
        </w:rPr>
        <w:t xml:space="preserve">                   </w:t>
      </w:r>
      <w:r>
        <w:rPr>
          <w:sz w:val="18"/>
          <w:szCs w:val="18"/>
        </w:rPr>
        <w:t>(количество часов)</w:t>
      </w: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 xml:space="preserve">  (семестр)</w:t>
      </w:r>
    </w:p>
    <w:p>
      <w:pPr>
        <w:pStyle w:val="Normal"/>
        <w:widowControl w:val="false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нятия  </w:t>
      </w:r>
      <w:r>
        <w:rPr>
          <w:sz w:val="28"/>
          <w:szCs w:val="28"/>
          <w:u w:val="single"/>
        </w:rPr>
        <w:t xml:space="preserve">       34                     </w:t>
      </w:r>
      <w:r>
        <w:rPr>
          <w:sz w:val="28"/>
          <w:szCs w:val="28"/>
        </w:rPr>
        <w:t xml:space="preserve"> час. </w:t>
        <w:tab/>
        <w:t xml:space="preserve">Зачет    </w:t>
      </w:r>
      <w:r>
        <w:rPr>
          <w:sz w:val="28"/>
          <w:szCs w:val="28"/>
          <w:u w:val="single"/>
        </w:rPr>
        <w:t xml:space="preserve">           4</w:t>
        <w:tab/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lineRule="exact" w:line="240"/>
        <w:rPr>
          <w:sz w:val="18"/>
          <w:szCs w:val="18"/>
        </w:rPr>
      </w:pPr>
      <w:r>
        <w:rPr>
          <w:sz w:val="28"/>
          <w:szCs w:val="28"/>
        </w:rPr>
        <w:t xml:space="preserve">                 </w:t>
      </w:r>
      <w:r>
        <w:rPr>
          <w:sz w:val="18"/>
          <w:szCs w:val="18"/>
        </w:rPr>
        <w:t xml:space="preserve">(количество часов) </w:t>
        <w:tab/>
        <w:tab/>
        <w:tab/>
        <w:tab/>
        <w:t>(семестр)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spacing w:lineRule="exact" w:line="240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 xml:space="preserve">        34                      </w:t>
      </w:r>
      <w:r>
        <w:rPr>
          <w:sz w:val="28"/>
          <w:szCs w:val="28"/>
        </w:rPr>
        <w:t xml:space="preserve"> час.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18"/>
          <w:szCs w:val="18"/>
        </w:rPr>
        <w:t>(количество часов)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outlineLvl w:val="0"/>
        <w:rPr/>
      </w:pPr>
      <w:r>
        <w:rPr>
          <w:sz w:val="28"/>
          <w:szCs w:val="28"/>
        </w:rPr>
        <w:t>Самостоятельная управляемая                      Форма получения</w:t>
      </w:r>
    </w:p>
    <w:p>
      <w:pPr>
        <w:pStyle w:val="Normal"/>
        <w:widowControl w:val="false"/>
        <w:numPr>
          <w:ilvl w:val="0"/>
          <w:numId w:val="0"/>
        </w:numPr>
        <w:spacing w:lineRule="exact" w:line="180" w:before="120" w:after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 студентов </w:t>
      </w:r>
      <w:r>
        <w:rPr>
          <w:sz w:val="28"/>
          <w:szCs w:val="28"/>
          <w:u w:val="single"/>
        </w:rPr>
        <w:t xml:space="preserve">   16 </w:t>
        <w:tab/>
        <w:t xml:space="preserve">       </w:t>
      </w:r>
      <w:r>
        <w:rPr>
          <w:sz w:val="28"/>
          <w:szCs w:val="28"/>
        </w:rPr>
        <w:t xml:space="preserve"> час.</w:t>
        <w:tab/>
        <w:tab/>
        <w:t xml:space="preserve">    высшего образова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lineRule="exact" w:line="240"/>
        <w:rPr>
          <w:sz w:val="18"/>
          <w:szCs w:val="18"/>
        </w:rPr>
      </w:pPr>
      <w:r>
        <w:rPr>
          <w:sz w:val="28"/>
          <w:szCs w:val="28"/>
        </w:rPr>
        <w:t xml:space="preserve">                          </w:t>
      </w:r>
      <w:r>
        <w:rPr>
          <w:sz w:val="18"/>
          <w:szCs w:val="18"/>
        </w:rPr>
        <w:t xml:space="preserve">(количество часов)     </w:t>
        <w:tab/>
        <w:tab/>
        <w:t xml:space="preserve">     </w:t>
      </w:r>
      <w:r>
        <w:rPr>
          <w:sz w:val="28"/>
          <w:szCs w:val="28"/>
        </w:rPr>
        <w:t xml:space="preserve"> дневная </w:t>
      </w:r>
      <w:r>
        <w:rPr>
          <w:sz w:val="18"/>
          <w:szCs w:val="18"/>
        </w:rPr>
        <w:t xml:space="preserve">                                </w:t>
      </w:r>
    </w:p>
    <w:p>
      <w:pPr>
        <w:pStyle w:val="Heading1"/>
        <w:widowControl w:val="false"/>
        <w:spacing w:lineRule="exact" w:line="240"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асов по дисциплине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/>
        </w:rPr>
        <w:t>13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час.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18"/>
          <w:szCs w:val="18"/>
        </w:rPr>
        <w:t>(количество часов)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lineRule="exact" w:line="240"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/>
        </w:rPr>
        <w:t>240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час.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18"/>
          <w:szCs w:val="18"/>
        </w:rPr>
        <w:t>(количество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: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инковский Ю.В. д.ф.-м.н., профессор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</w:t>
      </w:r>
      <w:r>
        <w:rPr>
          <w:color w:val="0000FF"/>
          <w:sz w:val="28"/>
        </w:rPr>
        <w:t xml:space="preserve"> </w:t>
      </w:r>
      <w:r>
        <w:rPr>
          <w:sz w:val="28"/>
        </w:rPr>
        <w:t>программы  «Теория вероятностей и математическая  статистика» утвержденной Министерством образования Республики Беларусь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  <w:u w:val="single"/>
        </w:rPr>
        <w:t xml:space="preserve">  30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декабря  </w:t>
      </w:r>
      <w:r>
        <w:rPr>
          <w:color w:val="000000"/>
          <w:sz w:val="28"/>
        </w:rPr>
        <w:t xml:space="preserve"> 2008 г.,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 номер </w:t>
      </w:r>
      <w:r>
        <w:rPr>
          <w:sz w:val="28"/>
          <w:u w:val="single"/>
        </w:rPr>
        <w:t xml:space="preserve"> ТД- </w:t>
      </w:r>
      <w:r>
        <w:rPr>
          <w:sz w:val="28"/>
          <w:u w:val="single"/>
          <w:lang w:val="en-US"/>
        </w:rPr>
        <w:t>G</w:t>
      </w:r>
      <w:r>
        <w:rPr>
          <w:sz w:val="28"/>
          <w:u w:val="single"/>
        </w:rPr>
        <w:t>. 167</w:t>
      </w:r>
      <w:r>
        <w:rPr>
          <w:sz w:val="28"/>
        </w:rPr>
        <w:t xml:space="preserve">  /</w:t>
      </w:r>
      <w:r>
        <w:rPr>
          <w:sz w:val="28"/>
          <w:u w:val="single"/>
        </w:rPr>
        <w:t xml:space="preserve"> 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номической кибернетики и теории вероятностей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Ю.В.Малинковский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6"/>
        <w:spacing w:lineRule="auto" w:line="240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ЯСНИТЕЛЬНАЯ  ЗАПИСКА </w:t>
      </w:r>
    </w:p>
    <w:p>
      <w:pPr>
        <w:pStyle w:val="Normal"/>
        <w:ind w:left="113" w:firstLine="720"/>
        <w:jc w:val="both"/>
        <w:rPr/>
      </w:pPr>
      <w:r>
        <w:rPr>
          <w:sz w:val="28"/>
          <w:szCs w:val="28"/>
        </w:rPr>
        <w:t>Целью изучения  дисциплины «ТЕОРИЯ ВЕРОЯТНОСТЕЙ И МАТЕМАТИЧЕСКАЯ СТАТИСТИКА» является ознакомление студентов с основными принципами теории вероятностей и примерами их приложений, дальнейшее формирование у студентов навыков абстрактного математического мышления и умения применять его в конкретных задача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ория вероятностей</w:t>
      </w:r>
      <w:r>
        <w:rPr>
          <w:sz w:val="28"/>
          <w:szCs w:val="28"/>
        </w:rPr>
        <w:t> – наука, которая изучает математические модели массовых случайных явлений. Призванная изучать количественные характеристики случайных явлений, теория вероятностей, как и всякая точная наука, стала таковой лишь тогда, когда было четко сформулировано понятие вероятностной модели, и была создана ее аксиомати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В данной дисциплине  на основе аксиоматического подхода А. Н. Колмогорова рассматриваются случайные величины, их числовые характеристики, законы больших чисел, используется теория характеристических функций, на их основе изучаются предельные вероятностные закономерн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атематическая статистика</w:t>
      </w:r>
      <w:r>
        <w:rPr>
          <w:sz w:val="28"/>
          <w:szCs w:val="28"/>
        </w:rPr>
        <w:t xml:space="preserve"> рассматривается как прикладная математическая дисциплина, в которой наиболее плодотворными являются вероятностные методы. Она решает задачи, в каком-то смысле обратные задачам теории вероятностей, а именно, математическая статистика занимается построением математических моделей исследуемых случайных 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 xml:space="preserve">Предполагается, что к моменту изучения дисциплины ”Теория вероятностей и математическая статистика” изучены следующие дисциплины: </w:t>
      </w:r>
      <w:r>
        <w:rPr>
          <w:i/>
          <w:sz w:val="28"/>
          <w:szCs w:val="28"/>
          <w:lang w:val="be-BY"/>
        </w:rPr>
        <w:t xml:space="preserve">Алгебра и теория чисел, </w:t>
      </w:r>
      <w:r>
        <w:rPr>
          <w:i/>
          <w:sz w:val="28"/>
          <w:szCs w:val="28"/>
        </w:rPr>
        <w:t xml:space="preserve">Дискретная математика, </w:t>
      </w:r>
      <w:r>
        <w:rPr>
          <w:i/>
          <w:sz w:val="28"/>
          <w:szCs w:val="28"/>
          <w:lang w:val="be-BY"/>
        </w:rPr>
        <w:t>Аналитическая геометрия, Математический анализ, Дифференциальные уравнени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онятия теории вероятностей;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атематические модели случайных явлений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ческие методы теории вероятностей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теоремы теории вероятност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ть основные закономерности случайных явлений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етоды теории вероятностей в других науках.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rPr/>
      </w:pPr>
      <w:r>
        <w:rPr>
          <w:color w:val="000000"/>
          <w:sz w:val="28"/>
          <w:szCs w:val="28"/>
        </w:rPr>
        <w:t>Общее количество часов 240; аудиторное количество часов 136 , из них: лекции — 52, лабораторные занятия — 34 , практические занятия — 34 , семинары —  0</w:t>
      </w:r>
      <w:r>
        <w:rPr>
          <w:sz w:val="28"/>
          <w:szCs w:val="28"/>
        </w:rPr>
        <w:t>, самостоятельная управляемая работа студентов (СУРС) — 1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зачет (7 часов) и экзамен (11 час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Style15"/>
        <w:widowControl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здел 1. ВЕРОЯТНОСТНЫЕ ПРОСТРАНСТВА</w:t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1. Случайные события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Терминология теории вероятностей. Предмет и задачи теории вероятностей. Пространство элементарных исходов. События, операции над событиями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. Дискретные пространства элементарных исходов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Устойчивость и фундаментальные свойства относительной частоты. Элементы </w:t>
      </w:r>
    </w:p>
    <w:p>
      <w:pPr>
        <w:pStyle w:val="Style15"/>
        <w:widowControl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комбинаторики. Классическое, конечное, дискретное вероятностные пространства. Геометрическое вероятностное пространство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3. Аксиоматика теории вероятностей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Аксиоматика Колмогорова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Свойства вероятности. Непрерывность вероятности. Вероятность как мера.</w:t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Раздел 2. </w:t>
      </w:r>
      <w:r>
        <w:rPr>
          <w:rFonts w:eastAsia="Times New Roman" w:cs="Times New Roman" w:ascii="Times New Roman" w:hAnsi="Times New Roman"/>
          <w:b/>
          <w:caps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Независимость СОБЫТИЙ</w:t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aps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1. Условная вероятность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Условные вероятности.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Определение условной вероятности. Теоремы умножения. Формула полной вероятности и формулы Байеса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. Независимость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Независимость событий.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Определение независимости двух событий и независимости в совокупности нескольких событий. Независимость классов событий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3. Независимые испытания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Независимые испытания.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Схема Бернулли, формула Бернулли. Полиномиальная схема. Полиномиальная формула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4. Предельные теоремы в схеме Бернулли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Предельные теоремы.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Локальные и интегральные предельные теоремы Муавра — Лапласа и Пуассона и их приложения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здел 3. СЛУЧАЙНЫЕ ВЕЛИЧИНЫ</w:t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1. Случайные величины и их распределения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Случайная величина. Функция распределения и ее свойства. Существование случайной величины с заданной функцией распределения. Распределение вероятностей как мера на сигма-алгебре борелевских множеств.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. Классификация случайных величин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Дискретные случайные величины. Ряд распределения. Абсолютно непрерывные случайные величины. Плотность распределения и ее свойства. Сингулярные случайные величины. Теорема Лебега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3. Распределения вероятностей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спределения: вырожденное, Бернулли, биномиальное, геометрическое, пуассоновское, равномерное, Коши. Показательное распределение. Лемма об отсутствии памяти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4. Нормальное и связанные с ним распределения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Нормальное распределение. Лемма о распределении функции от случайной величины. Лемма о нормальном распределении. Стандартное нормальное распределение. Функция стандартного нормального распределения и функция Лапласа. Связь между ними. Вероятность попадания в интервал. Распределения хи-квадрат, Стьюдента, Фишера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ЗДЕЛ 4. СЛУЧАЙНЫЕ ВЕКТОРА. НЕЗАВИСИМОСТЬ СЛУЧАЙНЫХ ВЕЛИЧИН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1. Многомерные случайные величины. Независимость случайных величин</w:t>
      </w:r>
    </w:p>
    <w:p>
      <w:pPr>
        <w:pStyle w:val="Style15"/>
        <w:widowControl/>
        <w:ind w:right="-1" w:firstLine="720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Случайны вектора. Свойства многомерной функции распределения. Классификация многомерных случайных величин. Дискретное, абсолютно непрерывное и сингулярное многомерные распределения. Многомерные законы распределения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. Независимость случайных величин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Определение независимости случайных величин. Свойства независимых случайных величин. Критерии независимости. Критерии независимости дискретных и абсолютно непрерывных случайных величин.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Style15"/>
        <w:widowControl/>
        <w:ind w:right="-1" w:hanging="0"/>
        <w:rPr>
          <w:rFonts w:ascii="Times New Roman" w:hAnsi="Times New Roman" w:eastAsia="Times New Roman" w:cs="Times New Roman"/>
          <w:b/>
          <w:b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Тема 3. Функциональные преобразования случайных величин. </w:t>
      </w:r>
    </w:p>
    <w:p>
      <w:pPr>
        <w:pStyle w:val="Style15"/>
        <w:widowControl/>
        <w:ind w:right="-1" w:firstLine="720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Функции от случайных величин и соответствующие преобразования функции и плотности распределения. Формула свертки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здел 5. ЧИСЛОВЫЕ ХАРАКТЕРИСТИКИ СЛУЧАЙНЫХ ВЕЛИЧИН</w:t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1. Математическое ожидание и его свойства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Частные определения математического ожидания для дискретных и абсолютно непрерывных случайных величин. Математическое ожидание случайной величины как интеграл Лебега. Свойства математического ожидания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. Неравенства для математического ожидания. Дисперсия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Неравенства Чебышева, Ляпунова, Иенсена. Выражение для математического ожидания борелевской функции от случайной величины через интеграл Лебега-Стилтьеса. Свойство мультипликативности математических ожиданий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3. Дисперсия. Моменты случайных величин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Моменты случайных величин. Дисперсия и ее свойства. Неравенство Чебышева для дисперсии. Моменты высших порядков. Центральные и начальные моменты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3. Коэффициент корреляции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Неравенство Коши-Буняковского. Коэффициент корреляции и его свойства.</w:t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здел 6. ХАРАКТЕРИСТИЧЕСКИЕ ФУНКЦИИ</w:t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1. Виды сходимости случайных величин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Сходимость почти наверное, по вероятности, в среднем порядка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. Слабая сходимость распределений и случайных величин. Критерии сходимости. Соотношения между видами сходимости. Лемма о слабой сходимости к неслучайной величине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. Производящие функции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Производящие функции целочисленных случайных величин. Свойства. Непрерывное соответствие между распределениями целочисленных случайных величин и их производящими функциями. Моменты целочисленных случайных величин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3. Характеристические функции.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Определение и простейшие свойства характеристических функций. Примеры характеристических функций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3. Соответствие и предельное соответствие между распределениями и характеристическими функциями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Формулы обращения для характеристических функций. Однозначность соответствия между характеристическими функциями и соответствующими распределениями вероятностей. Непрерывность соответствия между множествами функций распределения и характеристических функций. Прямая и обратная предельные теоремы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здел 7. П</w:t>
      </w:r>
      <w:r>
        <w:rPr>
          <w:rFonts w:eastAsia="Times New Roman" w:cs="Times New Roman" w:ascii="Times New Roman" w:hAnsi="Times New Roman"/>
          <w:b/>
          <w:caps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едельные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ТЕОРЕМЫ</w:t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1. Законы больших чисел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Законы больших чисел и усиленные законы больших чисел. Законы Чебышева, Бернулли, Хинчина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. Центральная предельная теорема</w:t>
      </w:r>
    </w:p>
    <w:p>
      <w:pPr>
        <w:pStyle w:val="Style15"/>
        <w:widowControl/>
        <w:ind w:right="-1" w:hanging="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Центральная предельная теорема для независимых одинаково распределенных случайных величин. Условие Линдеберга.  Теорема Ляпунова. Понятие о предельных законах, отличных от нормального (в обзорном порядке). Применение центральной предельной теоремы к приближенному вычислению интегралов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здел 8. ОСНОВЫ ТЕОРИИ СЛУЧАЙНЫХ ПРОЦЕССОВ</w:t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hanging="0"/>
        <w:jc w:val="both"/>
        <w:rPr>
          <w:rFonts w:ascii="Times New Roman" w:hAnsi="Times New Roman" w:eastAsia="Times New Roman" w:cs="Times New Roman"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ab/>
        <w:t>Тема 1. Определение случайного процесса.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Процессы с дискретным и непрерывным временем. Траектории случайного процесса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. Типичные процессы с независимыми приращениями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Пуассоновский случайный процесс и случайный процесс броуновского движения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3. Стохастический анализ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Корреляционная теория случайных процессов. Интегрирование случайных процессов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4. Марковские процессы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1. Марковские и диффузионные случайные процессы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2. Уравнения Колмогорова — Чепмена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3. Прямое и обратное уравнения Колмогорова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singl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singl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здел 9. ЭЛЕМЕНТЫ МАТЕМАТИЧЕСКОЙ СТАТИСТИКИ</w:t>
      </w:r>
    </w:p>
    <w:p>
      <w:pPr>
        <w:pStyle w:val="Style15"/>
        <w:widowControl/>
        <w:ind w:right="-1" w:firstLine="72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1. Элементы выборочной теории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Предмет и задачи математической статистики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Основные понятия и элементы выборочной теории: выборка, вариационный ряд, гистограмма, эмпирическая функция распределения, теорема Гливенко-Кантелли. Асимптотическая нормальность выборочных моментов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. Точечные оценки неизвестных параметров.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О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ценивание неизвестных параметров. Несмещенность, состоятельность (сильная состоятельность) и эффективность оценок. Выборочная средняя и выборочная дисперсия как оценки теоретической средней и теоретической дисперсии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3. Эффективность точечных оценок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Неравенство Рао-Крамера. Эффективность. Методы максимального правдоподобия и моментов. Достаточные статистики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4. Многомерное нормальное распределение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Многомерное стандартное нормальное распределение. Многомерное нормальное распределение как распределение линейной формы. Плотность невырожденного многомерного нормального распределения. Сохранение независимости координат случайного нормального вектора при ортогональном преобразовании. Лемма Фишера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5. Доверительное оценивание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Односторонние и двусторонние доверительные пределы. Лемма о нахождении двусторонних доверительных пределов по односторонним. Лемма о нормальном распределении. Основная теорема интервального оценивания. Интервальные оценки параметров нормального распределения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6. Проверка статистических гипотез.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Лемма Неймана — Пирсона. Равномерно наиболее мощные критерии. Примеры. Критерии значимости. Критерий согласия хи-квадрат Пирсона. Обзор других критериев согласия (Мизеса, Колмогорова)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7. Линейная регрессия и метод наименьших квадратов</w:t>
      </w:r>
    </w:p>
    <w:p>
      <w:pPr>
        <w:pStyle w:val="3"/>
        <w:ind w:left="57" w:firstLine="663"/>
        <w:rPr>
          <w:sz w:val="28"/>
          <w:szCs w:val="28"/>
        </w:rPr>
      </w:pPr>
      <w:r>
        <w:rPr>
          <w:sz w:val="28"/>
          <w:szCs w:val="28"/>
        </w:rPr>
        <w:t>Понятие об условном математическом ожидании. Уравнения регрессии. Основная теорема регрессионного анализа. Линейная регрессия. Уравнения линейной регрессии. Выборочные уравнения линейной регресси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</w:rPr>
              <w:t xml:space="preserve">ВЕРОЯТНОСТНЫЕ ПРОСТРАН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</w:rPr>
              <w:t>Случайные событ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Терминология теории вероятностей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 Предмет и задачи теории вероятностей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Пространство элементарных исходов.</w:t>
            </w:r>
          </w:p>
          <w:p>
            <w:pPr>
              <w:pStyle w:val="2"/>
              <w:rPr>
                <w:color w:val="0000FF"/>
                <w:lang w:val="en-US"/>
              </w:rPr>
            </w:pPr>
            <w:r>
              <w:rPr/>
              <w:t>4. События, операции над события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искретные пространства элементарных исходов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Устойчивость и фундаментальные свойства относительной частоты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Элементы комбинаторики.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 Упорядоченные и неупорядоченные выборки с возвращением и без возвращения.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4. Размещения, перестановки и сочет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искретные пространства элементарных исхо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лассическое пространство элементарных исх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нечное пространство элементарных ис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скретное вероятностное пространство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4.  Геометрическое вероятностное простран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во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 xml:space="preserve">[1-25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24"/>
        <w:gridCol w:w="663"/>
        <w:gridCol w:w="879"/>
        <w:gridCol w:w="952"/>
        <w:gridCol w:w="1069"/>
        <w:gridCol w:w="1247"/>
        <w:gridCol w:w="1687"/>
        <w:gridCol w:w="1516"/>
      </w:tblGrid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1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/>
              </w:rPr>
              <w:t>Аксиоматика теории вероятнос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ксиоматика Колмого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ойства вероя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прерывность вероятност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lang w:val="en-US"/>
              </w:rPr>
            </w:pPr>
            <w:r>
              <w:rPr>
                <w:sz w:val="20"/>
                <w:szCs w:val="20"/>
              </w:rPr>
              <w:t>4.  Вероятность как мер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aps/>
              </w:rPr>
              <w:t>Независимость СОБЫ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словная вероятность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. Условные вероятности.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Определение условной вероятности.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 Теоремы умножения.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4. Формула полной вероятности и формулы Байеса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2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Независ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зависимость соб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независимости двух соб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ение независимости в совокупности нескольких событий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lang w:val="en-US"/>
              </w:rPr>
            </w:pPr>
            <w:r>
              <w:rPr/>
              <w:t>4. Независимость классов событи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Независимые испытания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. Независимые испытания.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хема Бернулли, формула Бернулли.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 Полиномиальная схема.</w:t>
            </w:r>
          </w:p>
          <w:p>
            <w:pPr>
              <w:pStyle w:val="Style15"/>
              <w:widowControl/>
              <w:ind w:right="-1"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4. Полиномиальная формула.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2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едельные теоремы в схеме Бернулли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. Предельные теоремы.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 Предельная теорема Пуассона.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Локальная предельная теорема Муавра-Лапласа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4. Интегральная предельная теорема Муавра-Лапласа.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. Приложения предельных теорем.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ЛУЧАЙНЫЕ ВЕЛИЧ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3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лучайные величины и их распределения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. Случайная величина.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 Функция распределения и ее свойства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 Существование случайной величины с заданной функцией распределения.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4. Распределение вероятностей как мера на сигма-алгебре борелевских множест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Классификация случайных величин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. Дискретные случайные величины.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 Ряд распределения.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 Абсолютно непрерывные случайные величины.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4. Плотность распределения и ее свойства.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5. Сингулярные случайные величины. Теорема Лебега. 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Распределения вероятностей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. Дискретные распределения: вырожденное, Бернулли, биномиальное, геометрическое.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 Абсолютно непрерывные распределения: пуассоновское, равномерное, Коши.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 Показательное распределение. Лемма об отсутствии памя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4. Нормальное распределение. Лемма о нормальном распределении.  Стандартное нормальное распределение. Функция стандартного нормального распределения и функция Лапласа.  Распределения хи-квадрат, Стьюдента, Фише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ЛУЧАЙНЫЕ ВЕКТОРА. НЕЗАВИСИМОСТЬ СЛУЧАЙНЫХ ВЕЛИЧ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ногомерные случайные величины. Независимость случайных величин</w:t>
            </w:r>
          </w:p>
          <w:p>
            <w:pPr>
              <w:pStyle w:val="Style15"/>
              <w:widowControl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Случайные вектора. Свойства многомерной функции распределения. </w:t>
            </w:r>
          </w:p>
          <w:p>
            <w:pPr>
              <w:pStyle w:val="Style15"/>
              <w:widowControl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 Классификация многомерных случайных величин. </w:t>
            </w:r>
          </w:p>
          <w:p>
            <w:pPr>
              <w:pStyle w:val="Style15"/>
              <w:widowControl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3. Дискретное, абсолютно непрерывное и сингулярное многомерные распределения. </w:t>
            </w:r>
          </w:p>
          <w:p>
            <w:pPr>
              <w:pStyle w:val="Style15"/>
              <w:widowControl/>
              <w:ind w:right="-1" w:hanging="0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4. Многомерные законы распределен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Независимость случайных величин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Определение независимости случайных величин. 2. Свойства независимых случайных величин. 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3. Критерии независимости. 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4. Критерии независимости дискретных и абсолютно непрерывных случайных величин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Функциональные преобразования случайных величин</w:t>
            </w:r>
          </w:p>
          <w:p>
            <w:pPr>
              <w:pStyle w:val="Style15"/>
              <w:widowControl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. Функции от случайных величин.</w:t>
            </w:r>
          </w:p>
          <w:p>
            <w:pPr>
              <w:pStyle w:val="Style15"/>
              <w:widowControl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 Преобразования функции распределения при переходе к функции от случайных величин.</w:t>
            </w:r>
          </w:p>
          <w:p>
            <w:pPr>
              <w:pStyle w:val="Style15"/>
              <w:widowControl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 Преобразования плотности распределения</w:t>
            </w:r>
          </w:p>
          <w:p>
            <w:pPr>
              <w:pStyle w:val="Style15"/>
              <w:widowControl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4. Формула свертки. 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lang w:val="en-US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firstLine="72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ЧИСЛОВЫЕ ХАРАКТЕРИСТИКИ СЛУЧАЙНЫХ ВЕЛИЧИ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атематическое ожидание и его свойства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Частные определения математического ожидания для дискретных и абсолютно непрерывных случайных величин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 Математическое ожидание случайной величины как интеграл Лебега. 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3. Свойства математического ожидания. </w:t>
            </w:r>
          </w:p>
          <w:p>
            <w:pPr>
              <w:pStyle w:val="Style15"/>
              <w:ind w:right="-1" w:firstLine="72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24"/>
        <w:gridCol w:w="663"/>
        <w:gridCol w:w="879"/>
        <w:gridCol w:w="952"/>
        <w:gridCol w:w="1069"/>
        <w:gridCol w:w="1247"/>
        <w:gridCol w:w="1687"/>
        <w:gridCol w:w="1516"/>
      </w:tblGrid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5.2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Неравенства для математического ожидания. Дисперсия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Неравенства Чебышева, Ляпунова, Иенсена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 Выражение для математического ожидания борелевской функции от случайной величины через интеграл Лебега-Стилтьеса.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3. Свойство мультипликативности математических ожиданий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>
          <w:trHeight w:val="1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5.3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исперсия. Моменты случайных величин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Моменты случайных величин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 Дисперсия и ее свойства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3. Неравенство Чебышева для дисперсии. </w:t>
            </w:r>
          </w:p>
          <w:p>
            <w:pPr>
              <w:pStyle w:val="Style15"/>
              <w:ind w:right="-1" w:firstLine="72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4. Моменты высших порядков. Центральные и начальные моменты.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. Неравенство Коши-Буняковского.</w:t>
            </w:r>
          </w:p>
          <w:p>
            <w:pPr>
              <w:pStyle w:val="Style15"/>
              <w:ind w:right="-1" w:firstLine="72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.  Коэффициент корреляции и его свойств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Всего за 4 семес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 СЕМЕС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РАКТЕРИСТИЧЕСКИЕ ФУНКЦИИ</w:t>
            </w:r>
          </w:p>
          <w:p>
            <w:pPr>
              <w:pStyle w:val="Style15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en-US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Виды сходимости случайных величин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Сходимость почти наверное, по вероятности, в среднем порядка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. 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 Слабая сходимость распределений и случайных величин. 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 Критерии сходимости. Соотношения между видами сходимости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4. Лемма о слабой сходимости к неслучайной величине.</w:t>
            </w:r>
          </w:p>
          <w:p>
            <w:pPr>
              <w:pStyle w:val="Style15"/>
              <w:ind w:right="-1" w:firstLine="72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6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оизводящие функции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Производящие функции целочисленных случайных величин. Свойства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 Непрерывное соответствие между распределениями целочисленных случайных величин и их производящими функциями. Моменты целочисленных случайных величин.</w:t>
            </w:r>
          </w:p>
          <w:p>
            <w:pPr>
              <w:pStyle w:val="Style15"/>
              <w:ind w:right="-1" w:firstLine="72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en-US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6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Характеристические функции. 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Определение и простейшие свойства характеристических функций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 Примеры характеристических функций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6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оответствие и предельное соответствие между распределениями и характеристическими функциями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Формулы обращения для характеристических функций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 Однозначность соответствия между характеристическими функциями и соответствующими распределениями вероятностей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3. Непрерывность соответствия между множествами функций распределения и характеристических функций. </w:t>
            </w:r>
          </w:p>
          <w:p>
            <w:pPr>
              <w:pStyle w:val="Style15"/>
              <w:ind w:right="-1" w:firstLine="72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4. Прямая и обратная предельные теоремы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  <w:lang w:val="en-US"/>
              </w:rPr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aps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редельные</w:t>
            </w: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ТЕОР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  <w:lang w:val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  <w:p>
            <w:pPr>
              <w:pStyle w:val="Footnote"/>
              <w:rPr>
                <w:color w:val="0000FF"/>
                <w:lang w:val="en-US"/>
              </w:rPr>
            </w:pPr>
            <w:r>
              <w:rPr>
                <w:color w:val="0000FF"/>
              </w:rPr>
              <w:t>7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Законы больших чисел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. Законы больших чисел и усиленные законы больших чисел.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 Закон Чебышева.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 Закон Бернулли.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4. Закон Хинчин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FF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7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Центральная предельная теорема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Центральная предельная теорема для независимых одинаково распределенных случайных величин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 Условие Линдеберга.  Теорема Ляпунова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 Понятие о предельных законах, отличных от нормального (в обзорном порядке).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4. Применение центральной предельной теоремы к приближенному вычислению интеграло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24"/>
        <w:gridCol w:w="655"/>
        <w:gridCol w:w="8"/>
        <w:gridCol w:w="879"/>
        <w:gridCol w:w="952"/>
        <w:gridCol w:w="1069"/>
        <w:gridCol w:w="1247"/>
        <w:gridCol w:w="1687"/>
        <w:gridCol w:w="1516"/>
      </w:tblGrid>
      <w:tr>
        <w:trPr>
          <w:trHeight w:val="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ОСНОВЫ ТЕОРИИ СЛУЧАЙНЫХ ПРОЦЕС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Определение случайного процесса.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Процессы с дискретным и непрерывным временем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 Траектории случайного процесса. 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 Пуассоновский случайный процесс.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4. Случайный процесс броуновского движения.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lang w:val="en-US"/>
              </w:rPr>
            </w:pPr>
            <w:r>
              <w:rPr>
                <w:color w:val="0000FF"/>
              </w:rPr>
              <w:t>8.</w:t>
            </w: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тохастический анализ. Марковские процессы.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Корреляционная теория случайных процессов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 Интегрирование случайных процессов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3. Марковские и диффузионные случайные процессы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4. Уравнения Колмогорова — Чепмена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. Прямое и обратное уравнения Колмогоров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firstLine="72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ЭЛЕМЕНТЫ МАТЕМАТИЧЕСКОЙ СТАТИСТ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</w:rPr>
              <w:t>1</w:t>
            </w:r>
            <w:r>
              <w:rPr>
                <w:b/>
                <w:color w:val="0000FF"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  <w:lang w:val="en-US"/>
              </w:rPr>
              <w:t>1</w:t>
            </w:r>
            <w:r>
              <w:rPr>
                <w:b/>
                <w:color w:val="0000FF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Элементы выборочной теории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. Предмет и задачи математической статистики</w:t>
            </w: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 Основные понятия и элементы выборочной теории: выборка, вариационный ряд, гистограмма, эмпирическая функция распределения, теорема Гливенко-Кантелли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3. Асимптотическая нормальность выборочных моментов.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9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Точечные оценки неизвестных параметров.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Оценивание неизвестных параметров. Несмещенность, состоятельность (сильная состоятельность) и эффективность оценок. 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 Выборочная средняя и выборочная дисперсия как оценки теоретической средней и теоретической дисперсии.</w:t>
            </w:r>
          </w:p>
          <w:p>
            <w:pPr>
              <w:pStyle w:val="Style15"/>
              <w:ind w:right="-1" w:firstLine="72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24"/>
        <w:gridCol w:w="663"/>
        <w:gridCol w:w="879"/>
        <w:gridCol w:w="952"/>
        <w:gridCol w:w="1069"/>
        <w:gridCol w:w="1247"/>
        <w:gridCol w:w="1687"/>
        <w:gridCol w:w="1516"/>
      </w:tblGrid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9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Эффективность точечных оценок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Неравенство Рао-Крамера. Эффективность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 Методы максимального правдоподобия и моментов. </w:t>
            </w:r>
          </w:p>
          <w:p>
            <w:pPr>
              <w:pStyle w:val="Style15"/>
              <w:ind w:right="-1" w:firstLine="72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 Достаточные статистик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9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ногомерное нормальное распределение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Многомерное стандартное нормальное распределение. Многомерное нормальное распределение как распределение линейной формы. 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 Плотность невырожденного многомерного нормального распределения. Сохранение независимости координат случайного нормального вектора при ортогональном преобразовании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 Лемма Фишер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9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оверительное оценивание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Односторонние и двусторонние доверительные пределы. Лемма о нахождении двусторонних доверительных пределов по односторонним. Лемма о нормальном распределении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 Основная теорема интервального оценивания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 Интервальные оценки параметров нормального распределен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9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оверка статистических гипотез.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Лемма Неймана — Пирсона. Равномерно наиболее мощные критерии. Примеры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 Критерии значимости.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 Критерий согласия хи-квадрат Пирсона. Обзор других критериев согласия (Мизеса, Колмогорова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9.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Линейная регрессия и метод наименьших квадратов</w:t>
            </w:r>
          </w:p>
          <w:p>
            <w:pPr>
              <w:pStyle w:val="3"/>
              <w:ind w:left="57" w:firstLine="15"/>
              <w:rPr/>
            </w:pPr>
            <w:r>
              <w:rPr>
                <w:sz w:val="20"/>
                <w:szCs w:val="20"/>
              </w:rPr>
              <w:t xml:space="preserve">1. Понятие об условном математическом ожидании. </w:t>
            </w:r>
          </w:p>
          <w:p>
            <w:pPr>
              <w:pStyle w:val="3"/>
              <w:ind w:left="57" w:firstLine="15"/>
              <w:rPr/>
            </w:pPr>
            <w:r>
              <w:rPr>
                <w:sz w:val="20"/>
                <w:szCs w:val="20"/>
              </w:rPr>
              <w:t xml:space="preserve">2. Уравнения регрессии. Основная теорема регрессионного анализа. </w:t>
            </w:r>
          </w:p>
          <w:p>
            <w:pPr>
              <w:pStyle w:val="3"/>
              <w:ind w:left="57" w:firstLine="15"/>
              <w:rPr/>
            </w:pPr>
            <w:r>
              <w:rPr>
                <w:sz w:val="20"/>
                <w:szCs w:val="20"/>
              </w:rPr>
              <w:t>3. Линейная регрессия. Уравнения линейной регрессии. Выборочные уравнения линейной регрессии.</w:t>
            </w:r>
          </w:p>
          <w:p>
            <w:pPr>
              <w:pStyle w:val="Style15"/>
              <w:ind w:right="-1" w:firstLine="72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szCs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szCs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1-25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Всего за 5 семес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еречень практических занятий</w:t>
      </w:r>
    </w:p>
    <w:p>
      <w:pPr>
        <w:pStyle w:val="Normal"/>
        <w:numPr>
          <w:ilvl w:val="0"/>
          <w:numId w:val="5"/>
        </w:numPr>
        <w:rPr/>
      </w:pPr>
      <w:r>
        <w:rPr/>
        <w:t>Дискретные пространства элементарных исходов. Определение вероятности  события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авила комбинаторики.</w:t>
      </w:r>
    </w:p>
    <w:p>
      <w:pPr>
        <w:pStyle w:val="Normal"/>
        <w:numPr>
          <w:ilvl w:val="0"/>
          <w:numId w:val="5"/>
        </w:numPr>
        <w:rPr/>
      </w:pPr>
      <w:r>
        <w:rPr/>
        <w:t>Геометрические вероятности.</w:t>
      </w:r>
    </w:p>
    <w:p>
      <w:pPr>
        <w:pStyle w:val="Normal"/>
        <w:numPr>
          <w:ilvl w:val="0"/>
          <w:numId w:val="5"/>
        </w:numPr>
        <w:rPr/>
      </w:pPr>
      <w:r>
        <w:rPr/>
        <w:t>Условная вероятность. Независимость событий.</w:t>
      </w:r>
    </w:p>
    <w:p>
      <w:pPr>
        <w:pStyle w:val="Normal"/>
        <w:numPr>
          <w:ilvl w:val="0"/>
          <w:numId w:val="5"/>
        </w:numPr>
        <w:rPr/>
      </w:pPr>
      <w:r>
        <w:rPr/>
        <w:t>Формула полной вероятности. Формула Байеса.</w:t>
      </w:r>
    </w:p>
    <w:p>
      <w:pPr>
        <w:pStyle w:val="Normal"/>
        <w:numPr>
          <w:ilvl w:val="0"/>
          <w:numId w:val="5"/>
        </w:numPr>
        <w:rPr/>
      </w:pPr>
      <w:r>
        <w:rPr/>
        <w:t>Схема испытаний Бернулли.</w:t>
      </w:r>
    </w:p>
    <w:p>
      <w:pPr>
        <w:pStyle w:val="Normal"/>
        <w:numPr>
          <w:ilvl w:val="0"/>
          <w:numId w:val="5"/>
        </w:numPr>
        <w:rPr/>
      </w:pPr>
      <w:r>
        <w:rPr/>
        <w:t>Предельные теоремы в схеме Бернулли.</w:t>
      </w:r>
    </w:p>
    <w:p>
      <w:pPr>
        <w:pStyle w:val="Normal"/>
        <w:numPr>
          <w:ilvl w:val="0"/>
          <w:numId w:val="5"/>
        </w:numPr>
        <w:rPr/>
      </w:pPr>
      <w:r>
        <w:rPr/>
        <w:t>Вероятностное пространство. Понятие дискретной случайной величины.</w:t>
      </w:r>
    </w:p>
    <w:p>
      <w:pPr>
        <w:pStyle w:val="Normal"/>
        <w:numPr>
          <w:ilvl w:val="0"/>
          <w:numId w:val="5"/>
        </w:numPr>
        <w:rPr/>
      </w:pPr>
      <w:r>
        <w:rPr/>
        <w:t>Непрерывные случайные величины.</w:t>
      </w:r>
    </w:p>
    <w:p>
      <w:pPr>
        <w:pStyle w:val="Normal"/>
        <w:numPr>
          <w:ilvl w:val="0"/>
          <w:numId w:val="5"/>
        </w:numPr>
        <w:rPr/>
      </w:pPr>
      <w:r>
        <w:rPr/>
        <w:t>Система случайных величин. Числовые характеристики системы двух случайных величин.</w:t>
      </w:r>
    </w:p>
    <w:p>
      <w:pPr>
        <w:pStyle w:val="Normal"/>
        <w:numPr>
          <w:ilvl w:val="0"/>
          <w:numId w:val="5"/>
        </w:numPr>
        <w:rPr/>
      </w:pPr>
      <w:r>
        <w:rPr/>
        <w:t>Независимость случайных величин. Преобразования случайных величин.</w:t>
      </w:r>
    </w:p>
    <w:p>
      <w:pPr>
        <w:pStyle w:val="Normal"/>
        <w:numPr>
          <w:ilvl w:val="0"/>
          <w:numId w:val="5"/>
        </w:numPr>
        <w:rPr/>
      </w:pPr>
      <w:r>
        <w:rPr/>
        <w:t>Числовые характеристики дискретных и абсолютно непрерывных случайных величин.</w:t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 w:val="24"/>
          <w:szCs w:val="24"/>
          <w:lang w:val="ru-RU"/>
        </w:rPr>
        <w:t>Перечень лабораторных работ</w:t>
      </w:r>
    </w:p>
    <w:p>
      <w:pPr>
        <w:pStyle w:val="Normal"/>
        <w:numPr>
          <w:ilvl w:val="0"/>
          <w:numId w:val="6"/>
        </w:numPr>
        <w:rPr/>
      </w:pPr>
      <w:r>
        <w:rPr/>
        <w:t>Числовые характеристики дискретных и абсолютно непрерывных случайных величин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изводящие функции. </w:t>
      </w:r>
    </w:p>
    <w:p>
      <w:pPr>
        <w:pStyle w:val="Normal"/>
        <w:numPr>
          <w:ilvl w:val="0"/>
          <w:numId w:val="6"/>
        </w:numPr>
        <w:rPr/>
      </w:pPr>
      <w:r>
        <w:rPr/>
        <w:t>Характеристические функции.</w:t>
      </w:r>
    </w:p>
    <w:p>
      <w:pPr>
        <w:pStyle w:val="Normal"/>
        <w:numPr>
          <w:ilvl w:val="0"/>
          <w:numId w:val="6"/>
        </w:numPr>
        <w:rPr/>
      </w:pPr>
      <w:r>
        <w:rPr/>
        <w:t>Предельные теоремы</w:t>
      </w:r>
    </w:p>
    <w:p>
      <w:pPr>
        <w:pStyle w:val="Normal"/>
        <w:numPr>
          <w:ilvl w:val="0"/>
          <w:numId w:val="6"/>
        </w:numPr>
        <w:rPr/>
      </w:pPr>
      <w:r>
        <w:rPr/>
        <w:t>Случайные процессы с независимыми приращениями</w:t>
      </w:r>
    </w:p>
    <w:p>
      <w:pPr>
        <w:pStyle w:val="Normal"/>
        <w:numPr>
          <w:ilvl w:val="0"/>
          <w:numId w:val="6"/>
        </w:numPr>
        <w:rPr/>
      </w:pPr>
      <w:r>
        <w:rPr/>
        <w:t>Марковские процессы</w:t>
      </w:r>
    </w:p>
    <w:p>
      <w:pPr>
        <w:pStyle w:val="Normal"/>
        <w:numPr>
          <w:ilvl w:val="0"/>
          <w:numId w:val="6"/>
        </w:numPr>
        <w:rPr/>
      </w:pPr>
      <w:r>
        <w:rPr/>
        <w:t>Нахождение числовых характеристик выборки.</w:t>
      </w:r>
    </w:p>
    <w:p>
      <w:pPr>
        <w:pStyle w:val="Normal"/>
        <w:numPr>
          <w:ilvl w:val="0"/>
          <w:numId w:val="6"/>
        </w:numPr>
        <w:rPr/>
      </w:pPr>
      <w:r>
        <w:rPr/>
        <w:t>Графическое отображение статистических данных.</w:t>
      </w:r>
    </w:p>
    <w:p>
      <w:pPr>
        <w:pStyle w:val="Normal"/>
        <w:numPr>
          <w:ilvl w:val="0"/>
          <w:numId w:val="6"/>
        </w:numPr>
        <w:rPr/>
      </w:pPr>
      <w:r>
        <w:rPr/>
        <w:t>Эмпирическая функция распределения.</w:t>
      </w:r>
    </w:p>
    <w:p>
      <w:pPr>
        <w:pStyle w:val="Normal"/>
        <w:numPr>
          <w:ilvl w:val="0"/>
          <w:numId w:val="6"/>
        </w:numPr>
        <w:rPr/>
      </w:pPr>
      <w:r>
        <w:rPr/>
        <w:t>Точечная оценка неизвестного параметра. Методы получения точечных точечных оценок неизвестных параметров.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 доверительных интервалов.</w:t>
      </w:r>
    </w:p>
    <w:p>
      <w:pPr>
        <w:pStyle w:val="Normal"/>
        <w:numPr>
          <w:ilvl w:val="0"/>
          <w:numId w:val="6"/>
        </w:numPr>
        <w:rPr/>
      </w:pPr>
      <w:r>
        <w:rPr/>
        <w:t>Статистическая проверка гипотез о законах распределения случайных величин.</w:t>
      </w:r>
    </w:p>
    <w:p>
      <w:pPr>
        <w:pStyle w:val="Normal"/>
        <w:numPr>
          <w:ilvl w:val="0"/>
          <w:numId w:val="6"/>
        </w:numPr>
        <w:rPr/>
      </w:pPr>
      <w:r>
        <w:rPr/>
        <w:t>Выборочный коэффициент корреляции.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 выборочного уравнения линейной регрессии.</w:t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нтрольные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Темы контрольных работ 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Классическое определение вероят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Style w:val="FontStyle304"/>
          <w:b w:val="false"/>
          <w:sz w:val="24"/>
          <w:szCs w:val="24"/>
        </w:rPr>
        <w:t>Случайные величины</w:t>
      </w:r>
      <w:r>
        <w:rPr/>
        <w:t>. Числовые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Проверка статистических гипоте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Случайные процессы. Конечномерные распредел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both"/>
        <w:rPr>
          <w:spacing w:val="60"/>
        </w:rPr>
      </w:pPr>
      <w:r>
        <w:rPr/>
        <w:t>1.</w:t>
      </w:r>
      <w:r>
        <w:rPr>
          <w:lang w:val="en-US"/>
        </w:rPr>
        <w:t> </w:t>
      </w:r>
      <w:r>
        <w:rPr>
          <w:spacing w:val="60"/>
        </w:rPr>
        <w:t>Боровков</w:t>
      </w:r>
      <w:r>
        <w:rPr>
          <w:lang w:val="en-US"/>
        </w:rPr>
        <w:t> </w:t>
      </w:r>
      <w:r>
        <w:rPr/>
        <w:t>А. А. Теория вероятностей. М.: Наука, 198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60"/>
        </w:rPr>
        <w:t xml:space="preserve">Вентцель А.Д. </w:t>
      </w:r>
      <w:r>
        <w:rPr/>
        <w:t>Курс теории случайных процессов. – М.: Наука, 1978.</w:t>
      </w:r>
    </w:p>
    <w:p>
      <w:pPr>
        <w:pStyle w:val="Normal"/>
        <w:jc w:val="both"/>
        <w:rPr>
          <w:spacing w:val="60"/>
        </w:rPr>
      </w:pPr>
      <w:r>
        <w:rPr/>
        <w:t>3. </w:t>
      </w:r>
      <w:r>
        <w:rPr>
          <w:spacing w:val="60"/>
        </w:rPr>
        <w:t>Гихман</w:t>
      </w:r>
      <w:r>
        <w:rPr/>
        <w:t> И. И., </w:t>
      </w:r>
      <w:r>
        <w:rPr>
          <w:spacing w:val="60"/>
        </w:rPr>
        <w:t>Скороход</w:t>
      </w:r>
      <w:r>
        <w:rPr/>
        <w:t> А. В., </w:t>
      </w:r>
      <w:r>
        <w:rPr>
          <w:spacing w:val="60"/>
        </w:rPr>
        <w:t>Ядренко</w:t>
      </w:r>
      <w:r>
        <w:rPr/>
        <w:t> М. И. Теория вероятностей и математическая статистика. Киев: Вища шк., 1979.</w:t>
      </w:r>
    </w:p>
    <w:p>
      <w:pPr>
        <w:pStyle w:val="Normal"/>
        <w:jc w:val="both"/>
        <w:rPr/>
      </w:pPr>
      <w:r>
        <w:rPr/>
        <w:t>4. </w:t>
      </w:r>
      <w:r>
        <w:rPr>
          <w:spacing w:val="60"/>
        </w:rPr>
        <w:t>Гнеденко</w:t>
      </w:r>
      <w:r>
        <w:rPr/>
        <w:t> Б. В. Курс теории вероятностей. М.: Наука, 1988.</w:t>
      </w:r>
    </w:p>
    <w:p>
      <w:pPr>
        <w:pStyle w:val="Normal"/>
        <w:jc w:val="both"/>
        <w:rPr/>
      </w:pPr>
      <w:r>
        <w:rPr/>
        <w:t>5. </w:t>
      </w:r>
      <w:r>
        <w:rPr>
          <w:spacing w:val="60"/>
        </w:rPr>
        <w:t>Зуеў</w:t>
      </w:r>
      <w:r>
        <w:rPr/>
        <w:t> М. М., </w:t>
      </w:r>
      <w:r>
        <w:rPr>
          <w:spacing w:val="60"/>
        </w:rPr>
        <w:t>Сячко</w:t>
      </w:r>
      <w:r>
        <w:rPr/>
        <w:t xml:space="preserve"> Ул. Ул. Тэорыя </w:t>
      </w:r>
      <w:r>
        <w:rPr>
          <w:lang w:val="en-US"/>
        </w:rPr>
        <w:t>i</w:t>
      </w:r>
      <w:r>
        <w:rPr/>
        <w:t xml:space="preserve">мавернасцей </w:t>
      </w:r>
      <w:r>
        <w:rPr>
          <w:lang w:val="en-US"/>
        </w:rPr>
        <w:t>i</w:t>
      </w:r>
      <w:r>
        <w:rPr/>
        <w:t xml:space="preserve"> матэматычная статыстыка. Мазыр: Белы вецер, 2000.</w:t>
      </w:r>
    </w:p>
    <w:p>
      <w:pPr>
        <w:pStyle w:val="Normal"/>
        <w:jc w:val="both"/>
        <w:rPr/>
      </w:pPr>
      <w:r>
        <w:rPr/>
        <w:t>6. </w:t>
      </w:r>
      <w:r>
        <w:rPr>
          <w:spacing w:val="60"/>
        </w:rPr>
        <w:t>Ивченко</w:t>
      </w:r>
      <w:r>
        <w:rPr/>
        <w:t> Г. И., </w:t>
      </w:r>
      <w:r>
        <w:rPr>
          <w:spacing w:val="60"/>
        </w:rPr>
        <w:t>Медведев</w:t>
      </w:r>
      <w:r>
        <w:rPr/>
        <w:t> Ю. И. Математическая статистика. М.: Высш. шк., 1984.</w:t>
      </w:r>
    </w:p>
    <w:p>
      <w:pPr>
        <w:pStyle w:val="Normal"/>
        <w:jc w:val="both"/>
        <w:rPr/>
      </w:pPr>
      <w:r>
        <w:rPr/>
        <w:t xml:space="preserve">7. </w:t>
      </w:r>
      <w:r>
        <w:rPr>
          <w:spacing w:val="26"/>
        </w:rPr>
        <w:t>Лазакович Н.В., Сташулёнок С.П., Яблонский О.Л.</w:t>
      </w:r>
      <w:r>
        <w:rPr/>
        <w:t xml:space="preserve">  Теория вероятностей : учебник. – 2-е изд.,перераб. и доп. – Минск : БГУ, 2007.</w:t>
      </w:r>
    </w:p>
    <w:p>
      <w:pPr>
        <w:pStyle w:val="Normal"/>
        <w:jc w:val="both"/>
        <w:rPr/>
      </w:pPr>
      <w:r>
        <w:rPr/>
        <w:t>8. </w:t>
      </w:r>
      <w:r>
        <w:rPr>
          <w:spacing w:val="60"/>
        </w:rPr>
        <w:t>Розанов</w:t>
      </w:r>
      <w:r>
        <w:rPr/>
        <w:t> Ю. А. Теория вероятностей, случайные процессы, математическая статистика. М.: Наука, 1985.</w:t>
      </w:r>
    </w:p>
    <w:p>
      <w:pPr>
        <w:pStyle w:val="Normal"/>
        <w:jc w:val="both"/>
        <w:rPr>
          <w:spacing w:val="60"/>
        </w:rPr>
      </w:pPr>
      <w:r>
        <w:rPr/>
        <w:t>9. </w:t>
      </w:r>
      <w:r>
        <w:rPr>
          <w:spacing w:val="60"/>
        </w:rPr>
        <w:t>Севастьянов</w:t>
      </w:r>
      <w:r>
        <w:rPr/>
        <w:t> Б. А. Курс теории вероятностей и математической статистики. М.: Наука, 1982.</w:t>
      </w:r>
    </w:p>
    <w:p>
      <w:pPr>
        <w:pStyle w:val="Style16"/>
        <w:rPr/>
      </w:pPr>
      <w:r>
        <w:rPr>
          <w:rFonts w:cs="Times New Roman" w:ascii="Times New Roman" w:hAnsi="Times New Roman"/>
        </w:rPr>
        <w:t>10. </w:t>
      </w:r>
      <w:r>
        <w:rPr>
          <w:rFonts w:cs="Times New Roman" w:ascii="Times New Roman" w:hAnsi="Times New Roman"/>
          <w:spacing w:val="60"/>
        </w:rPr>
        <w:t>Чистяков В. П.</w:t>
      </w:r>
      <w:r>
        <w:rPr>
          <w:rFonts w:cs="Times New Roman" w:ascii="Times New Roman" w:hAnsi="Times New Roman"/>
        </w:rPr>
        <w:t> Курс теории вероятностей. М.: Наука, 1987.</w:t>
      </w:r>
    </w:p>
    <w:p>
      <w:pPr>
        <w:pStyle w:val="Normal"/>
        <w:jc w:val="both"/>
        <w:rPr/>
      </w:pPr>
      <w:r>
        <w:rPr/>
        <w:t>11</w:t>
      </w:r>
      <w:r>
        <w:rPr>
          <w:spacing w:val="60"/>
        </w:rPr>
        <w:t>. Ширяев А. Н.</w:t>
      </w:r>
      <w:r>
        <w:rPr/>
        <w:t> Вероятность. М.:</w:t>
      </w:r>
      <w:r>
        <w:rPr>
          <w:lang w:val="en-US"/>
        </w:rPr>
        <w:t> </w:t>
      </w:r>
      <w:r>
        <w:rPr/>
        <w:t>Наука,</w:t>
      </w:r>
      <w:r>
        <w:rPr>
          <w:lang w:val="en-US"/>
        </w:rPr>
        <w:t> </w:t>
      </w:r>
      <w:r>
        <w:rPr/>
        <w:t>1989.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/>
      </w:pPr>
      <w:r>
        <w:rPr/>
        <w:t>12.</w:t>
      </w:r>
      <w:r>
        <w:rPr>
          <w:lang w:val="en-US"/>
        </w:rPr>
        <w:t> </w:t>
      </w:r>
      <w:r>
        <w:rPr>
          <w:spacing w:val="60"/>
        </w:rPr>
        <w:t>Большев</w:t>
      </w:r>
      <w:r>
        <w:rPr/>
        <w:t> Л. Н., </w:t>
      </w:r>
      <w:r>
        <w:rPr>
          <w:spacing w:val="60"/>
        </w:rPr>
        <w:t>Смирнов</w:t>
      </w:r>
      <w:r>
        <w:rPr/>
        <w:t> Н. В. Таблицы математической статистики. М.: Наука, 1983.</w:t>
      </w:r>
    </w:p>
    <w:p>
      <w:pPr>
        <w:pStyle w:val="Normal"/>
        <w:jc w:val="both"/>
        <w:rPr/>
      </w:pPr>
      <w:r>
        <w:rPr/>
        <w:t>13. </w:t>
      </w:r>
      <w:r>
        <w:rPr>
          <w:spacing w:val="60"/>
        </w:rPr>
        <w:t>Колмогоров</w:t>
      </w:r>
      <w:r>
        <w:rPr/>
        <w:t> А. Н. Основные понятия теории вероятностей. М.: Наука, 1974.</w:t>
      </w:r>
    </w:p>
    <w:p>
      <w:pPr>
        <w:pStyle w:val="Normal"/>
        <w:jc w:val="both"/>
        <w:rPr/>
      </w:pPr>
      <w:r>
        <w:rPr/>
        <w:t>14. </w:t>
      </w:r>
      <w:r>
        <w:rPr>
          <w:spacing w:val="60"/>
        </w:rPr>
        <w:t>Крамер</w:t>
      </w:r>
      <w:r>
        <w:rPr/>
        <w:t> Г. Математические методы статистики. М.: Мир, 1976.</w:t>
      </w:r>
    </w:p>
    <w:p>
      <w:pPr>
        <w:pStyle w:val="Normal"/>
        <w:jc w:val="both"/>
        <w:rPr/>
      </w:pPr>
      <w:r>
        <w:rPr/>
        <w:t>15. </w:t>
      </w:r>
      <w:r>
        <w:rPr>
          <w:spacing w:val="60"/>
        </w:rPr>
        <w:t>Круглов</w:t>
      </w:r>
      <w:r>
        <w:rPr/>
        <w:t> В. М. Дополнительные главы теории вероятностей. М.: Высш. шк., 1984.</w:t>
      </w:r>
    </w:p>
    <w:p>
      <w:pPr>
        <w:pStyle w:val="Normal"/>
        <w:jc w:val="both"/>
        <w:rPr>
          <w:spacing w:val="60"/>
        </w:rPr>
      </w:pPr>
      <w:r>
        <w:rPr/>
        <w:t xml:space="preserve">16. </w:t>
      </w:r>
      <w:r>
        <w:rPr>
          <w:spacing w:val="26"/>
        </w:rPr>
        <w:t xml:space="preserve">Лазакович Н.В., Сташулёнок С.П., Яблонский О.Л. </w:t>
      </w:r>
      <w:r>
        <w:rPr/>
        <w:t xml:space="preserve"> Курс теории вероятностей : электронное учебное пособие. – Минск : Электронная книга БГУ, 2003.</w:t>
      </w:r>
    </w:p>
    <w:p>
      <w:pPr>
        <w:pStyle w:val="Normal"/>
        <w:jc w:val="both"/>
        <w:rPr/>
      </w:pPr>
      <w:r>
        <w:rPr/>
        <w:t>17. </w:t>
      </w:r>
      <w:r>
        <w:rPr>
          <w:spacing w:val="60"/>
        </w:rPr>
        <w:t>Леман</w:t>
      </w:r>
      <w:r>
        <w:rPr/>
        <w:t> Э. Проверка статистических гипотез. М.: Наука, 1964.</w:t>
      </w:r>
    </w:p>
    <w:p>
      <w:pPr>
        <w:pStyle w:val="Normal"/>
        <w:jc w:val="both"/>
        <w:rPr>
          <w:spacing w:val="60"/>
        </w:rPr>
      </w:pPr>
      <w:r>
        <w:rPr/>
        <w:t>18. </w:t>
      </w:r>
      <w:r>
        <w:rPr>
          <w:spacing w:val="60"/>
        </w:rPr>
        <w:t>Партасарати</w:t>
      </w:r>
      <w:r>
        <w:rPr/>
        <w:t> К. Введение в теорию вероятностей и теорию меры. М.: Мир, 1983.</w:t>
      </w:r>
    </w:p>
    <w:p>
      <w:pPr>
        <w:pStyle w:val="Normal"/>
        <w:jc w:val="both"/>
        <w:rPr/>
      </w:pPr>
      <w:r>
        <w:rPr/>
        <w:t>19. </w:t>
      </w:r>
      <w:r>
        <w:rPr>
          <w:spacing w:val="60"/>
        </w:rPr>
        <w:t>Феллер</w:t>
      </w:r>
      <w:r>
        <w:rPr/>
        <w:t> В. Введение в теорию вероятностей и ее приложения. М.: Мир, 1984.Т.1,2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20. Хеннекен П. А., Тортра А. Теория вероятностей и некоторые ее приложения. М.: Наука, 1974.</w:t>
      </w:r>
    </w:p>
    <w:p>
      <w:pPr>
        <w:pStyle w:val="Style15"/>
        <w:widowControl/>
        <w:ind w:right="-1" w:firstLine="426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be-BY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be-BY" w:eastAsia="ru-RU"/>
        </w:rPr>
      </w:r>
    </w:p>
    <w:p>
      <w:pPr>
        <w:pStyle w:val="Style15"/>
        <w:widowControl/>
        <w:ind w:right="-1" w:firstLine="426"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be-BY" w:eastAsia="ru-RU"/>
        </w:rPr>
        <w:t>Сборн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и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be-BY" w:eastAsia="ru-RU"/>
        </w:rPr>
        <w:t xml:space="preserve">ки задач по 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дисциплине 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be-BY" w:eastAsia="ru-RU"/>
        </w:rPr>
        <w:t xml:space="preserve"> ”Теория вероятностей и математическая статистика”</w:t>
      </w:r>
    </w:p>
    <w:p>
      <w:pPr>
        <w:pStyle w:val="Style15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>21</w:t>
      </w:r>
      <w:r>
        <w:rPr>
          <w:rFonts w:eastAsia="Times New Roman" w:cs="Times New Roman" w:ascii="Times New Roman" w:hAnsi="Times New Roman"/>
          <w:spacing w:val="6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>. Мешалкин Л.Д.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 xml:space="preserve"> Сборник задач по теории вероятностей. М: МГУ, 1963.</w:t>
      </w:r>
    </w:p>
    <w:p>
      <w:pPr>
        <w:pStyle w:val="Style15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 xml:space="preserve">22. </w:t>
      </w:r>
      <w:r>
        <w:rPr>
          <w:rFonts w:eastAsia="Times New Roman" w:cs="Times New Roman" w:ascii="Times New Roman" w:hAnsi="Times New Roman"/>
          <w:spacing w:val="6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>Прохоров А.В., Ушаков В.Г., Ушаков Н.Г.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 xml:space="preserve">Задачи  по теории вероятностей: Основные понятия. Предельные теоремы. Случайные процессы. М: Наука, 1986. </w:t>
      </w:r>
    </w:p>
    <w:p>
      <w:pPr>
        <w:pStyle w:val="Style15"/>
        <w:widowControl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 xml:space="preserve">23. </w:t>
      </w:r>
      <w:r>
        <w:rPr>
          <w:rFonts w:eastAsia="Times New Roman" w:cs="Times New Roman" w:ascii="Times New Roman" w:hAnsi="Times New Roman"/>
          <w:spacing w:val="6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>Севастьянов Б. А., Чистяков В. П., Зубков А. М.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 xml:space="preserve"> Сборник задач по теории вероятностей. М: Наука,1989.</w:t>
      </w:r>
    </w:p>
    <w:p>
      <w:pPr>
        <w:pStyle w:val="Style15"/>
        <w:widowControl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Справочная литература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pacing w:val="6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рохоров Ю.В., Розанов Ю.А.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Теория вероятностей. М.: Наука, 1973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25. Справочник по теории вероятностей и математической статистике.  </w:t>
      </w:r>
      <w:r>
        <w:rPr>
          <w:spacing w:val="60"/>
          <w:sz w:val="24"/>
        </w:rPr>
        <w:t>Королюк В. С., Портенко Н. И., Скороход А.В., Турбин А. Ф.</w:t>
      </w:r>
      <w:r>
        <w:rPr>
          <w:sz w:val="24"/>
        </w:rPr>
        <w:t xml:space="preserve">— М: Наука, 1985. 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color w:val="0000FF"/>
        </w:rPr>
      </w:pPr>
      <w:r>
        <w:rPr>
          <w:color w:val="0000FF"/>
        </w:rPr>
        <w:t>(изменить в соответствии с курсом )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Физика и технология полупроводниковых приб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изкоразмерные систе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пт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  <w:t>опт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FF"/>
        </w:rPr>
        <w:t>к.ф.-м.н., доцент</w:t>
      </w:r>
      <w:r>
        <w:rPr/>
        <w:tab/>
        <w:t xml:space="preserve">__________________ </w:t>
      </w:r>
      <w:r>
        <w:rPr>
          <w:color w:val="0000FF"/>
        </w:rPr>
        <w:t>Н.А. Але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</w:t>
      </w:r>
      <w:r>
        <w:rPr>
          <w:color w:val="0000FF"/>
        </w:rPr>
        <w:t>физического</w:t>
      </w:r>
      <w:r>
        <w:rPr/>
        <w:t xml:space="preserve">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FF"/>
        </w:rPr>
      </w:pPr>
      <w:r>
        <w:rPr>
          <w:color w:val="0000FF"/>
        </w:rPr>
        <w:t>к.ф.-м.н., доцент</w:t>
        <w:tab/>
        <w:t xml:space="preserve"> __________________ С.А. Хахомов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WT)">
    <w:altName w:val="Times New Roman"/>
    <w:charset w:val="00"/>
    <w:family w:val="roman"/>
    <w:pitch w:val="default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709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firstLine="709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en-US" w:bidi="ar-SA"/>
    </w:rPr>
  </w:style>
  <w:style w:type="character" w:styleId="FontStyle304">
    <w:name w:val="Font Style304"/>
    <w:basedOn w:val="Style12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4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5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Heading6">
    <w:name w:val="heading 6"/>
    <w:basedOn w:val="Style15"/>
    <w:next w:val="Style15"/>
    <w:qFormat/>
    <w:pPr>
      <w:keepNext w:val="true"/>
      <w:widowControl/>
      <w:spacing w:lineRule="auto" w:line="360"/>
      <w:ind w:left="-709" w:right="-380" w:firstLine="709"/>
      <w:outlineLvl w:val="5"/>
    </w:pPr>
    <w:rPr>
      <w:rFonts w:ascii="Futuris;Times New Roman" w:hAnsi="Futuris;Times New Roman" w:eastAsia="Times New Roman" w:cs="Futuris;Times New Roman"/>
      <w:b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/>
    </w:rPr>
  </w:style>
  <w:style w:type="paragraph" w:styleId="Style16">
    <w:name w:val="òàáëèöà"/>
    <w:basedOn w:val="Style15"/>
    <w:qFormat/>
    <w:pPr>
      <w:widowControl/>
      <w:jc w:val="both"/>
    </w:pPr>
    <w:rPr>
      <w:rFonts w:ascii="Futuris;Times New Roman" w:hAnsi="Futuris;Times New Roman" w:eastAsia="Times New Roman" w:cs="Futuris;Times New Roman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35:00Z</dcterms:created>
  <dc:creator>evdokimovich</dc:creator>
  <dc:description/>
  <cp:keywords/>
  <dc:language>en-US</dc:language>
  <cp:lastModifiedBy>evdokimovich</cp:lastModifiedBy>
  <cp:lastPrinted>2010-11-30T14:18:00Z</cp:lastPrinted>
  <dcterms:modified xsi:type="dcterms:W3CDTF">2011-05-07T05:35:00Z</dcterms:modified>
  <cp:revision>2</cp:revision>
  <dc:subject/>
  <dc:title>Учреждение образования </dc:title>
</cp:coreProperties>
</file>