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969" w:hanging="0"/>
        <w:outlineLvl w:val="0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2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ГГУ им. Ф. Скорины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  И. В. Семченко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(дата утверждения)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МАТЕМАТИЧЕСКАЯ СТАТИСТ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-31 03 01-02 Математика (научно-педагогическая деятельност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 составлена на основе требований образовательного стандарта высшего образования, ОСВО 1-31 03 01-2013. Высшее образование. Первая ступень. Специальность 1-31 03 01 Математика (по направлениям) и учебного плана регистрационный №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0-13. Дата утверждения 29.08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Ю.В. Малинковский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–</w:t>
      </w:r>
      <w:r>
        <w:rPr>
          <w:sz w:val="28"/>
          <w:szCs w:val="28"/>
        </w:rPr>
        <w:t xml:space="preserve">заведующий кафедрой экономической кибернетики и теории вероятностей </w:t>
      </w:r>
      <w:r>
        <w:rPr>
          <w:caps/>
          <w:sz w:val="28"/>
          <w:szCs w:val="28"/>
        </w:rPr>
        <w:t>УО «</w:t>
      </w:r>
      <w:r>
        <w:rPr>
          <w:sz w:val="28"/>
          <w:szCs w:val="28"/>
        </w:rPr>
        <w:t>Гомельский государственный университет имени Франциска Скорины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доктор физико-математических наук, професс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Р. Миротин</w:t>
      </w:r>
      <w:r>
        <w:rPr>
          <w:sz w:val="28"/>
          <w:szCs w:val="28"/>
        </w:rPr>
        <w:t xml:space="preserve"> – заведующий кафедрой математического анализа УО «Гомельский государственный университет имени Франциска Скорины», доктор физико-математических наук, профессор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.Н. Старовойтов </w:t>
      </w:r>
      <w:r>
        <w:rPr>
          <w:sz w:val="28"/>
          <w:szCs w:val="28"/>
        </w:rPr>
        <w:t>–  заведующий кафедрой прикладной математики УО «Белорусский государственный университет транспорта», кандидат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экономической кибернетики и теории вероятностей УО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9 от 27.04.2015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«Математическая статистика» обусловлена тем, что она является прикладной дисциплиной, использующейся практически во всех областях науки, техники и социологии. Невозможно представить физику, технику, геологию, медицину и вообще любую прикладную науку без статистической обработки результатов измерений. Методы статистического анализа в настоящее время являются интеллектуальным инструментом исследователя. Ранее курс математической статистики являлся составной частью общего курса «Теория вероятностей и математическая статистика». Поскольку теперь курс «Теория вероятностей» не включает в себя элементов математической статистики, то возникает необходимость прочтения самостоятельного курса «Математическая статис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владение студентами основ статистического анализа выбороч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сновными направлениями развития статистических мет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принципов и направлений развития методов статистического анализа выбороч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навыков практического применения статистических методов для анализа процессов и явлений в различных областях челове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компетенций, необходимых для успешного применения инструментария статистического анализа в педагогической деятель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татистически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ки распределений и их параметров (точечные и интервальные оцен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алгоритмы проверки статистических гипотез (значимости, согласия и т. 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ки и анализа взаимосвязи между случайными величинами (корреляционный, регрессионный и факторный анали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интерпретировать полученные результаты, делать выводы и практические рекомен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 основами статистических методов для решения реальных задач, встречающихся в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дисциплины основывается на полученных  студентами знаний по дисциплине «Теория вероятностей» и является базовым для статистического анализа результатов педагог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68; аудиторное количество часов – 36, из них: лекции – 18  (в том числе управляемая самостоятельная работа – 4), лабораторные занятия – 18. Форма отчетности – зачет (2 зачетные еди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предназначена для студентов 2-го курса (3 семестр) дневной формы обучения специальности 1-31 03 01-02- Математика (научно-педагогическая деятельнос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ыборка. Эмпирическое распределение. Теоретические и выборочные числовые характерис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трактная и конкретная выборки. Теоретическая и эмпирическая случайные величины. Эмпирическая функция распределения. Теорема Гливенко-Кантелли. Теоретические и выборочные начальные и центральные моменты. Гистограмма относительных част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очечные оценки неизвестных парамет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льное определение оценки. Несмещенность, состоятельность и эффективность точечной оценки. Единственность эффективной оценки в классе несмещенных оценок из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,F,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ыборочные средняя, дисперсия и исправленная дисперсия и их свойства как оценок теоретических средней и диспер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Методы получения точечных оценок неизвестных пара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точечных оценок (метод моментов и метод максимального правдоподобия). Функция правдоподобия и логарифмическая функция правдоподобия. Сравнение достоинств и недостатков этих методов, примеры их приме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Информация в выборке и наблюдении и эффективность точечных оценок неизвестных пара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шеру в выборке и наблюдении. Связь между ними. Неравенство Рао-Крамера. Понятие регулярной оценки. Частный вид неравенства Рао-Крамера в классе несмещенных регулярных оценок. Применение неравенства Рао-Крамера к доказательству эффективности оцен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Интервальные оценки неизвестных пара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дносторонних и двусторонних доверительных пределов. Лемма о построении двусторонних доверительных пределов по односторонним. Лемма о равномерном распределении. Основная теорема интервального оцени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Интервальные оценки параметров нормального распре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строение доверительного интервала для теоретической средней в случае известной теоретической дисперсии по выборке из нормального распре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строение доверительного интервала для теоретической средней в случае неизвестной теоретической дисперсии по выборке из нормального распре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строение доверительного интервала для теоретической дисперсии в случае известной теоретической средней по выборке из нормального распре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Построение доверительного интервала для теоретической дисперсии в случае неизвестной теоретической средней по выборке из нормального рас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роверка статистических гипоте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ктор наблюдений. Выборочное пространство. Основная гипотеза и альтернатива. Критическая область. Статистика критерия. Односторонние и двусторонние критические области. Вероятности ошибок 1-го и 2-го родов. Функция мощности. Лемма Неймана-Пирсона. Критерии значимости и критерии согласия. Критерий соглас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ирс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Дисперсионный и регрессионный анали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ись таблицы однофакторного дисперсионного анализа. Нахождение полной, межгрупповой и внутригрупповой сумм квадратов. Приме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-распределения к проверке нулевой гипотезы (случаи одинакового и неодинакового количества измер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ыборочных уравнений линейной регр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82"/>
        <w:gridCol w:w="1666"/>
        <w:gridCol w:w="1667"/>
        <w:gridCol w:w="973"/>
        <w:gridCol w:w="2131"/>
      </w:tblGrid>
      <w:tr>
        <w:trPr>
          <w:trHeight w:val="115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9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орка. Эмпирическое распределение. Теоретические и выборочные числовые характеристики </w:t>
            </w:r>
          </w:p>
          <w:p>
            <w:pPr>
              <w:pStyle w:val="Normal"/>
              <w:ind w:hanging="209"/>
              <w:jc w:val="both"/>
              <w:rPr/>
            </w:pPr>
            <w:r>
              <w:rPr/>
              <w:t xml:space="preserve">1 1 Абстрактная и конкретная выборки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2 Теоретическая и эмпирическая случайные величины Эмпирическая функция распределения. Теорема Гливенко-Кантелли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3 Теоретические и выборочные начальные и центральные моменты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4. Гистограмма относительных част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чечные оценки неизвестных парамет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Формальное определение оцен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Несмещенность, состоятельность и эффективность точечной оц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Единственность эффективной оценки в классе несмещенных оценок из пространст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F,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  Выборочные средняя, дисперсия и исправленная дисперсия и их свойства как оценок теоретических средней и диспер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>
          <w:trHeight w:val="19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Методы получения точечных оценок неизвестных параметров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1 Методы получения точечных оценок (метод моментов)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2 Методы получения точечных оценок (метод максимального правдоподобия)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3 Функция правдоподобия и логарифмическая функция правдоподобия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4 Сравнение достоинств и недостатков этих методов, примеры их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Информация в выборке и наблюдении и эффективность точечных оценок неизвестных парамет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Информация по Фишеру в выборке и наблюдении. Связь между ни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Неравенство Рао-Крамера. Понятие регулярной оцен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Частный вид неравенства Рао-Крамера в классе несмещенных регулярных оценок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4 Применение неравенства Рао-Крамера к доказательству эффективности оце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Интервальные оценки неизвестных параметров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1 Определения односторонних и двусторонних доверительных пределов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2 Лемма о построении двусторонних доверительных пределов по односторонним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3 Лемма о равномерном распределении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4 Основная теорема интервального оценивания</w:t>
            </w:r>
          </w:p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Интервальные оценки параметров нормального распределения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1 Построение доверительного интервала для теоретической средней в случае известной теоретической дисперсии по выборке из нормального распределения.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2 Построение доверительного интервала для теоретической средней в случае неизвестной теоретической дисперсии по выборке из нормального распределения.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3 Построение доверительного интервала для теоретической дисперсии в случае известной теоретической средней по выборке из нормального распреде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Построение доверительного интервала для теоретической дисперсии в случае неизвестной теоретической средней по выборке из нормального распределения</w:t>
            </w:r>
          </w:p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Проверка статистических гипотез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1 Вектор наблюдений. Выборочное пространство. Основная гипотеза и альтернатива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2 Критическая область. Статистика критерия. Односторонние и двусторонние критические области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3 Вероятности ошибок 1-го и 2-го родов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4 Функция мощности. Лемма Неймана-Пирсона. Критерии значимости и критерии согласия. Критерий соглас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Пирс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>
                <w:b/>
              </w:rPr>
              <w:t xml:space="preserve">Критерии значимости и критерии согласия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1 Критерии значимости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2 Критерии согласия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3 Критерий соглас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Пирсона </w:t>
            </w:r>
          </w:p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/>
              <w:t>4 Другие критерии согласия (Мизеса-Смирнова и Колмогоро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  по лаборатор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Дисперсионный и регрессионный анализ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1 Запись таблицы однофакторного дисперсионного анализа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2 Нахождение полной, межгрупповой и внутригрупповой сумм квадратов 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3 Приме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-распределения к проверке нулевой гипотезы (случаи одинакового и неодинакового количества измер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4 Построение выборочных уравнений линейной регре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ервичная статистическая обработка выбороч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тоды получения точечных оценок. Метод мо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тоды получения точечных оценок. Метод максимального правдопод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Построение интервальных оценок параметров нормального распределения в случае неизвестного другого пара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остроение интервальных оценок параметров нормального распределения в случае известного другого пара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Применение критер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ирсона для установления вида распределения теоретической случайн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Применение других критериев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днофакторный дисперсион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роение выборочных уравнений линейной регр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Устный 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щита отчетов по лабораторным работам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льшев, Л.Н. Таблицы математической статистики / Л.Н. Большев, Н.В. Смирнов. – М.: Наука, 1983. – 4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линковский, Ю.В. Теория вероятностей и математическая статистика (часть 2. Математическая статистика). Учебное пособие / Ю.В. Малинковский. – Гомель: УО «ГГУ им. Ф. Скорины», 2004. – 14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оровков, А.А. Математическая статистика / А.А. Боровков. –М.: Наука, 1984. – 4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амер, Г. Математические методы статистики / Г. Крамер. – М.: Мир, 1976. – 6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еман, Э. Проверка статистических гипотез / Э. Леман. – М.: Наука, 1979. – 40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о, С.Р. Линейные статистические методы и их применения / С.Р. Рао. – М.: Наука, 1968. – 5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мирнов, Н.В. Курс теории вероятностей и математической статистики для технических приложений / Н.В. Смирнов, И.В. Дунин-Барковский. – М.: Наука, 1965. – 5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с, Ш. Теоря статистических выводов / Ш. Закс. – М.: Мир, 1975. – 77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ендалл, М. Статистические выводы и связи / М. Кендалл, А. Стьюарт. – М.: Наука, 1973. – 9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рра, Ж.Р. Основные понятия математической статистики / Ж.Р. Бара. – М.: Мир, 1974. – 27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лимов, Г.П. Теория вероятностей и математическая статистика / Г.П. Климов. – М.: МГУ, 1983. – 3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кс, Д. Теоретическая статистика / Д. Кокс, Д. Хинкли. – М.: Мир, 1981. – 5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ле, Ж.Л. Основные структуры математической статистики / Ж.Л. Соле. – М.: Мир, 1972. – 1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Шметтерер, Л. Введение в математическую статистику / Л. Шметтерер. – М.: Наука, 1976. 520 с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ПРОТОКОЛ СОГЛАСОВАНИЯ УЧЕБНОЙ ПРОГРАММЫ УВО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szCs w:val="28"/>
        </w:rPr>
      </w:pPr>
      <w:r>
        <w:rPr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5:00Z</dcterms:created>
  <dc:creator>www</dc:creator>
  <dc:description/>
  <cp:keywords/>
  <dc:language>en-US</dc:language>
  <cp:lastModifiedBy>www</cp:lastModifiedBy>
  <cp:lastPrinted>2015-10-09T10:45:00Z</cp:lastPrinted>
  <dcterms:modified xsi:type="dcterms:W3CDTF">2015-10-09T07:48:00Z</dcterms:modified>
  <cp:revision>14</cp:revision>
  <dc:subject/>
  <dc:title>Учреждение образования</dc:title>
</cp:coreProperties>
</file>