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Учреждение образования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А. П. СТАРОВОЙТОВ, Г. Н. КАЗИМИРОВ,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32"/>
        </w:rPr>
        <w:t>Ж. Н. КУЛЬБАКОВА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Indent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Indent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ИЯ ФУНКЦИЙ КОМПЛЕКСНОГО ПЕРЕМЕННОГО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Сборник задач</w:t>
      </w:r>
    </w:p>
    <w:p>
      <w:pPr>
        <w:pStyle w:val="Normal"/>
        <w:ind w:firstLine="284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для студентов математических </w:t>
      </w:r>
    </w:p>
    <w:p>
      <w:pPr>
        <w:pStyle w:val="Normal"/>
        <w:ind w:firstLine="284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специальностей</w:t>
      </w:r>
    </w:p>
    <w:p>
      <w:pPr>
        <w:pStyle w:val="Normal"/>
        <w:ind w:firstLine="284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Гомель 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ГГУ им. Ф. Скорины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15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517.53/.55(076.1)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ББК  22. 161.55я73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 338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 П. Старовойтов, Г. Н. Казимиров, Ж. Н. Кульбакова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высшей математики УО «Белорусский государственный университет транспорта, кандидат физико-математических наук, доцент С. П. Новиков,</w:t>
      </w:r>
    </w:p>
    <w:p>
      <w:pPr>
        <w:pStyle w:val="Normal"/>
        <w:ind w:left="720" w:right="43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, профессор В. Н. Семенчук</w:t>
      </w:r>
    </w:p>
    <w:p>
      <w:pPr>
        <w:pStyle w:val="Normal"/>
        <w:ind w:left="720" w:right="4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38</w:t>
            </w:r>
          </w:p>
        </w:tc>
        <w:tc>
          <w:tcPr>
            <w:tcW w:w="8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ория функций комплексного переменного. </w:t>
            </w:r>
            <w:r>
              <w:rPr>
                <w:sz w:val="28"/>
                <w:szCs w:val="28"/>
              </w:rPr>
              <w:t>Сборник задач для студентов математических специальностей / А. П. Старовойтов [и др.]; М-во образования РБ, Гомельский гос. ун-т  им. Ф. Скорины. – Гомель: ГГУ им. Ф. Скорины, 2015. – 48 с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985-439-613-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задач разработан в соответствии с требованиями государственного стандарта подготовки специалистов специальностей «Математика», «Прикладная математика», «Экономическая кибернетика». В пособии содержится материал по темам «Комплексные числа», «Функции комплексного переменного», «Интеграл функции комплексного переменного», «Ряды Тейлора и Лорана», «Элементы теории вычетов». </w:t>
      </w:r>
    </w:p>
    <w:p>
      <w:pPr>
        <w:pStyle w:val="Normal"/>
        <w:ind w:left="57" w:right="-57" w:firstLine="1023"/>
        <w:jc w:val="both"/>
        <w:rPr>
          <w:sz w:val="28"/>
          <w:szCs w:val="28"/>
        </w:rPr>
      </w:pPr>
      <w:r>
        <w:rPr>
          <w:sz w:val="28"/>
          <w:szCs w:val="28"/>
        </w:rPr>
        <w:t>Адресовано студентам математического факультета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17.53/.55(076.1) Т 338</w:t>
      </w:r>
    </w:p>
    <w:p>
      <w:pPr>
        <w:pStyle w:val="Normal"/>
        <w:ind w:left="-720"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 22. 161.55я73      С 7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978-985-439-613-2                                </w:t>
      </w:r>
      <w:r>
        <w:rPr>
          <w:sz w:val="28"/>
          <w:szCs w:val="28"/>
        </w:rPr>
        <w:t xml:space="preserve">© УО «Гомельский государствен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ниверситет им. Ф. Скорины»,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859915</wp:posOffset>
                </wp:positionH>
                <wp:positionV relativeFrom="paragraph">
                  <wp:posOffset>233045</wp:posOffset>
                </wp:positionV>
                <wp:extent cx="24403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36.7pt;mso-wrap-distance-left:9.05pt;mso-wrap-distance-right:9.05pt;mso-wrap-distance-top:0pt;mso-wrap-distance-bottom:0pt;margin-top:18.3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6"/>
        </w:rPr>
        <w:t>Введение………………………………………….…………………………….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>Тема 1 Комплексные числа: модуль, аргумент, различные формы представления………………………………………………………………….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>Тема 2  Функции комплексного переменного....……………………..11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2"/>
        </w:rPr>
        <w:t>Тема 3 Конформные отображения элементарными функциями……1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>Тема 4  Интегралы. Теорема Коши. Интегральная формула Коши. Формула Коши для производных………………………………………...…2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>Тема 5 Разложение аналитических функций в ряды Тейлора и Лорана. Теорема единственности…………………………………...………2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>Тема 6 Классификация изолированных особых точек. Вычеты. Основная теорема о вычетах………………………………………………...3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>Тема 7 Принцип аргумента. Теорема Руше……………….………….4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6"/>
        </w:rPr>
      </w:pPr>
      <w:r>
        <w:rPr>
          <w:sz w:val="30"/>
          <w:szCs w:val="32"/>
        </w:rPr>
        <w:t>Литература……………………………………………………………...…….4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Введ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Теория функций комплексного переменного (ТФКП) в рамках университетской программы является продолжением дисциплины  «Математический анализ». Её идеи и результаты проникли во многие другие математические дисциплины (алгебраическую топологию, обыкновенные дифференциальные уравнения и уравнения математической физики, функциональный анализ теорию вероятностей, вычислительную математику и др.). Данное обстоятельство определило обязательность изучения курса ТФКП на всех естественно-математических факультетах университе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реди всех математических дисциплин ТФКП обладает одной ярко выраженной особенностью методического характера: относительная легкость формального усвоения теоретического материала сочетается с серьёзными трудностями в овладении конкретными методами комплексного анализа. Эти трудности проявляются особенно зримо в процессе решения конкретных задач на практических занятиях и при выполнении домашних зад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анное пособие имеет своей целью помочь студентам в овладении практическими навыками в применении методов ТФКП. Согласно программе данного курса определён перечень тем практических занятий по данному курсу, составляющих ядро этой дисциплины, необходимое как для овладения дополнительными знаниями по математике, так и для будущей работы в научно-производственной сфере и педагогической деятельности. В пособии рассматривается значительная часть этой тематик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борник задач содержит практический материал по наиболее важным разделам курса. Он состоит из семи самостоятельных частей, каждая из которых кроме перечня понятий и теорем, которыми необходимо овладеть для усвоения соответствующего раздела, содержит базовый массив задач для аудиторной, домашней и самостоятельной работы. В каждой части представлены типичные задачи и приводятся их подробные решения. Наличие подробных решений наиболее важных (с точки зрения усвоения теоретического материала) задач, на наш взгляд, будет способствовать  активизации самостоятельной работы студентов и успешному выполнению ими домашних заданий по каждой теме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Тема 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4"/>
          <w:szCs w:val="36"/>
        </w:rPr>
      </w:pPr>
      <w:r>
        <w:rPr>
          <w:b/>
          <w:sz w:val="34"/>
          <w:szCs w:val="32"/>
        </w:rPr>
        <w:t>Комплексные числа: модуль, аргумент, различные формы предст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>Необходимые понятия и теоремы</w:t>
      </w:r>
      <w:r>
        <w:rPr>
          <w:sz w:val="30"/>
          <w:szCs w:val="32"/>
        </w:rPr>
        <w:t xml:space="preserve">: алгебраическая, тригонометрическая и показательная формы представления комплексных чисел, геометрическое изображение комплексных чисел, сопряженные комплексные числа, формула корня </w:t>
      </w:r>
      <w:r>
        <w:rPr>
          <w:i/>
          <w:sz w:val="30"/>
          <w:szCs w:val="32"/>
          <w:lang w:val="en-US"/>
        </w:rPr>
        <w:t>n</w:t>
      </w:r>
      <w:r>
        <w:rPr>
          <w:sz w:val="30"/>
          <w:szCs w:val="32"/>
        </w:rPr>
        <w:t>-ой степени, комплексная плоскость как метрическое простран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1.1 </w:t>
      </w:r>
      <w:r>
        <w:rPr>
          <w:sz w:val="30"/>
          <w:szCs w:val="32"/>
        </w:rPr>
        <w:t xml:space="preserve">Упростить данное выражение. Полученное комплексное число записать в </w:t>
      </w:r>
      <w:r>
        <w:rPr>
          <w:sz w:val="32"/>
          <w:szCs w:val="32"/>
        </w:rPr>
        <w:t>алгебраической, тригонометрической и показательной форм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 xml:space="preserve">;         2)     </w:t>
      </w:r>
      <w:r>
        <w:rPr>
          <w:sz w:val="30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 xml:space="preserve">;       3)  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 xml:space="preserve">      4) 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 xml:space="preserve">;     6) 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 xml:space="preserve">;        7)  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 xml:space="preserve">;         8)  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 xml:space="preserve">;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 xml:space="preserve">;      10)  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0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>1.2</w:t>
      </w:r>
      <w:r>
        <w:rPr>
          <w:sz w:val="30"/>
          <w:szCs w:val="32"/>
        </w:rPr>
        <w:t xml:space="preserve"> Решить уравнение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 Изобразить на плоскости полученные корни урав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                 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                 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;        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                  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2"/>
        </w:rPr>
        <w:t xml:space="preserve">;              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>1.3</w:t>
      </w:r>
      <w:r>
        <w:rPr>
          <w:sz w:val="30"/>
          <w:szCs w:val="32"/>
        </w:rPr>
        <w:t xml:space="preserve">  Дано числ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. Изобразить на плоскости числ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2"/>
        </w:rPr>
        <w:t xml:space="preserve">;                                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0"/>
          <w:szCs w:val="32"/>
        </w:rPr>
        <w:t xml:space="preserve">;                              7)   </w:t>
      </w:r>
      <w:r>
        <w:rPr>
          <w:sz w:val="30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30"/>
          <w:szCs w:val="32"/>
        </w:rPr>
        <w:t xml:space="preserve">;                            8)   </w:t>
      </w:r>
      <w:r>
        <w:rPr>
          <w:sz w:val="30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  <w:szCs w:val="32"/>
        </w:rPr>
        <w:t xml:space="preserve">;                           9)   </w:t>
      </w:r>
      <w:r>
        <w:rPr>
          <w:sz w:val="30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30"/>
          <w:szCs w:val="32"/>
        </w:rPr>
        <w:t xml:space="preserve">;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                   10)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>1.4</w:t>
      </w:r>
      <w:r>
        <w:rPr>
          <w:sz w:val="30"/>
          <w:szCs w:val="32"/>
        </w:rPr>
        <w:t xml:space="preserve"> Выяснить, какие множества на комплексной плоскости  определяются следующими соотношениями. Сделать чертеж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0"/>
          <w:szCs w:val="32"/>
        </w:rPr>
        <w:t xml:space="preserve">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sz w:val="30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2"/>
          <w:szCs w:val="32"/>
        </w:rPr>
        <w:t>Образцы решения типов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1  </w:t>
      </w:r>
      <w:r>
        <w:rPr>
          <w:sz w:val="30"/>
          <w:szCs w:val="32"/>
        </w:rPr>
        <w:t xml:space="preserve">Упростить данное выражение. Полученное комплексное число записать в </w:t>
      </w:r>
      <w:r>
        <w:rPr>
          <w:sz w:val="32"/>
          <w:szCs w:val="32"/>
        </w:rPr>
        <w:t>алгебраической, тригонометрической и показательной форм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 </w:t>
      </w:r>
      <w:r>
        <w:rPr>
          <w:sz w:val="30"/>
          <w:szCs w:val="32"/>
        </w:rPr>
        <w:t>Упростим данное выражени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лучили числ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. Это алгебраическая форма полученного числ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</w:t>
      </w:r>
      <w:r>
        <w:rPr>
          <w:sz w:val="30"/>
          <w:szCs w:val="32"/>
        </w:rPr>
        <w:t xml:space="preserve">Обозначи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 Тогд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Так как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т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Запишем числ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в тригонометрической форм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arg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В показатель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2 </w:t>
      </w:r>
      <w:r>
        <w:rPr>
          <w:sz w:val="30"/>
          <w:szCs w:val="32"/>
        </w:rPr>
        <w:t xml:space="preserve">Решить уравнение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 Изобразить на плоскости полученные корни уравнен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 </w:t>
      </w:r>
      <w:r>
        <w:rPr>
          <w:sz w:val="30"/>
          <w:szCs w:val="32"/>
        </w:rPr>
        <w:t xml:space="preserve">Решим уравнение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Воспользуемся формулой </w:t>
      </w:r>
      <w:r>
        <w:rPr>
          <w:i/>
          <w:sz w:val="30"/>
          <w:szCs w:val="32"/>
          <w:lang w:val="en-US"/>
        </w:rPr>
        <w:t>n</w:t>
      </w:r>
      <w:r>
        <w:rPr>
          <w:sz w:val="30"/>
          <w:szCs w:val="32"/>
        </w:rPr>
        <w:t>-ой степени из комплексного числа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В данном случае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Данное уравнение имеет 4 корн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Изобразим все корни уравнения на плоскости (рисунок 1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  <w:drawing>
          <wp:inline distT="0" distB="0" distL="0" distR="0">
            <wp:extent cx="4538980" cy="313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52"/>
        </w:rPr>
      </w:pPr>
      <w:r>
        <w:rPr>
          <w:sz w:val="30"/>
          <w:szCs w:val="52"/>
        </w:rPr>
        <w:t>Рисунок 1 − Изображение корней урав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3  </w:t>
      </w:r>
      <w:r>
        <w:rPr>
          <w:sz w:val="30"/>
          <w:szCs w:val="32"/>
        </w:rPr>
        <w:t xml:space="preserve">Дано числ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0"/>
          <w:szCs w:val="32"/>
        </w:rPr>
        <w:t xml:space="preserve">. Изобразить на плоскости числ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 </w:t>
      </w:r>
      <w:r>
        <w:rPr>
          <w:sz w:val="30"/>
          <w:szCs w:val="32"/>
        </w:rPr>
        <w:t xml:space="preserve">Воспользуемся формулой 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Найдем модуль и аргумент числ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Значит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30"/>
          <w:szCs w:val="32"/>
        </w:rPr>
        <w:t xml:space="preserve">. Тогда </w:t>
      </w:r>
      <w:r>
        <w:rPr>
          <w:sz w:val="30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Изобразим числ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 xml:space="preserve"> на комплексной плоскости (рисунок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2693035" cy="2116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0"/>
          <w:szCs w:val="52"/>
        </w:rPr>
      </w:pPr>
      <w:r>
        <w:rPr>
          <w:color w:val="FF0000"/>
          <w:sz w:val="30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52"/>
        </w:rPr>
        <w:t xml:space="preserve">Рисунок 2 − Изображение точек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4 </w:t>
      </w:r>
      <w:r>
        <w:rPr>
          <w:sz w:val="30"/>
          <w:szCs w:val="32"/>
        </w:rPr>
        <w:t>Выяснить, какие множества на комплексной плоскости  определяются следующими соотношен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а)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;    б)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;    в)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 </w:t>
      </w:r>
      <w:r>
        <w:rPr>
          <w:sz w:val="30"/>
          <w:szCs w:val="32"/>
        </w:rPr>
        <w:t xml:space="preserve">а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3081655" cy="265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52"/>
        </w:rPr>
      </w:pPr>
      <w:r>
        <w:rPr>
          <w:sz w:val="30"/>
          <w:szCs w:val="52"/>
        </w:rPr>
        <w:t xml:space="preserve">Рисунок 3 − Внешность круга </w:t>
      </w:r>
      <w:r>
        <w:rPr>
          <w:sz w:val="30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Так как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30"/>
          <w:szCs w:val="32"/>
        </w:rPr>
        <w:t xml:space="preserve">  есть  расстояние между точкам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, то данному неравенству удовлетворяют все точки плоскости, находящиеся от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 на расстоянии, большем или равном 1. Значит, данное соотношение определяет внешность круга радиуса 1 с центром в точк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(рисунок 3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0"/>
          <w:szCs w:val="52"/>
        </w:rPr>
      </w:pPr>
      <w:r>
        <w:rPr>
          <w:color w:val="FF0000"/>
          <w:sz w:val="30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б)  Пусть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0"/>
          <w:szCs w:val="32"/>
        </w:rPr>
        <w:t>. Тог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i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  <w:t xml:space="preserve">Значит, равенство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определяет гиперболу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т. е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в)  Заметим, что левая часть равенства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 представляет собой сумму расстояний от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до точек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. Эта сумма постоянна и равна 4. По определению, это эллипс с фокусами в точках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 и большой осью, равной 4. Найдем явное задание этой крив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Пусть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0"/>
          <w:szCs w:val="32"/>
        </w:rPr>
        <w:t xml:space="preserve">. Тогд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 Данное равенство примет вид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еренесем один из корней из левой части в правую, далее возведем обе части полученного равенства в квадрат. После преобразований получим равенств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0"/>
          <w:szCs w:val="32"/>
        </w:rPr>
        <w:t xml:space="preserve"> или </w:t>
      </w:r>
      <w:r>
        <w:rPr>
          <w:sz w:val="30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. Таким образом, данное соотношение определяет эллипс </w:t>
      </w:r>
      <w:r>
        <w:rPr>
          <w:sz w:val="30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Тема 2  Функции комплексного переменног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>Необходимые понятия и теоремы</w:t>
      </w:r>
      <w:r>
        <w:rPr>
          <w:sz w:val="30"/>
          <w:szCs w:val="32"/>
        </w:rPr>
        <w:t>: функция комплексного переменного, дифференцируемость функции комплексного переменного, условия Коши-Римана, критерий дифференцируемости в точке, аналитические функции комплексного переменного, критерий аналитичности функции в области, гармонические фун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b/>
          <w:sz w:val="30"/>
          <w:szCs w:val="32"/>
        </w:rPr>
        <w:t xml:space="preserve">2.1  </w:t>
      </w:r>
      <w:r>
        <w:rPr>
          <w:sz w:val="30"/>
          <w:szCs w:val="32"/>
        </w:rPr>
        <w:t xml:space="preserve">Найти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30"/>
          <w:szCs w:val="52"/>
        </w:rPr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;                      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30"/>
          <w:szCs w:val="52"/>
        </w:rPr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30"/>
          <w:szCs w:val="32"/>
        </w:rPr>
        <w:t xml:space="preserve">;                          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30"/>
          <w:szCs w:val="52"/>
        </w:rPr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;                   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30"/>
          <w:szCs w:val="52"/>
        </w:rPr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;                    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;                     10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i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2.2 </w:t>
      </w:r>
      <w:r>
        <w:rPr>
          <w:sz w:val="30"/>
          <w:szCs w:val="32"/>
        </w:rPr>
        <w:t>Найти множество точек на плоскости, в которых данные функции являются дифференцируемыми, аналитичны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i</m:t>
        </m:r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i</m:t>
        </m:r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;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30"/>
          <w:szCs w:val="32"/>
        </w:rPr>
        <w:t xml:space="preserve">,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2.3 </w:t>
      </w:r>
      <w:r>
        <w:rPr>
          <w:sz w:val="30"/>
          <w:szCs w:val="32"/>
        </w:rPr>
        <w:t xml:space="preserve">Восстановить аналитическую функцию по ее действительной или мнимой части,  если  ее значение в точке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2"/>
        </w:rPr>
        <w:t xml:space="preserve"> равно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i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2"/>
          <w:szCs w:val="32"/>
        </w:rPr>
        <w:t>Образцы решения типов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b/>
          <w:i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1  </w:t>
      </w:r>
      <w:r>
        <w:rPr>
          <w:sz w:val="30"/>
          <w:szCs w:val="32"/>
        </w:rPr>
        <w:t xml:space="preserve">Найти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2"/>
        </w:rPr>
        <w:t xml:space="preserve">, есл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 </w:t>
      </w:r>
      <w:r>
        <w:rPr>
          <w:sz w:val="30"/>
          <w:szCs w:val="32"/>
        </w:rPr>
        <w:t xml:space="preserve">Пусть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0"/>
          <w:szCs w:val="32"/>
        </w:rPr>
        <w:t>. Тогд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Итак,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2 </w:t>
      </w:r>
      <w:r>
        <w:rPr>
          <w:sz w:val="30"/>
          <w:szCs w:val="32"/>
        </w:rPr>
        <w:t>Найти множество точек на плоскости, в которых данная функция является дифференцируемой, аналитичной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Найдем сначала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Пусть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0"/>
          <w:szCs w:val="32"/>
        </w:rPr>
        <w:t xml:space="preserve">. Тогд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i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Функции </w:t>
      </w:r>
      <w:r>
        <w:rPr>
          <w:i/>
          <w:sz w:val="30"/>
          <w:szCs w:val="32"/>
          <w:lang w:val="en-US"/>
        </w:rPr>
        <w:t>u</w:t>
      </w:r>
      <w:r>
        <w:rPr>
          <w:sz w:val="30"/>
          <w:szCs w:val="32"/>
        </w:rPr>
        <w:t xml:space="preserve"> и </w:t>
      </w:r>
      <w:r>
        <w:rPr>
          <w:i/>
          <w:sz w:val="30"/>
          <w:szCs w:val="32"/>
          <w:lang w:val="en-US"/>
        </w:rPr>
        <w:t>v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дифференцируемы во всей комплексной плоскости </w:t>
      </w:r>
      <w:r>
        <w:rPr>
          <w:b/>
          <w:i/>
          <w:sz w:val="30"/>
          <w:szCs w:val="32"/>
          <w:lang w:val="en-US"/>
        </w:rPr>
        <w:t>C</w:t>
      </w:r>
      <w:r>
        <w:rPr>
          <w:sz w:val="30"/>
          <w:szCs w:val="32"/>
        </w:rPr>
        <w:t>, поскольку имеют непрерывные частные производные.  Проверим выполнение условий Коши-Риман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>Ясно, что условия Коши-Римана</w:t>
      </w:r>
      <w:r>
        <w:rPr>
          <w:sz w:val="32"/>
          <w:szCs w:val="32"/>
        </w:rPr>
        <w:t xml:space="preserve"> выполняются в точках ви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32"/>
          <w:lang w:val="en-US"/>
        </w:rPr>
        <w:t>R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Значит, </w:t>
      </w:r>
      <w:r>
        <w:rPr>
          <w:b/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2"/>
        </w:rPr>
        <w:t xml:space="preserve"> </w:t>
      </w:r>
      <w:r>
        <w:rPr>
          <w:sz w:val="30"/>
          <w:szCs w:val="32"/>
        </w:rPr>
        <w:t xml:space="preserve">дифференцируема только в точках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32"/>
        </w:rPr>
        <w:t xml:space="preserve"> </w:t>
      </w:r>
      <w:r>
        <w:rPr>
          <w:b/>
          <w:i/>
          <w:sz w:val="30"/>
          <w:szCs w:val="32"/>
          <w:lang w:val="en-US"/>
        </w:rPr>
        <w:t>R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Функция </w:t>
      </w:r>
      <w:r>
        <w:rPr>
          <w:b/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2"/>
        </w:rPr>
        <w:t xml:space="preserve"> </w:t>
      </w:r>
      <w:r>
        <w:rPr>
          <w:sz w:val="30"/>
          <w:szCs w:val="32"/>
        </w:rPr>
        <w:t>не является</w:t>
      </w:r>
      <w:r>
        <w:rPr>
          <w:b/>
          <w:sz w:val="30"/>
          <w:szCs w:val="32"/>
        </w:rPr>
        <w:t xml:space="preserve"> </w:t>
      </w:r>
      <w:r>
        <w:rPr>
          <w:sz w:val="30"/>
          <w:szCs w:val="32"/>
        </w:rPr>
        <w:t xml:space="preserve">аналитичной ни в одной точке из </w:t>
      </w:r>
      <w:r>
        <w:rPr>
          <w:b/>
          <w:i/>
          <w:sz w:val="30"/>
          <w:szCs w:val="32"/>
          <w:lang w:val="en-US"/>
        </w:rPr>
        <w:t>C</w:t>
      </w:r>
      <w:r>
        <w:rPr>
          <w:sz w:val="30"/>
          <w:szCs w:val="32"/>
        </w:rPr>
        <w:t xml:space="preserve">, так как ни для одной точки из </w:t>
      </w:r>
      <w:r>
        <w:rPr>
          <w:b/>
          <w:i/>
          <w:sz w:val="30"/>
          <w:szCs w:val="32"/>
          <w:lang w:val="en-US"/>
        </w:rPr>
        <w:t>C</w:t>
      </w:r>
      <w:r>
        <w:rPr>
          <w:sz w:val="30"/>
          <w:szCs w:val="32"/>
        </w:rPr>
        <w:t xml:space="preserve"> не существует ни одной окрестности этой точки, в которой бы выполнялись условия Коши-Рим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3  </w:t>
      </w:r>
      <w:r>
        <w:rPr>
          <w:sz w:val="30"/>
          <w:szCs w:val="32"/>
        </w:rPr>
        <w:t xml:space="preserve">Восстановить аналитическую функцию по ее действительной или мнимой части, если ее значение в точке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2"/>
        </w:rPr>
        <w:t xml:space="preserve"> равно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i/>
          <w:sz w:val="30"/>
          <w:szCs w:val="32"/>
        </w:rPr>
        <w:t>Решение.</w:t>
      </w:r>
      <w:r>
        <w:rPr>
          <w:sz w:val="30"/>
          <w:szCs w:val="32"/>
        </w:rPr>
        <w:t xml:space="preserve"> Так как искомая функция является аналитической, то для нее должны выполняться условия Коши-Римана:</w:t>
      </w:r>
      <w:r>
        <w:rPr>
          <w:sz w:val="30"/>
          <w:szCs w:val="32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8100" w:leader="none"/>
        </w:tabs>
        <w:outlineLvl w:val="0"/>
        <w:rPr>
          <w:sz w:val="30"/>
          <w:szCs w:val="32"/>
        </w:rPr>
      </w:pPr>
      <w:r>
        <w:rPr>
          <w:sz w:val="30"/>
          <w:szCs w:val="32"/>
        </w:rPr>
        <w:tab/>
        <w:t xml:space="preserve">                                 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.                                 (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роинтегрировав первое из равенств (1) по </w:t>
      </w:r>
      <w:r>
        <w:rPr>
          <w:i/>
          <w:sz w:val="30"/>
          <w:szCs w:val="32"/>
          <w:lang w:val="en-US"/>
        </w:rPr>
        <w:t>y</w:t>
      </w:r>
      <w:r>
        <w:rPr>
          <w:sz w:val="30"/>
          <w:szCs w:val="32"/>
        </w:rPr>
        <w:t>, получи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гд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− некоторая функция, зависящая только от </w:t>
      </w:r>
      <w:r>
        <w:rPr>
          <w:i/>
          <w:sz w:val="30"/>
          <w:szCs w:val="32"/>
          <w:lang w:val="en-US"/>
        </w:rPr>
        <w:t>x</w:t>
      </w:r>
      <w:r>
        <w:rPr>
          <w:sz w:val="30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Учитывая второе из равенств (1), получи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Значит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лучили, чт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 условию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2"/>
        </w:rPr>
        <w:t xml:space="preserve">. Подставим в выражение дл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значен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получи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Итак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Заметим, чт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, т. 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Тема 3  Конформные отображения элементарными функция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i/>
          <w:sz w:val="30"/>
          <w:szCs w:val="32"/>
        </w:rPr>
        <w:t>Необходимые понятия и теоремы</w:t>
      </w:r>
      <w:r>
        <w:rPr>
          <w:sz w:val="30"/>
          <w:szCs w:val="32"/>
        </w:rPr>
        <w:t xml:space="preserve">: конформное отображение, дробно-линейная функция, определения функций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>, конформные отображения, задаваемые элементарными функц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b/>
          <w:sz w:val="30"/>
          <w:szCs w:val="32"/>
        </w:rPr>
        <w:t xml:space="preserve">3.1 </w:t>
      </w:r>
      <w:r>
        <w:rPr>
          <w:sz w:val="30"/>
          <w:szCs w:val="32"/>
        </w:rPr>
        <w:t xml:space="preserve">Для отображен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найти: а) точки комплексной плоскости </w:t>
      </w:r>
      <w:r>
        <w:rPr>
          <w:b/>
          <w:i/>
          <w:sz w:val="30"/>
          <w:szCs w:val="32"/>
        </w:rPr>
        <w:t>С</w:t>
      </w:r>
      <w:r>
        <w:rPr>
          <w:sz w:val="30"/>
          <w:szCs w:val="32"/>
        </w:rPr>
        <w:t xml:space="preserve">, в которых отображение является конформным, б) угол поворот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2"/>
        </w:rPr>
        <w:t xml:space="preserve"> и коэффициент растяжения  </w:t>
      </w:r>
      <w:r>
        <w:rPr>
          <w:i/>
          <w:sz w:val="30"/>
          <w:szCs w:val="32"/>
          <w:lang w:val="en-US"/>
        </w:rPr>
        <w:t>k</w:t>
      </w:r>
      <w:r>
        <w:rPr>
          <w:i/>
          <w:sz w:val="30"/>
          <w:szCs w:val="32"/>
        </w:rPr>
        <w:t xml:space="preserve">  </w:t>
      </w:r>
      <w:r>
        <w:rPr>
          <w:sz w:val="30"/>
          <w:szCs w:val="32"/>
        </w:rPr>
        <w:t xml:space="preserve">в точке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;                  6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        7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 8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9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5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     10)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3.2 </w:t>
      </w:r>
      <w:r>
        <w:rPr>
          <w:sz w:val="30"/>
          <w:szCs w:val="32"/>
        </w:rPr>
        <w:t xml:space="preserve">Найти дробно-линейную функцию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переводящую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 xml:space="preserve"> соответственно в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 xml:space="preserve">, и определить, во что переходит при этом отображении область </w:t>
      </w:r>
      <w:r>
        <w:rPr>
          <w:i/>
          <w:sz w:val="30"/>
          <w:szCs w:val="32"/>
          <w:lang w:val="en-US"/>
        </w:rPr>
        <w:t>D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3.3  </w:t>
      </w:r>
      <w:r>
        <w:rPr>
          <w:sz w:val="30"/>
          <w:szCs w:val="32"/>
        </w:rPr>
        <w:t>Решить уравн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0"/>
          <w:szCs w:val="32"/>
        </w:rPr>
        <w:t xml:space="preserve">;                       6)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30"/>
          <w:szCs w:val="32"/>
        </w:rPr>
        <w:t xml:space="preserve">;                  7)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      8)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;                   9)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30"/>
          <w:szCs w:val="32"/>
        </w:rPr>
        <w:t xml:space="preserve">;                     10)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3.4 </w:t>
      </w:r>
      <w:r>
        <w:rPr>
          <w:sz w:val="30"/>
          <w:szCs w:val="32"/>
        </w:rPr>
        <w:t xml:space="preserve">Найти отображени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взаимно-однозначно и конформно отображающее область  </w:t>
      </w:r>
      <w:r>
        <w:rPr>
          <w:i/>
          <w:sz w:val="30"/>
          <w:szCs w:val="32"/>
          <w:lang w:val="en-US"/>
        </w:rPr>
        <w:t>D</w:t>
      </w:r>
      <w:r>
        <w:rPr>
          <w:i/>
          <w:sz w:val="30"/>
          <w:szCs w:val="32"/>
        </w:rPr>
        <w:t xml:space="preserve">  </w:t>
      </w:r>
      <w:r>
        <w:rPr>
          <w:sz w:val="30"/>
          <w:szCs w:val="32"/>
        </w:rPr>
        <w:t xml:space="preserve">в плоскости  </w:t>
      </w:r>
      <w:r>
        <w:rPr>
          <w:i/>
          <w:sz w:val="30"/>
          <w:szCs w:val="32"/>
          <w:lang w:val="en-US"/>
        </w:rPr>
        <w:t>z</w:t>
      </w:r>
      <w:r>
        <w:rPr>
          <w:i/>
          <w:sz w:val="30"/>
          <w:szCs w:val="32"/>
        </w:rPr>
        <w:t xml:space="preserve">  </w:t>
      </w:r>
      <w:r>
        <w:rPr>
          <w:sz w:val="30"/>
          <w:szCs w:val="32"/>
        </w:rPr>
        <w:t xml:space="preserve">на область  </w:t>
      </w:r>
      <w:r>
        <w:rPr>
          <w:i/>
          <w:sz w:val="30"/>
          <w:szCs w:val="32"/>
          <w:lang w:val="en-US"/>
        </w:rPr>
        <w:t>G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 в плоскости  </w:t>
      </w:r>
      <w:r>
        <w:rPr>
          <w:i/>
          <w:sz w:val="30"/>
          <w:szCs w:val="32"/>
          <w:lang w:val="en-US"/>
        </w:rPr>
        <w:t>w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2"/>
          <w:szCs w:val="32"/>
        </w:rPr>
        <w:t>Образцы решения типов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b/>
          <w:i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1 </w:t>
      </w:r>
      <w:r>
        <w:rPr>
          <w:sz w:val="30"/>
          <w:szCs w:val="32"/>
        </w:rPr>
        <w:t xml:space="preserve">Для отображен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найти: 1) точки комплексной плоскости </w:t>
      </w:r>
      <w:r>
        <w:rPr>
          <w:b/>
          <w:i/>
          <w:sz w:val="30"/>
          <w:szCs w:val="32"/>
        </w:rPr>
        <w:t>С</w:t>
      </w:r>
      <w:r>
        <w:rPr>
          <w:sz w:val="30"/>
          <w:szCs w:val="32"/>
        </w:rPr>
        <w:t xml:space="preserve">, в которых отображение является конформным, 2) угол поворот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2"/>
        </w:rPr>
        <w:t xml:space="preserve"> и коэффициент растяжения  </w:t>
      </w:r>
      <w:r>
        <w:rPr>
          <w:i/>
          <w:sz w:val="30"/>
          <w:szCs w:val="32"/>
          <w:lang w:val="en-US"/>
        </w:rPr>
        <w:t>k</w:t>
      </w:r>
      <w:r>
        <w:rPr>
          <w:i/>
          <w:sz w:val="30"/>
          <w:szCs w:val="32"/>
        </w:rPr>
        <w:t xml:space="preserve">  </w:t>
      </w:r>
      <w:r>
        <w:rPr>
          <w:sz w:val="30"/>
          <w:szCs w:val="32"/>
        </w:rPr>
        <w:t xml:space="preserve">в точке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  является  аналитической  во  всей комплексной плоскости и задает конформное отображение во всех точках  </w:t>
      </w:r>
      <w:r>
        <w:rPr>
          <w:i/>
          <w:sz w:val="30"/>
          <w:szCs w:val="32"/>
          <w:lang w:val="en-US"/>
        </w:rPr>
        <w:t>z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 плоскости </w:t>
      </w:r>
      <w:r>
        <w:rPr>
          <w:b/>
          <w:i/>
          <w:sz w:val="30"/>
          <w:szCs w:val="32"/>
        </w:rPr>
        <w:t>С</w:t>
      </w:r>
      <w:r>
        <w:rPr>
          <w:sz w:val="30"/>
          <w:szCs w:val="32"/>
        </w:rPr>
        <w:t xml:space="preserve">,  в которых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. Здесь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. Поскольку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т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только пр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. Итак, отображени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 является конформным во всех точках комплексной плоскости </w:t>
      </w:r>
      <w:r>
        <w:rPr>
          <w:b/>
          <w:i/>
          <w:sz w:val="30"/>
          <w:szCs w:val="32"/>
        </w:rPr>
        <w:t>С</w:t>
      </w:r>
      <w:r>
        <w:rPr>
          <w:sz w:val="30"/>
          <w:szCs w:val="32"/>
        </w:rPr>
        <w:t xml:space="preserve">, кроме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Угол поворот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2"/>
        </w:rPr>
        <w:t xml:space="preserve"> и коэффициент растяжения  </w:t>
      </w:r>
      <w:r>
        <w:rPr>
          <w:i/>
          <w:sz w:val="30"/>
          <w:szCs w:val="32"/>
          <w:lang w:val="en-US"/>
        </w:rPr>
        <w:t>k</w:t>
      </w:r>
      <w:r>
        <w:rPr>
          <w:i/>
          <w:sz w:val="30"/>
          <w:szCs w:val="32"/>
        </w:rPr>
        <w:t xml:space="preserve">  </w:t>
      </w:r>
      <w:r>
        <w:rPr>
          <w:sz w:val="30"/>
          <w:szCs w:val="32"/>
        </w:rPr>
        <w:t xml:space="preserve">в точке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2"/>
        </w:rPr>
        <w:t xml:space="preserve"> при отображен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находятся соответственно по формула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В нашем случае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этому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2 </w:t>
      </w:r>
      <w:r>
        <w:rPr>
          <w:sz w:val="30"/>
          <w:szCs w:val="32"/>
        </w:rPr>
        <w:t xml:space="preserve">Найти дробно-линейную функцию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переводящую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 xml:space="preserve"> соответственно в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 xml:space="preserve">, и определить, во что переходит при этом отображении область </w:t>
      </w:r>
      <w:r>
        <w:rPr>
          <w:i/>
          <w:sz w:val="30"/>
          <w:szCs w:val="32"/>
          <w:lang w:val="en-US"/>
        </w:rPr>
        <w:t>D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; 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Дробно-линейное преобразование, переводящее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 xml:space="preserve"> соответственно в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>, однозначно определяется формуло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b/>
          <w:sz w:val="30"/>
          <w:szCs w:val="32"/>
        </w:rPr>
        <w:t xml:space="preserve">                                 </w:t>
      </w:r>
      <w:r>
        <w:rPr>
          <w:b/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0"/>
          <w:szCs w:val="32"/>
        </w:rPr>
        <w:t>.</w:t>
      </w:r>
      <w:r>
        <w:rPr>
          <w:b/>
          <w:sz w:val="30"/>
          <w:szCs w:val="32"/>
        </w:rPr>
        <w:t xml:space="preserve">                           </w:t>
      </w:r>
      <w:r>
        <w:rPr>
          <w:sz w:val="30"/>
          <w:szCs w:val="32"/>
        </w:rPr>
        <w:t>(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скольку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, то, переходя к пределу пр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 в формуле (2), получ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b/>
          <w:sz w:val="30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Теперь, подставляя указанные точки, получи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,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В силу конформности дробно-линейной функции во всей расширенной плоскости и принципа соответствия границ при конформном отображении, дробно-линейная 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 взаимно-однозначно отображает границу области </w:t>
      </w:r>
      <w:r>
        <w:rPr>
          <w:i/>
          <w:sz w:val="30"/>
          <w:szCs w:val="32"/>
          <w:lang w:val="en-US"/>
        </w:rPr>
        <w:t>D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на границу област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. Область </w:t>
      </w:r>
      <w:r>
        <w:rPr>
          <w:i/>
          <w:sz w:val="30"/>
          <w:szCs w:val="32"/>
          <w:lang w:val="en-US"/>
        </w:rPr>
        <w:t>D</w:t>
      </w:r>
      <w:r>
        <w:rPr>
          <w:sz w:val="30"/>
          <w:szCs w:val="32"/>
        </w:rPr>
        <w:t xml:space="preserve"> изображена на рисунке 4. Границей </w:t>
      </w:r>
      <w:r>
        <w:rPr>
          <w:i/>
          <w:sz w:val="30"/>
          <w:szCs w:val="32"/>
          <w:lang w:val="en-US"/>
        </w:rPr>
        <w:t>D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является прямая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 Найдем образ этой прям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  <w:drawing>
          <wp:inline distT="0" distB="0" distL="0" distR="0">
            <wp:extent cx="3360420" cy="2329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0"/>
          <w:szCs w:val="32"/>
        </w:rPr>
      </w:pPr>
      <w:r>
        <w:rPr>
          <w:sz w:val="30"/>
          <w:szCs w:val="32"/>
        </w:rPr>
        <w:t xml:space="preserve">Рисунок 4 − Область </w:t>
      </w:r>
      <w:r>
        <w:rPr>
          <w:i/>
          <w:sz w:val="30"/>
          <w:szCs w:val="32"/>
          <w:lang w:val="en-US"/>
        </w:rPr>
        <w:t>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0"/>
          <w:szCs w:val="32"/>
        </w:rPr>
      </w:pPr>
      <w:r>
        <w:rPr>
          <w:i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В силу кругового свойства дробно-линейного отображения, образом любой окружности или прямой является окружность или прямая. Возьмем три различные точки прямой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например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. Тогд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 xml:space="preserve"> не лежат на одной прямой. Значит, образом прямой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является окружность, проходящая через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>. Найдем уравнение этой окружности в вид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гд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− центр окружности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2"/>
        </w:rPr>
        <w:t xml:space="preserve"> − радиу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дставляя в это уравнение координаты точек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>, получим систе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  </w:t>
      </w:r>
      <w:r>
        <w:rPr>
          <w:sz w:val="30"/>
          <w:szCs w:val="32"/>
        </w:rPr>
        <w:t xml:space="preserve">ил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2"/>
        </w:rPr>
        <w:t xml:space="preserve"> 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Решая эту систему, получим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Итак, образом прямой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является окружность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  <w:drawing>
          <wp:inline distT="0" distB="0" distL="0" distR="0">
            <wp:extent cx="2699385" cy="2148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0"/>
          <w:szCs w:val="32"/>
        </w:rPr>
      </w:pPr>
      <w:r>
        <w:rPr>
          <w:sz w:val="30"/>
          <w:szCs w:val="32"/>
        </w:rPr>
        <w:t xml:space="preserve">Рисунок 5 − Образ области </w:t>
      </w:r>
      <w:r>
        <w:rPr>
          <w:i/>
          <w:sz w:val="30"/>
          <w:szCs w:val="32"/>
          <w:lang w:val="en-US"/>
        </w:rPr>
        <w:t>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0"/>
          <w:szCs w:val="32"/>
        </w:rPr>
      </w:pPr>
      <w:r>
        <w:rPr>
          <w:i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Пользуясь принципом взаимно-однозначного соответствия, заключаем, что образом внутренности области </w:t>
      </w:r>
      <w:r>
        <w:rPr>
          <w:i/>
          <w:sz w:val="30"/>
          <w:szCs w:val="32"/>
          <w:lang w:val="en-US"/>
        </w:rPr>
        <w:t>D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будет внутренность или внешность круга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. Возьмем любую точку внутри области </w:t>
      </w:r>
      <w:r>
        <w:rPr>
          <w:i/>
          <w:sz w:val="30"/>
          <w:szCs w:val="32"/>
          <w:lang w:val="en-US"/>
        </w:rPr>
        <w:t>D</w:t>
      </w:r>
      <w:r>
        <w:rPr>
          <w:sz w:val="30"/>
          <w:szCs w:val="32"/>
        </w:rPr>
        <w:t xml:space="preserve">, например, точку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. Тогд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принадлежит внешности круга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. Следовательно, при отображен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 область </w:t>
      </w:r>
      <w:r>
        <w:rPr>
          <w:i/>
          <w:sz w:val="30"/>
          <w:szCs w:val="32"/>
          <w:lang w:val="en-US"/>
        </w:rPr>
        <w:t>D</w:t>
      </w:r>
      <w:r>
        <w:rPr>
          <w:sz w:val="30"/>
          <w:szCs w:val="32"/>
        </w:rPr>
        <w:t xml:space="preserve"> перейдет во внешность круга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т. е. во множество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(рисунок 5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3  </w:t>
      </w:r>
      <w:r>
        <w:rPr>
          <w:sz w:val="30"/>
          <w:szCs w:val="32"/>
        </w:rPr>
        <w:t xml:space="preserve">Решить уравнение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Так как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>, то данное уравнение принимает вид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0"/>
          <w:szCs w:val="32"/>
        </w:rPr>
        <w:t xml:space="preserve">  </w:t>
      </w:r>
      <w:r>
        <w:rPr>
          <w:sz w:val="30"/>
          <w:szCs w:val="32"/>
        </w:rPr>
        <w:t>ил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  <w:t xml:space="preserve">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Обозначи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</m:oMath>
      <w:r>
        <w:rPr>
          <w:sz w:val="30"/>
          <w:szCs w:val="32"/>
        </w:rPr>
        <w:t xml:space="preserve">, тог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лучили квадратное уравнение 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Таким образом, 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, отсю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32"/>
          <w:lang w:val="en-US"/>
        </w:rPr>
        <w:t>Z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Окончательно получаем, что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32"/>
        </w:rPr>
        <w:t xml:space="preserve"> </w:t>
      </w:r>
      <w:r>
        <w:rPr>
          <w:b/>
          <w:i/>
          <w:sz w:val="30"/>
          <w:szCs w:val="32"/>
          <w:lang w:val="en-US"/>
        </w:rPr>
        <w:t>Z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4  </w:t>
      </w:r>
      <w:r>
        <w:rPr>
          <w:sz w:val="30"/>
          <w:szCs w:val="32"/>
        </w:rPr>
        <w:t xml:space="preserve">Найти отображени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взаимно-однозначно и конформно отображающее область </w:t>
      </w:r>
      <w:r>
        <w:rPr>
          <w:i/>
          <w:sz w:val="30"/>
          <w:szCs w:val="32"/>
          <w:lang w:val="en-US"/>
        </w:rPr>
        <w:t>D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в плоскости </w:t>
      </w:r>
      <w:r>
        <w:rPr>
          <w:i/>
          <w:sz w:val="30"/>
          <w:szCs w:val="32"/>
          <w:lang w:val="en-US"/>
        </w:rPr>
        <w:t>z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на область </w:t>
      </w:r>
      <w:r>
        <w:rPr>
          <w:i/>
          <w:sz w:val="30"/>
          <w:szCs w:val="32"/>
          <w:lang w:val="en-US"/>
        </w:rPr>
        <w:t>G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 в плоскости </w:t>
      </w:r>
      <w:r>
        <w:rPr>
          <w:i/>
          <w:sz w:val="30"/>
          <w:szCs w:val="32"/>
          <w:lang w:val="en-US"/>
        </w:rPr>
        <w:t>w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i/>
          <w:sz w:val="30"/>
          <w:szCs w:val="32"/>
        </w:rPr>
        <w:t xml:space="preserve">Решение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Отобразим сначала полосу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 на правую полуплоскость. Для этого рассмотрим отображение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. Границей области </w:t>
      </w:r>
      <w:r>
        <w:rPr>
          <w:i/>
          <w:sz w:val="30"/>
          <w:szCs w:val="32"/>
          <w:lang w:val="en-US"/>
        </w:rPr>
        <w:t>D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являются прямые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. На прямой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. На образе прямой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име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Т. е. образом прямой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 является луч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2"/>
        </w:rPr>
        <w:t xml:space="preserve">.  Аналогично получаем, что образом прямой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 является луч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2"/>
        </w:rPr>
        <w:t xml:space="preserve">. Отсюда заключаем, что образом границы (в расширенной комплексной плоскости) области </w:t>
      </w:r>
      <w:r>
        <w:rPr>
          <w:i/>
          <w:sz w:val="30"/>
          <w:szCs w:val="32"/>
          <w:lang w:val="en-US"/>
        </w:rPr>
        <w:t>D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является мнимая ось. Считая, что граница области </w:t>
      </w:r>
      <w:r>
        <w:rPr>
          <w:i/>
          <w:sz w:val="30"/>
          <w:szCs w:val="32"/>
          <w:lang w:val="en-US"/>
        </w:rPr>
        <w:t>D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ориентирована так, что при её обходе область </w:t>
      </w:r>
      <w:r>
        <w:rPr>
          <w:i/>
          <w:sz w:val="30"/>
          <w:szCs w:val="32"/>
          <w:lang w:val="en-US"/>
        </w:rPr>
        <w:t>D</w:t>
      </w:r>
      <w:r>
        <w:rPr>
          <w:sz w:val="30"/>
          <w:szCs w:val="32"/>
        </w:rPr>
        <w:t xml:space="preserve"> остается слева, в силу критерия однолистности функции в области, заключаем, что функция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 взаимно-однозначно и конформно отображает область </w:t>
      </w:r>
      <w:r>
        <w:rPr>
          <w:i/>
          <w:sz w:val="30"/>
          <w:szCs w:val="32"/>
          <w:lang w:val="en-US"/>
        </w:rPr>
        <w:t>D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>в правую полуплоск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 Для отображения правой полуплоскости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на круг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воспользуемся дробно-линейным отображением. Возьмем три различные точки прямой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, например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и три различные точки окружности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, например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Заметим, что при переходе от одной точки к другой вдоль контуров внутренние части обеих областей остаются сле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Дробно-линейное отображение, переводящее точки </w:t>
      </w:r>
      <w:r>
        <w:rPr>
          <w:sz w:val="30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2"/>
        </w:rPr>
        <w:t xml:space="preserve"> соответственно в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2"/>
        </w:rPr>
        <w:t>, будет иметь ви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b/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: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>Подставляя сюда выбранные точки, получи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30"/>
          <w:szCs w:val="32"/>
        </w:rPr>
        <w:t xml:space="preserve">,   </w:t>
      </w:r>
      <w:r>
        <w:rPr>
          <w:b/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>Выразим</w:t>
      </w:r>
      <w:r>
        <w:rPr>
          <w:b/>
          <w:sz w:val="30"/>
          <w:szCs w:val="32"/>
        </w:rPr>
        <w:t xml:space="preserve"> </w:t>
      </w:r>
      <w:r>
        <w:rPr>
          <w:sz w:val="30"/>
          <w:szCs w:val="32"/>
        </w:rPr>
        <w:t xml:space="preserve">из этого равенства </w:t>
      </w:r>
      <w:r>
        <w:rPr>
          <w:i/>
          <w:sz w:val="30"/>
          <w:szCs w:val="32"/>
          <w:lang w:val="en-US"/>
        </w:rPr>
        <w:t>w</w:t>
      </w:r>
      <w:r>
        <w:rPr>
          <w:sz w:val="30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>, тогда</w:t>
      </w:r>
      <w:r>
        <w:rPr>
          <w:b/>
          <w:sz w:val="30"/>
          <w:szCs w:val="32"/>
        </w:rPr>
        <w:t xml:space="preserve"> </w:t>
      </w:r>
      <w:r>
        <w:rPr>
          <w:b/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Отсюда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Итак, в силу критерия однолистности, 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30"/>
          <w:szCs w:val="32"/>
        </w:rPr>
        <w:t xml:space="preserve"> взаимно-однозначно и конформно отображает область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на область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. Искомое же отображени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есть композиция отображений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т. е.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>
          <w:sz w:val="30"/>
          <w:szCs w:val="3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Тема 4  Интегралы. Теорема Коши. Интегральная формула Коши. Формула Коши для производны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i/>
          <w:sz w:val="30"/>
          <w:szCs w:val="32"/>
        </w:rPr>
        <w:t>Необходимые понятия и теоремы</w:t>
      </w:r>
      <w:r>
        <w:rPr>
          <w:sz w:val="30"/>
          <w:szCs w:val="32"/>
        </w:rPr>
        <w:t>: интегралы от функции комплексного переменного, интегральная теорема Коши, интегральная формула Коши, интегральная формула Коши для производ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4.1  </w:t>
      </w:r>
      <w:r>
        <w:rPr>
          <w:sz w:val="30"/>
          <w:szCs w:val="32"/>
        </w:rPr>
        <w:t xml:space="preserve">Вычислить интеграл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 xml:space="preserve"> от заданной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по указанной кривой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2"/>
        </w:rPr>
        <w:t xml:space="preserve"> −  радиус-вектор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2"/>
        </w:rPr>
        <w:t xml:space="preserve"> −  радиус-вектор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начало в точк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начало: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начало в точк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начало в точк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, начало в точк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sup>
        </m:sSup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2"/>
        </w:rPr>
        <w:t xml:space="preserve"> −  ломаная, соединяющая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4.2 </w:t>
      </w:r>
      <w:r>
        <w:rPr>
          <w:sz w:val="30"/>
          <w:szCs w:val="32"/>
        </w:rPr>
        <w:t xml:space="preserve">С помощью интегральной формулы Коши вычислить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 xml:space="preserve"> по замкнутому контуру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 (обход в положительном напра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4.3  </w:t>
      </w:r>
      <w:r>
        <w:rPr>
          <w:sz w:val="30"/>
          <w:szCs w:val="32"/>
        </w:rPr>
        <w:t xml:space="preserve">Применяя интегральную формулу Коши для производных аналитической функции, вычислить интеграл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 xml:space="preserve"> по замкнутому контуру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>, проходимому в положительном направл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π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2"/>
          <w:szCs w:val="32"/>
        </w:rPr>
        <w:t>Образцы решения типов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b/>
          <w:i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1  </w:t>
      </w:r>
      <w:r>
        <w:rPr>
          <w:sz w:val="30"/>
          <w:szCs w:val="32"/>
        </w:rPr>
        <w:t xml:space="preserve">Вычислить интеграл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 xml:space="preserve"> от заданной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по указанной кривой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 Требуется вычислить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 xml:space="preserve">, гд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2"/>
        </w:rPr>
        <w:t xml:space="preserve"> − правая часть окружности радиуса 2 с центром в начале координа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Если уравнение линии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  имеет вид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2"/>
        </w:rPr>
        <w:t>, т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В данном случае уравнение кривой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2"/>
        </w:rPr>
        <w:t xml:space="preserve"> имеет вид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Тогда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30"/>
          <w:szCs w:val="32"/>
        </w:rPr>
        <w:t xml:space="preserve">, поэтому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i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2  </w:t>
      </w:r>
      <w:r>
        <w:rPr>
          <w:sz w:val="30"/>
          <w:szCs w:val="32"/>
        </w:rPr>
        <w:t>С помощью интегральной формулы Коши вычислить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 xml:space="preserve"> по замкнутому контуру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 (обход в положительном направлени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 Требуется вычислить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Знаменатель подынтегральной функции обращается в ноль в точках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 xml:space="preserve">. Точк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лежит внутри данного контура, а точк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 xml:space="preserve"> вне его. Для применения интегральной формулы Коши перепишем данный интеграл в вид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Здесь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2"/>
        </w:rPr>
        <w:t xml:space="preserve"> − аналитична внутри и на окружности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 а точка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находится внутри этой окруж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ab/>
        <w:t xml:space="preserve">По интегральной формуле Коши,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3 </w:t>
      </w:r>
      <w:r>
        <w:rPr>
          <w:sz w:val="30"/>
          <w:szCs w:val="32"/>
        </w:rPr>
        <w:t xml:space="preserve">Применяя интегральную формулу Коши для производных аналитической функции, вычислить интеграл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 xml:space="preserve"> по замкнутому контуру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>, проходимому в положительном направле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Требуется вычислить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Применим формулу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Возьме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 xml:space="preserve">. Тогд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аналитична внутри и на окружности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, а точка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лежит внутри этой окружности,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4"/>
          <w:szCs w:val="36"/>
        </w:rPr>
      </w:pPr>
      <w:r>
        <w:rPr>
          <w:b/>
          <w:sz w:val="34"/>
          <w:szCs w:val="32"/>
        </w:rPr>
        <w:t>Тема 5 Разложение аналитических функций в ряды Тейлора и Лорана. Теорема единстве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i/>
          <w:sz w:val="30"/>
          <w:szCs w:val="32"/>
        </w:rPr>
        <w:t>Необходимые понятия и теоремы</w:t>
      </w:r>
      <w:r>
        <w:rPr>
          <w:sz w:val="30"/>
          <w:szCs w:val="32"/>
        </w:rPr>
        <w:t>: степенные ряды, область сходимости степенного ряда, ряд Тейлора, ряд Лорана, теорема Тейлора, теорема Лорана, теорема единственности для аналитических функ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5.1 </w:t>
      </w:r>
      <w:r>
        <w:rPr>
          <w:sz w:val="30"/>
          <w:szCs w:val="32"/>
        </w:rPr>
        <w:t xml:space="preserve">Указанные функции разложить в степенной ряд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2"/>
        </w:rPr>
        <w:t xml:space="preserve"> и найти радиус сходимости полученного степенного ря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5.2 </w:t>
      </w:r>
      <w:r>
        <w:rPr>
          <w:sz w:val="30"/>
          <w:szCs w:val="32"/>
        </w:rPr>
        <w:t>Найти круг сходимости степенного ряда, в этом круге просуммировать данный степенной ря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2"/>
        </w:rPr>
        <w:t xml:space="preserve">;                       6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2"/>
        </w:rPr>
        <w:t xml:space="preserve">;                              7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2"/>
        </w:rPr>
        <w:t xml:space="preserve">;                                8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2"/>
        </w:rPr>
        <w:t xml:space="preserve">;                        9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5) 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2"/>
        </w:rPr>
        <w:t xml:space="preserve">;                    10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5.3  </w:t>
      </w:r>
      <w:r>
        <w:rPr>
          <w:sz w:val="30"/>
          <w:szCs w:val="32"/>
        </w:rPr>
        <w:t xml:space="preserve">Разложить указанную функцию в ряд Лорана в кольце К и в окрестности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b/>
          <w:sz w:val="30"/>
          <w:szCs w:val="32"/>
        </w:rPr>
        <w:t xml:space="preserve">5.4  </w:t>
      </w:r>
      <w:r>
        <w:rPr>
          <w:sz w:val="30"/>
          <w:szCs w:val="32"/>
        </w:rPr>
        <w:t xml:space="preserve">Выяснить, существует ли аналитическая 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2"/>
        </w:rPr>
        <w:t xml:space="preserve"> в круг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2"/>
        </w:rPr>
        <w:t>, удовлетворяющая заданным услови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30"/>
          <w:szCs w:val="32"/>
        </w:rPr>
        <w:t xml:space="preserve">;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2"/>
          <w:szCs w:val="32"/>
        </w:rPr>
        <w:t>Образцы решения типов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1 </w:t>
      </w:r>
      <w:r>
        <w:rPr>
          <w:sz w:val="30"/>
          <w:szCs w:val="32"/>
        </w:rPr>
        <w:t xml:space="preserve"> Указанные функции разложить в степенной ряд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2"/>
        </w:rPr>
        <w:t xml:space="preserve"> и найти радиус сходимости полученного степенного ря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Требуется разложить функцию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по степеня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. Разложим сначала  функцию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 по степеня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Воспользуемся разложе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Чтобы воспользоваться этим неравенством, необходимо выполнение условия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. Оно выполняется в окрестности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30"/>
          <w:szCs w:val="32"/>
        </w:rPr>
        <w:t>. В этой окрестности получим раз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2"/>
        </w:rPr>
        <w:t>, тог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Поскольку степенной ряд внутри круга сходимости сходится равномерно, то его можно почленно продифференцировать. Получи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2"/>
        </w:rPr>
        <w:t>. Тог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Радиус сходимости можно вычислить и непосредственно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2 </w:t>
      </w:r>
      <w:r>
        <w:rPr>
          <w:sz w:val="30"/>
          <w:szCs w:val="32"/>
        </w:rPr>
        <w:t>Найти круг сходимости степенного ряда, в этом круге просуммировать данный степенной ря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>Решение.</w:t>
      </w:r>
      <w:r>
        <w:rPr>
          <w:sz w:val="30"/>
          <w:szCs w:val="32"/>
        </w:rPr>
        <w:t xml:space="preserve"> Рассмотрим степенной ряд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2"/>
        </w:rPr>
        <w:t>. Его радиус сходимости совпадает с радиусом сходимости данного ряда и равен 1 (доказать!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В круге сходимости этого ряда, т. е. при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имеет место равенство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, и ряд можно почленно дифференцировать. Поэт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Умножая на </w:t>
      </w:r>
      <w:r>
        <w:rPr>
          <w:i/>
          <w:sz w:val="30"/>
          <w:szCs w:val="32"/>
          <w:lang w:val="en-US"/>
        </w:rPr>
        <w:t>z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обе части полученного равенства и поставляя в него вместо  </w:t>
      </w:r>
      <w:r>
        <w:rPr>
          <w:i/>
          <w:sz w:val="30"/>
          <w:szCs w:val="32"/>
          <w:lang w:val="en-US"/>
        </w:rPr>
        <w:t>z</w:t>
      </w:r>
      <w:r>
        <w:rPr>
          <w:i/>
          <w:sz w:val="30"/>
          <w:szCs w:val="32"/>
        </w:rPr>
        <w:t xml:space="preserve">  </w:t>
      </w:r>
      <w:r>
        <w:rPr>
          <w:sz w:val="30"/>
          <w:szCs w:val="32"/>
        </w:rPr>
        <w:t xml:space="preserve">переменную </w:t>
      </w:r>
      <w:r>
        <w:rPr>
          <w:i/>
          <w:sz w:val="30"/>
          <w:szCs w:val="32"/>
        </w:rPr>
        <w:t xml:space="preserve"> –</w:t>
      </w:r>
      <w:r>
        <w:rPr>
          <w:i/>
          <w:sz w:val="30"/>
          <w:szCs w:val="32"/>
          <w:lang w:val="en-US"/>
        </w:rPr>
        <w:t>z</w:t>
      </w:r>
      <w:r>
        <w:rPr>
          <w:sz w:val="30"/>
          <w:szCs w:val="32"/>
        </w:rPr>
        <w:t>, получи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3  </w:t>
      </w:r>
      <w:r>
        <w:rPr>
          <w:sz w:val="30"/>
          <w:szCs w:val="32"/>
        </w:rPr>
        <w:t xml:space="preserve">Разложить указанную функцию в ряд Лорана в кольце К и в окрестности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 Представи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в вид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Далее разложим функцию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 xml:space="preserve"> в круге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 xml:space="preserve">, а функцию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 на множестве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по степеня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 Име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Окончательно име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</w:rPr>
        <w:t xml:space="preserve">Для получения разложения в окрестности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сделаем замен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ξ</m:t>
        </m:r>
      </m:oMath>
      <w:r>
        <w:rPr>
          <w:sz w:val="30"/>
        </w:rPr>
        <w:t xml:space="preserve">,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</w:rPr>
        <w:t xml:space="preserve">,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В окрестности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лучи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2"/>
        </w:rPr>
        <w:t xml:space="preserve"> </w:t>
      </w:r>
      <w:r>
        <w:rPr>
          <w:sz w:val="30"/>
          <w:szCs w:val="32"/>
        </w:rPr>
        <w:t xml:space="preserve">при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2"/>
        </w:rPr>
        <w:t xml:space="preserve"> </w:t>
      </w:r>
      <w:r>
        <w:rPr>
          <w:sz w:val="30"/>
          <w:szCs w:val="32"/>
        </w:rPr>
        <w:t xml:space="preserve">при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. Тог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Возвращаясь к переменной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получим искомое разложение в </w:t>
      </w:r>
      <w:r>
        <w:rPr>
          <w:sz w:val="30"/>
        </w:rPr>
        <w:t xml:space="preserve">окрестности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4  </w:t>
      </w:r>
      <w:r>
        <w:rPr>
          <w:sz w:val="30"/>
          <w:szCs w:val="32"/>
        </w:rPr>
        <w:t xml:space="preserve">Выяснить, существует ли аналитическая 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2"/>
        </w:rPr>
        <w:t xml:space="preserve"> в круг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2"/>
        </w:rPr>
        <w:t>, удовлетворяющая заданным условия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>Решение.</w:t>
      </w:r>
      <w:r>
        <w:rPr>
          <w:sz w:val="30"/>
          <w:szCs w:val="32"/>
        </w:rPr>
        <w:t xml:space="preserve">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Рассмотрим множества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30"/>
          <w:szCs w:val="32"/>
        </w:rPr>
        <w:t xml:space="preserve"> из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0"/>
          <w:szCs w:val="32"/>
        </w:rPr>
        <w:t xml:space="preserve">. Они имеют в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0"/>
          <w:szCs w:val="32"/>
        </w:rPr>
        <w:t xml:space="preserve"> предельную точку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С одной стороны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2"/>
        </w:rPr>
        <w:t xml:space="preserve">, гд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. Так как на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2"/>
        </w:rPr>
        <w:t xml:space="preserve">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то, по теореме единственности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и на множеств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С другой стороны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2"/>
        </w:rPr>
        <w:t xml:space="preserve">, гд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. По теореме единственности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пр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Итак, если предположить, чт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существует и удовлетворяет данным условиям, то она одновременно равн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н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0"/>
          <w:szCs w:val="32"/>
        </w:rPr>
        <w:t xml:space="preserve">. Это противоречие говорит о том, чт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2"/>
        </w:rPr>
        <w:t>, удовлетворяющая заданным условиям, не существует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4"/>
          <w:szCs w:val="36"/>
        </w:rPr>
      </w:pPr>
      <w:r>
        <w:rPr>
          <w:b/>
          <w:sz w:val="34"/>
          <w:szCs w:val="32"/>
        </w:rPr>
        <w:t>Тема 6 Классификация изолированных особых точек. Вычеты. Основная теорема о вычет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i/>
          <w:sz w:val="30"/>
          <w:szCs w:val="32"/>
        </w:rPr>
        <w:t>Необходимые понятия и теоремы</w:t>
      </w:r>
      <w:r>
        <w:rPr>
          <w:sz w:val="30"/>
          <w:szCs w:val="32"/>
        </w:rPr>
        <w:t>: классификация изолированных особых точек, вычет функции относительно изолированной особой точки, вычет в бесконечно удаленной точке, основная теорема о вычетах, следствие из не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6.1 </w:t>
      </w:r>
      <w:r>
        <w:rPr>
          <w:sz w:val="30"/>
          <w:szCs w:val="32"/>
        </w:rPr>
        <w:t xml:space="preserve">Найти изолированные особые точки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, определить их характер  исследовать поведение функции в бесконе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;                   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2"/>
        </w:rPr>
        <w:t xml:space="preserve">;                  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;                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;                   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>
          <w:sz w:val="30"/>
          <w:szCs w:val="32"/>
        </w:rPr>
        <w:t xml:space="preserve">;                    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6.2  </w:t>
      </w:r>
      <w:r>
        <w:rPr>
          <w:sz w:val="30"/>
          <w:szCs w:val="32"/>
        </w:rPr>
        <w:t xml:space="preserve">Классифицировать изолированные особые точки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и найти в них выче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;                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;                   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;               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;                 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;                    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6.3  </w:t>
      </w:r>
      <w:r>
        <w:rPr>
          <w:sz w:val="30"/>
          <w:szCs w:val="32"/>
        </w:rPr>
        <w:t xml:space="preserve">Вычислить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 xml:space="preserve"> с помощью выче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;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ab/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6.4 </w:t>
      </w:r>
      <w:r>
        <w:rPr>
          <w:sz w:val="30"/>
          <w:szCs w:val="32"/>
        </w:rPr>
        <w:t>С помощью теории вычетов вычислить несобственные интегра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1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2"/>
        </w:rPr>
        <w:t xml:space="preserve">;                    6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2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2"/>
        </w:rPr>
        <w:t xml:space="preserve">;                       7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3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</m:oMath>
      <w:r>
        <w:rPr>
          <w:sz w:val="30"/>
          <w:szCs w:val="32"/>
        </w:rPr>
        <w:t xml:space="preserve">;              8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4) 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2"/>
        </w:rPr>
        <w:t xml:space="preserve">;              9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</m:e>
        </m:nary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ab/>
        <w:t xml:space="preserve">5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30"/>
          <w:szCs w:val="32"/>
        </w:rPr>
        <w:t xml:space="preserve">;                   10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6.5  </w:t>
      </w:r>
      <w:r>
        <w:rPr>
          <w:sz w:val="30"/>
          <w:szCs w:val="32"/>
        </w:rPr>
        <w:t>С помощью теории вычетов вычислить интегралы от тригонометрических функ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1)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>
          <w:sz w:val="30"/>
          <w:szCs w:val="32"/>
        </w:rPr>
        <w:t xml:space="preserve">;               6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2)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2"/>
        </w:rPr>
        <w:t xml:space="preserve">;             7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3)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30"/>
          <w:szCs w:val="32"/>
        </w:rPr>
        <w:t xml:space="preserve">;             8) 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30"/>
          <w:szCs w:val="32"/>
        </w:rPr>
        <w:t xml:space="preserve">;               9)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ab/>
        <w:t xml:space="preserve">5)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>
          <w:sz w:val="30"/>
          <w:szCs w:val="32"/>
        </w:rPr>
        <w:t xml:space="preserve">;                10)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2"/>
          <w:szCs w:val="32"/>
        </w:rPr>
        <w:t>Образцы решения типов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1 </w:t>
      </w:r>
      <w:r>
        <w:rPr>
          <w:sz w:val="30"/>
          <w:szCs w:val="32"/>
        </w:rPr>
        <w:t xml:space="preserve">Найти изолированные особые точки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, определить их характер  исследовать поведение функции в бесконеч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аналитична во всей плоскости </w:t>
      </w:r>
      <w:r>
        <w:rPr>
          <w:b/>
          <w:i/>
          <w:sz w:val="30"/>
          <w:szCs w:val="32"/>
        </w:rPr>
        <w:t>С</w:t>
      </w:r>
      <w:r>
        <w:rPr>
          <w:sz w:val="30"/>
          <w:szCs w:val="32"/>
        </w:rPr>
        <w:t xml:space="preserve">, кроме точек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Исследуем сначала точку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. Пусть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. Тог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Следовательно, точк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является нулём кратности 1 для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. А значит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имеет  в точк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полюс первого поряд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Разложим в ряд Лорана  функцию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в окрестности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. Пр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име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Это разложение не содержит отрицательных степеней </w:t>
      </w:r>
      <w:r>
        <w:rPr>
          <w:i/>
          <w:sz w:val="30"/>
          <w:szCs w:val="32"/>
          <w:lang w:val="en-US"/>
        </w:rPr>
        <w:t>z</w:t>
      </w:r>
      <w:r>
        <w:rPr>
          <w:sz w:val="30"/>
          <w:szCs w:val="32"/>
        </w:rPr>
        <w:t xml:space="preserve">. Значит, точк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− устранимая особая точ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ab/>
        <w:t xml:space="preserve">Исследуем теперь точку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. Введем замену переменной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ξ</m:t>
        </m:r>
      </m:oMath>
      <w:r>
        <w:rPr>
          <w:sz w:val="30"/>
          <w:szCs w:val="32"/>
        </w:rPr>
        <w:t xml:space="preserve"> и рассмотрим функцию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. Найдем разложение в ряд Лорана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в точке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. Имеем пр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ξ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Это разложение содержит бесконечное число отрицательных степеней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0"/>
          <w:szCs w:val="32"/>
        </w:rPr>
        <w:t xml:space="preserve">. Следовательно, точка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является существенно особой точкой для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. А значит, точк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 является существенно особой для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0"/>
          <w:szCs w:val="32"/>
        </w:rPr>
        <w:t xml:space="preserve">Примечание. </w:t>
      </w:r>
      <w:r>
        <w:rPr>
          <w:sz w:val="30"/>
          <w:szCs w:val="32"/>
        </w:rPr>
        <w:t xml:space="preserve">То, что точк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 является существенно особой точкой для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следует также из того, что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не существует. Действительно,  так как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то, полага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2"/>
        </w:rPr>
        <w:t xml:space="preserve">, получи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пр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А пр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0"/>
          <w:szCs w:val="32"/>
        </w:rPr>
        <w:t xml:space="preserve"> имее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поэтому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 пр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2  </w:t>
      </w:r>
      <w:r>
        <w:rPr>
          <w:sz w:val="30"/>
          <w:szCs w:val="32"/>
        </w:rPr>
        <w:t xml:space="preserve">Классифицировать изолированные особые точки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и найти в них выче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Данная функция аналитична во всей плоскости </w:t>
      </w:r>
      <w:r>
        <w:rPr>
          <w:b/>
          <w:i/>
          <w:sz w:val="30"/>
          <w:szCs w:val="32"/>
        </w:rPr>
        <w:t>С</w:t>
      </w:r>
      <w:r>
        <w:rPr>
          <w:sz w:val="30"/>
          <w:szCs w:val="32"/>
        </w:rPr>
        <w:t xml:space="preserve">, кроме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. Рассмотрим функцию  </w:t>
      </w:r>
      <w:r>
        <w:rPr>
          <w:sz w:val="3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. Она имеет в точк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ноль второго порядка, поскольку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'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Следовательно, точк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является полюсом второго порядка для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Вычет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относительно полюса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2"/>
        </w:rPr>
        <w:t xml:space="preserve"> порядка </w:t>
      </w:r>
      <w:r>
        <w:rPr>
          <w:i/>
          <w:sz w:val="30"/>
          <w:szCs w:val="32"/>
          <w:lang w:val="en-US"/>
        </w:rPr>
        <w:t>n</w:t>
      </w:r>
      <w:r>
        <w:rPr>
          <w:i/>
          <w:sz w:val="30"/>
          <w:szCs w:val="32"/>
        </w:rPr>
        <w:t xml:space="preserve"> </w:t>
      </w:r>
      <w:r>
        <w:rPr>
          <w:sz w:val="30"/>
          <w:szCs w:val="32"/>
        </w:rPr>
        <w:t>вычисля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В нашем случае пр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име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Рассмотрим точку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. Это изолированная особая точка. Для нахождения вычета в этой точке разложим функцию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в ряд Лорана в окрестности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. Для этого разложим функцию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в ряд Лорана в окрестности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 Име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Если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т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этому разложение в ряд Лорана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в окрестности 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 имеет вид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Отсюда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Итак,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0"/>
          <w:szCs w:val="32"/>
        </w:rPr>
        <w:t xml:space="preserve">Примечание. </w:t>
      </w:r>
      <w:r>
        <w:rPr>
          <w:sz w:val="30"/>
          <w:szCs w:val="32"/>
        </w:rPr>
        <w:t xml:space="preserve">Вычет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в точк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 можно было найти с помощью следствия из основной теоремы о вычетах. Согласно следствию, если 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аналитична во всей расширенной плоскости, за исключением конечного числа изолированных особых точек, тогда сумма всех вычетов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включая вычет в точк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>, равна ну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То есть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где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− все конечные изолированные особые точки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точк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 тоже является изолированной особой точкой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 </w:t>
      </w:r>
      <w:r>
        <w:rPr>
          <w:sz w:val="30"/>
          <w:szCs w:val="32"/>
        </w:rPr>
        <w:tab/>
        <w:t xml:space="preserve">В нашем случа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 является существенно особой точкой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, поскольку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2"/>
        </w:rPr>
        <w:t xml:space="preserve"> не существует. Действительно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0"/>
          <w:szCs w:val="32"/>
          <w:lang w:val="en-US"/>
        </w:rPr>
        <w:t>R</w:t>
      </w:r>
      <w:r>
        <w:rPr>
          <w:sz w:val="30"/>
          <w:szCs w:val="32"/>
        </w:rPr>
        <w:t xml:space="preserve">,  а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На основании следствия име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скольку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то и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3  </w:t>
      </w:r>
      <w:r>
        <w:rPr>
          <w:sz w:val="30"/>
          <w:szCs w:val="32"/>
        </w:rPr>
        <w:t xml:space="preserve">Вычислить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 xml:space="preserve"> с помощью выче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i/>
          <w:sz w:val="30"/>
          <w:szCs w:val="32"/>
        </w:rPr>
        <w:t>С</w:t>
      </w:r>
      <w:r>
        <w:rPr>
          <w:sz w:val="30"/>
          <w:szCs w:val="32"/>
        </w:rPr>
        <w:t xml:space="preserve">: 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0"/>
          <w:szCs w:val="32"/>
        </w:rPr>
        <w:tab/>
        <w:t>Решение.</w:t>
      </w:r>
      <w:r>
        <w:rPr>
          <w:sz w:val="30"/>
          <w:szCs w:val="32"/>
        </w:rPr>
        <w:t xml:space="preserve"> 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является аналитической во всей плоскости </w:t>
      </w:r>
      <w:r>
        <w:rPr>
          <w:b/>
          <w:i/>
          <w:sz w:val="30"/>
          <w:szCs w:val="32"/>
        </w:rPr>
        <w:t>С</w:t>
      </w:r>
      <w:r>
        <w:rPr>
          <w:sz w:val="30"/>
          <w:szCs w:val="32"/>
        </w:rPr>
        <w:t xml:space="preserve">, за исключением точек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. Внутри данного контура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 лежат две изолированные особые точки: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 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. Данный  контур  содержится, например,  в круге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5</m:t>
        </m:r>
      </m:oMath>
      <w:r>
        <w:rPr>
          <w:sz w:val="30"/>
          <w:szCs w:val="32"/>
        </w:rPr>
        <w:t xml:space="preserve">, в котором 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 xml:space="preserve"> является аналитичной, за исключением точек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2"/>
        </w:rPr>
        <w:t>. По основной теореме о вычета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Поскольку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гд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аналитичны в точках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2"/>
        </w:rPr>
        <w:t>, причем выполняются услов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пр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то точк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2"/>
        </w:rPr>
        <w:t xml:space="preserve"> являются полюсами первого порядка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Так как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>, т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Итак,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b/>
          <w:sz w:val="30"/>
          <w:szCs w:val="32"/>
        </w:rPr>
        <w:t xml:space="preserve">4 </w:t>
      </w:r>
      <w:r>
        <w:rPr>
          <w:sz w:val="30"/>
          <w:szCs w:val="32"/>
        </w:rPr>
        <w:t>С помощью теории вычетов вычислить несобственный интегра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>Так как подынтегральная функция четная и данный интеграл сходится как несобственный, т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Рассмотрим функцию комплексного перемен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. Найдем нули знаменателя. Реша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получи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 </w:t>
      </w:r>
      <w:r>
        <w:rPr>
          <w:sz w:val="30"/>
          <w:szCs w:val="32"/>
        </w:rPr>
        <w:t xml:space="preserve">или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аналитична всюду в верхней полуплоскости и на действительной оси, кроме точек </w:t>
      </w:r>
      <w:r>
        <w:rPr/>
        <w:t xml:space="preserve">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. В этих точках она имеет простые полюса с вычетам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Применяя формул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30"/>
          <w:szCs w:val="32"/>
        </w:rPr>
        <w:t>, име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5 </w:t>
      </w:r>
      <w:r>
        <w:rPr>
          <w:sz w:val="30"/>
          <w:szCs w:val="32"/>
        </w:rPr>
        <w:t>С помощью теории вычетов вычислить интегралы от тригонометрических функц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Введем замену переменной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30"/>
          <w:szCs w:val="32"/>
        </w:rPr>
        <w:t xml:space="preserve">, тогда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Есл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2"/>
        </w:rPr>
        <w:t xml:space="preserve">, тогд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пробегает единичную окружность, т. е.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Так как 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d</m:t>
        </m:r>
        <m:r>
          <w:rPr>
            <w:rFonts w:ascii="Cambria Math" w:hAnsi="Cambria Math"/>
          </w:rPr>
          <m:t xml:space="preserve">ϕ</m:t>
        </m:r>
      </m:oMath>
      <w:r>
        <w:rPr>
          <w:sz w:val="30"/>
          <w:szCs w:val="32"/>
        </w:rPr>
        <w:t xml:space="preserve">,  то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2"/>
        </w:rPr>
        <w:t>. Теп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Согласно основной теореме о вычетах, последний интеграл равен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>
          <w:sz w:val="30"/>
          <w:szCs w:val="32"/>
        </w:rPr>
        <w:t xml:space="preserve">, умноженному на сумму вычетов в изолированных особых точках функции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2"/>
        </w:rPr>
        <w:t xml:space="preserve">, лежащих внутри контура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Решим уравнение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скольку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2"/>
        </w:rPr>
        <w:t xml:space="preserve"> лежит внутри контура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а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2"/>
        </w:rPr>
        <w:t xml:space="preserve"> − вне его, т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Точк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 xml:space="preserve"> являются полюсами первого порядка функции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, поэто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Итак,  </w:t>
      </w:r>
      <w:r>
        <w:rPr>
          <w:sz w:val="30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Тема 7  Принцип аргумента. Теорема Руш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i/>
          <w:sz w:val="30"/>
          <w:szCs w:val="32"/>
        </w:rPr>
        <w:t>Необходимые понятия и теоремы</w:t>
      </w:r>
      <w:r>
        <w:rPr>
          <w:sz w:val="30"/>
          <w:szCs w:val="32"/>
        </w:rPr>
        <w:t>: логарифмический вычет, принцип аргумента, теорема Руш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7.1  </w:t>
      </w:r>
      <w:r>
        <w:rPr>
          <w:sz w:val="30"/>
          <w:szCs w:val="32"/>
        </w:rPr>
        <w:t xml:space="preserve">Найти число корней уравнен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в област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7.2 </w:t>
      </w:r>
      <w:r>
        <w:rPr>
          <w:sz w:val="30"/>
          <w:szCs w:val="32"/>
        </w:rPr>
        <w:t xml:space="preserve">Как расположены по квадрантам корни уравнен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1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2"/>
        </w:rPr>
        <w:t xml:space="preserve">;           6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2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 xml:space="preserve">;            7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3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 xml:space="preserve">;            8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4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 xml:space="preserve">;            9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0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5) 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2"/>
        </w:rPr>
        <w:t xml:space="preserve">;           10)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2"/>
          <w:szCs w:val="32"/>
        </w:rPr>
        <w:t>Образцы решения типов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1  </w:t>
      </w:r>
      <w:r>
        <w:rPr>
          <w:sz w:val="30"/>
          <w:szCs w:val="32"/>
        </w:rPr>
        <w:t xml:space="preserve">Найти число корней уравнен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в област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>Данное уравнение имеет вид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Найдем сначала число корней этого уравнения в круге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. Для этого положи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. Тогда для всех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 на границе этого круга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2"/>
        </w:rPr>
        <w:t xml:space="preserve"> и выполняется неравенство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Следовательно, по теореме Руше (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удовлетворяют всем условиям теоремы), 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имеет в круге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  столько нулей, сколько и функц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>. А она  имеет там ровно один ну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Найдем теперь число нулей в круге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  (на окружности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 корней данного уравнения нет, так как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30"/>
          <w:szCs w:val="32"/>
        </w:rPr>
        <w:t xml:space="preserve"> при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). Возьме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 xml:space="preserve">. Тогда для всех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2"/>
        </w:rPr>
        <w:t xml:space="preserve">, для которых </w:t>
      </w: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2"/>
        </w:rPr>
        <w:t>, выполняется неравенство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 теореме Руше, число нулей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равно числу нулей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>, т. е. одном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  <w:t xml:space="preserve">Итак, в кольц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30"/>
          <w:szCs w:val="32"/>
        </w:rPr>
        <w:t xml:space="preserve">  исходное уравнение корней не име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0"/>
          <w:szCs w:val="32"/>
        </w:rPr>
        <w:t xml:space="preserve">2 </w:t>
      </w:r>
      <w:r>
        <w:rPr>
          <w:sz w:val="30"/>
          <w:szCs w:val="32"/>
        </w:rPr>
        <w:t xml:space="preserve">Как расположены по квадрантам корни уравнени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ab/>
      </w:r>
      <w:r>
        <w:rPr>
          <w:i/>
          <w:sz w:val="30"/>
          <w:szCs w:val="32"/>
        </w:rPr>
        <w:t xml:space="preserve">Решение. </w:t>
      </w:r>
      <w:r>
        <w:rPr>
          <w:sz w:val="30"/>
          <w:szCs w:val="32"/>
        </w:rPr>
        <w:t xml:space="preserve">Рассмотрим уравнение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. При всех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2"/>
        </w:rPr>
        <w:t xml:space="preserve">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 и 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. Отсюда следует, что данное уравнение не имеет действительных корней. Не имеет оно и чисто мнимых корней, т. е. вида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0"/>
          <w:szCs w:val="32"/>
        </w:rPr>
        <w:t xml:space="preserve">, так как ни при одном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</m:oMath>
      <w:r>
        <w:rPr>
          <w:b/>
          <w:i/>
          <w:sz w:val="30"/>
          <w:szCs w:val="32"/>
          <w:lang w:val="en-US"/>
        </w:rPr>
        <w:t>R</w:t>
      </w:r>
      <w:r>
        <w:rPr>
          <w:b/>
          <w:i/>
          <w:sz w:val="30"/>
          <w:szCs w:val="32"/>
        </w:rPr>
        <w:t xml:space="preserve"> </w:t>
      </w:r>
      <w:r>
        <w:rPr>
          <w:sz w:val="30"/>
          <w:szCs w:val="32"/>
        </w:rPr>
        <w:t xml:space="preserve">выражение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2"/>
        </w:rPr>
        <w:t xml:space="preserve"> обращаться в ноль не может. Посчитаем количество корней данного уравнения, расположенных в первом квадранте.  Для этого воспользуемся принципом аргумента. Пусть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− достаточно большое число и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2"/>
        </w:rPr>
        <w:t xml:space="preserve"> − контур, указанный на рисунке (рисунок 6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  <w:drawing>
          <wp:inline distT="0" distB="0" distL="0" distR="0">
            <wp:extent cx="3165475" cy="2054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  <w:t xml:space="preserve">Рисунок 6 − Контур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Поскольку на </w:t>
      </w:r>
      <w:r>
        <w:rPr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2"/>
        </w:rPr>
        <w:t xml:space="preserve"> </w:t>
      </w:r>
      <w:r>
        <w:rPr>
          <w:sz w:val="3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, то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 xml:space="preserve"> для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2"/>
        </w:rPr>
        <w:t xml:space="preserve">Есл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, то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lim>
            <m:r>
              <w:rPr>
                <w:rFonts w:ascii="Cambria Math" w:hAnsi="Cambria Math"/>
              </w:rPr>
              <m:t xml:space="preserve">γ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g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ϕ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2"/>
        </w:rPr>
        <w:t xml:space="preserve">. Для подсчета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0"/>
          <w:szCs w:val="32"/>
        </w:rPr>
        <w:t xml:space="preserve"> проследим за изменением функц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30"/>
          <w:szCs w:val="32"/>
        </w:rPr>
        <w:t xml:space="preserve"> при уменьшен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2"/>
        </w:rPr>
        <w:t xml:space="preserve"> от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2"/>
        </w:rPr>
        <w:t xml:space="preserve"> к </w:t>
      </w:r>
      <w:r>
        <w:rPr>
          <w:sz w:val="30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0"/>
          <w:szCs w:val="32"/>
        </w:rPr>
        <w:t xml:space="preserve">, и затем  за изменением функции </w:t>
      </w:r>
      <w:r>
        <w:rPr>
          <w:sz w:val="3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30"/>
          <w:szCs w:val="32"/>
        </w:rPr>
        <w:t xml:space="preserve"> при уменьшении </w:t>
      </w:r>
      <w:r>
        <w:rPr>
          <w:sz w:val="3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2"/>
        </w:rPr>
        <w:t xml:space="preserve"> от </w:t>
      </w:r>
      <w:r>
        <w:rPr>
          <w:sz w:val="30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0"/>
          <w:szCs w:val="32"/>
        </w:rPr>
        <w:t xml:space="preserve"> к 0. После этого заключаем, что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2"/>
        </w:rPr>
        <w:t xml:space="preserve">Следовательно, </w:t>
      </w:r>
      <w:r>
        <w:rPr>
          <w:sz w:val="3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2"/>
        </w:rPr>
        <w:t>, и поэтому в первом квадранте, согласно принципу аргумента, уравнение имеет только один кор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  <w:t>Поскольку уравнение имеет действительные коэффициенты, то его корни попарно сопряжены. Поэтому оно имеет один корень в четвертом квадранте и по два корня во втором и третьем квадрантах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Литература</w:t>
      </w:r>
    </w:p>
    <w:p>
      <w:pPr>
        <w:pStyle w:val="TextBodyIndent"/>
        <w:jc w:val="center"/>
        <w:rPr>
          <w:b/>
          <w:b/>
          <w:bCs/>
          <w:spacing w:val="40"/>
          <w:sz w:val="30"/>
          <w:szCs w:val="28"/>
        </w:rPr>
      </w:pPr>
      <w:r>
        <w:rPr>
          <w:b/>
          <w:bCs/>
          <w:spacing w:val="40"/>
          <w:sz w:val="30"/>
          <w:szCs w:val="28"/>
        </w:rPr>
      </w:r>
    </w:p>
    <w:p>
      <w:pPr>
        <w:pStyle w:val="TextBodyIndent"/>
        <w:ind w:left="283" w:firstLine="437"/>
        <w:jc w:val="both"/>
        <w:rPr>
          <w:bCs/>
          <w:spacing w:val="40"/>
          <w:sz w:val="30"/>
          <w:szCs w:val="28"/>
        </w:rPr>
      </w:pPr>
      <w:r>
        <w:rPr>
          <w:sz w:val="30"/>
          <w:szCs w:val="28"/>
        </w:rPr>
        <w:t>1. Привалов, И. И. Введение в теорию функций комплексного переменного: учеб. для студентов высших учебных заведений. − М.: Наука, Главная редакция физико-математической литературы, 1977. - 444 с.</w:t>
      </w:r>
    </w:p>
    <w:p>
      <w:pPr>
        <w:pStyle w:val="TextBodyIndent"/>
        <w:ind w:left="360" w:firstLine="360"/>
        <w:jc w:val="both"/>
        <w:rPr/>
      </w:pPr>
      <w:r>
        <w:rPr>
          <w:sz w:val="30"/>
          <w:szCs w:val="28"/>
        </w:rPr>
        <w:t>2.  Лаврентьев, М. А. Методы теории функций комплексного переменного: учеб. пособ. для ун-тов / М. А. Лаврентьев, Б. В. Шабат. − М.: Гл. ред. физ. мат. лит., 1987. − 688 с.</w:t>
      </w:r>
    </w:p>
    <w:p>
      <w:pPr>
        <w:pStyle w:val="TextBodyIndent"/>
        <w:ind w:left="283" w:firstLine="437"/>
        <w:jc w:val="both"/>
        <w:rPr/>
      </w:pPr>
      <w:r>
        <w:rPr>
          <w:sz w:val="30"/>
          <w:szCs w:val="28"/>
        </w:rPr>
        <w:t>3. Сидоров, Ю. В. Лекции по теории функций комплексного переменного:  Учеб. для вузов /Ю. В. Сидоров, М. В. Федорюк,    М. И. Шабунин. − М.: Наука. Гл. ред. физ.-мат. лит.,1980 с.</w:t>
      </w:r>
      <w:r>
        <w:rPr>
          <w:bCs/>
          <w:spacing w:val="40"/>
          <w:sz w:val="30"/>
          <w:szCs w:val="28"/>
        </w:rPr>
        <w:t xml:space="preserve"> </w:t>
      </w:r>
    </w:p>
    <w:p>
      <w:pPr>
        <w:pStyle w:val="TextBodyIndent"/>
        <w:ind w:left="283" w:firstLine="437"/>
        <w:jc w:val="both"/>
        <w:rPr/>
      </w:pPr>
      <w:r>
        <w:rPr>
          <w:sz w:val="30"/>
          <w:szCs w:val="28"/>
        </w:rPr>
        <w:t>4. Краснов, М. Л. Функции комплексного переменного. Операционное исчисление. Теория устойчивости: учеб. пособ., 2-е изд. перераб. и доп. / М. Л. Краснов, А. И. Киселёв, Г. И. Макаренко. −М.: Наука. Главная редакция физико-математической литературы, 1981. −304 с.</w:t>
      </w:r>
    </w:p>
    <w:p>
      <w:pPr>
        <w:pStyle w:val="TextBodyIndent"/>
        <w:ind w:left="283" w:firstLine="437"/>
        <w:jc w:val="both"/>
        <w:rPr/>
      </w:pPr>
      <w:r>
        <w:rPr>
          <w:sz w:val="30"/>
          <w:szCs w:val="28"/>
        </w:rPr>
        <w:t>5. Волковысский, Л. И. Сборник задач по теории функций комплексного переменного / Л. И. Волковысский, Г. Л. Лунц, И. Г. Араманович. − М.: Наука, 1975. −478 с.</w:t>
      </w:r>
      <w:r>
        <w:rPr>
          <w:bCs/>
          <w:spacing w:val="40"/>
          <w:sz w:val="30"/>
          <w:szCs w:val="28"/>
        </w:rPr>
        <w:t xml:space="preserve"> </w:t>
      </w:r>
    </w:p>
    <w:p>
      <w:pPr>
        <w:pStyle w:val="TextBodyIndent"/>
        <w:ind w:left="283" w:firstLine="437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30"/>
        </w:rPr>
      </w:pPr>
      <w:r>
        <w:rPr>
          <w:i/>
          <w:sz w:val="30"/>
        </w:rPr>
        <w:t>Учебное из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before="0" w:after="0"/>
        <w:jc w:val="center"/>
        <w:rPr>
          <w:sz w:val="30"/>
        </w:rPr>
      </w:pPr>
      <w:r>
        <w:rPr>
          <w:b/>
          <w:sz w:val="30"/>
        </w:rPr>
        <w:t xml:space="preserve">Старовойтов </w:t>
      </w:r>
      <w:r>
        <w:rPr>
          <w:sz w:val="30"/>
        </w:rPr>
        <w:t>Александр Павлович</w:t>
      </w:r>
    </w:p>
    <w:p>
      <w:pPr>
        <w:pStyle w:val="TextBodyIndent"/>
        <w:spacing w:before="0" w:after="0"/>
        <w:jc w:val="center"/>
        <w:rPr/>
      </w:pPr>
      <w:r>
        <w:rPr>
          <w:b/>
          <w:sz w:val="30"/>
        </w:rPr>
        <w:t xml:space="preserve">Казимиров </w:t>
      </w:r>
      <w:r>
        <w:rPr>
          <w:sz w:val="30"/>
        </w:rPr>
        <w:t>Григорий Николаевич</w:t>
      </w:r>
    </w:p>
    <w:p>
      <w:pPr>
        <w:pStyle w:val="TextBodyIndent"/>
        <w:spacing w:before="0" w:after="0"/>
        <w:jc w:val="center"/>
        <w:rPr/>
      </w:pPr>
      <w:r>
        <w:rPr>
          <w:b/>
          <w:sz w:val="30"/>
        </w:rPr>
        <w:t xml:space="preserve">Кульбакова </w:t>
      </w:r>
      <w:r>
        <w:rPr>
          <w:sz w:val="30"/>
        </w:rPr>
        <w:t>Жанна Николаевна</w:t>
      </w:r>
    </w:p>
    <w:p>
      <w:pPr>
        <w:pStyle w:val="TextBodyIndent"/>
        <w:spacing w:before="0" w:after="0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ТЕОРИЯ ФУНКЦИЙ КОМПЛЕКСНОГО ПЕРЕМЕННОГО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Сборник задач</w:t>
      </w:r>
    </w:p>
    <w:p>
      <w:pPr>
        <w:pStyle w:val="Normal"/>
        <w:ind w:firstLine="284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для студентов математических </w:t>
      </w:r>
    </w:p>
    <w:p>
      <w:pPr>
        <w:pStyle w:val="Normal"/>
        <w:ind w:firstLine="284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специальностей</w:t>
      </w:r>
    </w:p>
    <w:p>
      <w:pPr>
        <w:pStyle w:val="Normal"/>
        <w:ind w:firstLine="284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Редактор В. И. Шкредова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Корректор В. В. Калугина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Подписано в печать __.__.__. Формат 60х84 1/16.</w:t>
      </w:r>
    </w:p>
    <w:p>
      <w:pPr>
        <w:pStyle w:val="Normal"/>
        <w:ind w:firstLine="284"/>
        <w:jc w:val="center"/>
        <w:rPr/>
      </w:pPr>
      <w:r>
        <w:rPr>
          <w:sz w:val="30"/>
          <w:szCs w:val="28"/>
        </w:rPr>
        <w:t>Бумага офсетная. Ризография. Усл.печ.л. _____. Уч.-изд.л. _____. Тираж ____экз. Заказ____.</w:t>
      </w:r>
    </w:p>
    <w:p>
      <w:pPr>
        <w:pStyle w:val="Normal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Издатель и полиграфическое исполнение:</w:t>
      </w:r>
    </w:p>
    <w:p>
      <w:pPr>
        <w:pStyle w:val="Normal"/>
        <w:ind w:firstLine="284"/>
        <w:jc w:val="center"/>
        <w:rPr/>
      </w:pPr>
      <w:r>
        <w:rPr>
          <w:sz w:val="30"/>
          <w:szCs w:val="28"/>
        </w:rPr>
        <w:t>учреждение образования</w:t>
      </w:r>
    </w:p>
    <w:p>
      <w:pPr>
        <w:pStyle w:val="Normal"/>
        <w:ind w:firstLine="284"/>
        <w:jc w:val="center"/>
        <w:rPr/>
      </w:pPr>
      <w:r>
        <w:rPr>
          <w:sz w:val="30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/>
      </w:pPr>
      <w:r>
        <w:rPr>
          <w:sz w:val="30"/>
          <w:szCs w:val="28"/>
        </w:rPr>
        <w:t>ЛИ  №_ от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л. Советская, 104, 246019, г. Гомель . </w:t>
      </w:r>
      <w:r>
        <w:br w:type="page"/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Учреждение образования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П. СТАРОВОЙТОВ, Г. Н. КАЗИМИРОВ,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2"/>
          <w:szCs w:val="32"/>
        </w:rPr>
        <w:t>Ж. Н. КУЛЬБАКОВА</w:t>
      </w:r>
    </w:p>
    <w:p>
      <w:pPr>
        <w:pStyle w:val="TextBodyIndent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Indent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Indent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ОРИЯ ФУНКЦИЙ КОМПЛЕКСНОГО ПЕРЕМЕННОГ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Гомель 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15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0:00Z</dcterms:created>
  <dc:creator>UserXP</dc:creator>
  <dc:description/>
  <cp:keywords/>
  <dc:language>en-US</dc:language>
  <cp:lastModifiedBy>www</cp:lastModifiedBy>
  <dcterms:modified xsi:type="dcterms:W3CDTF">2015-01-19T06:50:00Z</dcterms:modified>
  <cp:revision>2</cp:revision>
  <dc:subject/>
  <dc:title/>
</cp:coreProperties>
</file>