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2 курса ФЗ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ческому анализ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дана в зимнюю сесс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ульбакова Ж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/>
      </w:pPr>
      <w:r>
        <w:rPr>
          <w:sz w:val="28"/>
          <w:szCs w:val="28"/>
        </w:rPr>
        <w:t xml:space="preserve">Установить сходимость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и найти его сумму, есл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/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ь расходимость ряда, используя необходимое условие сходимости ря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критерия Коши доказать расходимость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>, есл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признаки сравнения и интегральный признак, исследовать ряд на сходимос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nary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признаки сравнения, исследовать ряды на сходимос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den>
          </m:f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признаки Коши, Даламбера и признаки сравнения, исследовать на сходимос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sup>
              </m:sSup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Задан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ь ряд на сходимость и абсолютную сходимос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den>
            </m:f>
          </m:e>
        </m:nary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ь следующие значение знакопеременные ряды на сходимос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ℵ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редельную функцию и исследовать данную последовательность на равномерную сходимость на указанных промежу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n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область сходимости функционального ря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ь на сходимость и равномерную сходимость данные ряды в указанных промежутка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gx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радиус сходимости и записать интеграл сходимости стенного ряд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область сходимости обобщённого степенного ря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няя почленное интегрирование или дифференцирование, вычислить сумму ряда. Обосновать возможность выполняемых действ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ьзуясь табличными разложения  основных элементарных функций, разложить данную функцию в ряд Маклорена и найти радиус сходимости полученного ря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помощью разложения в ряд Тейлора, вычислить приближённо данную величину с точностью д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  <m:sup/>
        </m:sSup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8"/>
          <w:szCs w:val="28"/>
        </w:rPr>
        <w:br/>
        <w:t>10.число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 за 2 курс (весенний семест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нутренняя точка множества. Открытое, замкнутое множество. Граничная, предельная точка множества. Внутренность, дополнение, замыкание множества. Ограниченное, компактное множество. Определение и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2 Определение функции нескольких переменных. Предел функции нескольких переменных в точке. Двойной и повторные пределы.</w:t>
      </w:r>
    </w:p>
    <w:p>
      <w:pPr>
        <w:pStyle w:val="Normal"/>
        <w:jc w:val="both"/>
        <w:rPr/>
      </w:pPr>
      <w:r>
        <w:rPr>
          <w:sz w:val="28"/>
          <w:szCs w:val="28"/>
        </w:rPr>
        <w:t>3 Непрерывность функции нескольких переменных. Свойства непрерывны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4 Частные производные функции нескольких переменных. Определение дифференцируемой функции в точке. Необходимые и достаточные условия дифференцируемости функции нескольки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Частные производные и дифференциалы высших порядков. Формула Тейлора для функции нескольких переменных. Уравнение касательной плоскости и нормали к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Локальный экстремум функции нескольких переменных. Необходимые и достаточные условия локального экстре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словный экстремум функции нескольких переменных. Необходимые и достаточные условия условного экстремума. Метод Лагран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Определение числового ряда. Сходящиеся и расходящиеся ряды. Необходимое условие сходимости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ходящиеся и расходящиеся ряды. Критерий Коши сходимости числового ряда. Свойства сходящихся рядов.</w:t>
      </w:r>
    </w:p>
    <w:p>
      <w:pPr>
        <w:pStyle w:val="Normal"/>
        <w:jc w:val="both"/>
        <w:rPr/>
      </w:pPr>
      <w:r>
        <w:rPr>
          <w:sz w:val="28"/>
          <w:szCs w:val="28"/>
        </w:rPr>
        <w:t>10 Ряды с неотрицательными членами. Критерий сходимости ряда с неотрицательными членами. Интегральный признак  сходимости ряда. Признак сравнения. Следствия из признака сравнения. Признак Коши. Признак Даламбера.</w:t>
      </w:r>
    </w:p>
    <w:p>
      <w:pPr>
        <w:pStyle w:val="Normal"/>
        <w:jc w:val="both"/>
        <w:rPr/>
      </w:pPr>
      <w:r>
        <w:rPr>
          <w:sz w:val="28"/>
          <w:szCs w:val="28"/>
        </w:rPr>
        <w:t>11 Абсолютно и условно сходящиеся ряды. Свойства абсолютно сходящихся рядов. Признаки Абеля и Дирихле.</w:t>
      </w:r>
    </w:p>
    <w:p>
      <w:pPr>
        <w:pStyle w:val="Normal"/>
        <w:jc w:val="both"/>
        <w:rPr/>
      </w:pPr>
      <w:r>
        <w:rPr>
          <w:sz w:val="28"/>
          <w:szCs w:val="28"/>
        </w:rPr>
        <w:t>12 Знакочередующиеся ряды. Признак Лейбница.</w:t>
      </w:r>
    </w:p>
    <w:p>
      <w:pPr>
        <w:pStyle w:val="Normal"/>
        <w:jc w:val="both"/>
        <w:rPr/>
      </w:pPr>
      <w:r>
        <w:rPr>
          <w:sz w:val="28"/>
          <w:szCs w:val="28"/>
        </w:rPr>
        <w:t>13 Понятие поточечной и равномерной сходимости функциональной последовательности. Достаточное условие равномерной сходимости функциональной последовательности. Критерий равномерной сходимости функциональной последов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4 Понятие поточечной и равномерной сходимости функционального ряда. Критерии равномерной сходимости функционального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Признаки равномерной сходимости функциональных рядов (признаки Вейерштрасса, Дирихле, Аб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войства равномерно сходящихся функциональных последовательностей и рядов.</w:t>
      </w:r>
    </w:p>
    <w:p>
      <w:pPr>
        <w:pStyle w:val="Normal"/>
        <w:jc w:val="both"/>
        <w:rPr/>
      </w:pPr>
      <w:r>
        <w:rPr>
          <w:sz w:val="28"/>
          <w:szCs w:val="28"/>
        </w:rPr>
        <w:t>17 Ряд Тейлора. Остатки формулы Тейлора в форме Лагранжа и Пеано. Разложение основных элементарных функций в ряд Макло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тепенные ряды. Радиус, интервал сходимости. Теоремы Абеля. Свойства степенных ряд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5:00Z</dcterms:created>
  <dc:creator>YuraID</dc:creator>
  <dc:description/>
  <cp:keywords/>
  <dc:language>en-US</dc:language>
  <cp:lastModifiedBy>Жанна</cp:lastModifiedBy>
  <dcterms:modified xsi:type="dcterms:W3CDTF">2011-01-21T08:52:00Z</dcterms:modified>
  <cp:revision>3</cp:revision>
  <dc:subject/>
  <dc:title>Зада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