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</w:rPr>
        <w:t>РЕЦЕНЗИЯ</w:t>
      </w:r>
    </w:p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на учебную программу по дисциплине</w:t>
      </w:r>
    </w:p>
    <w:p>
      <w:pPr>
        <w:pStyle w:val="Heading"/>
        <w:rPr/>
      </w:pPr>
      <w:r>
        <w:rPr>
          <w:b w:val="false"/>
          <w:sz w:val="30"/>
          <w:szCs w:val="30"/>
        </w:rPr>
        <w:t>“</w:t>
      </w:r>
      <w:r>
        <w:rPr>
          <w:b w:val="false"/>
          <w:sz w:val="30"/>
          <w:szCs w:val="30"/>
        </w:rPr>
        <w:t xml:space="preserve">Криптологические приложения теории групп и теории чисел” </w:t>
      </w:r>
    </w:p>
    <w:p>
      <w:pPr>
        <w:pStyle w:val="Subtitl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студентов 1-31 03 01 02     «Математика (научно-педагогическая деятельность)», подготовленную профессором Монаховым Виктором Степановичем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состоит из введения (пояснительной записки), тематического плана, перечня тем, входящих в содержание дисциплины, списка литературы и перечня тем практических занятий и УС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временные компьютеры, глобальные информационные сети и сетевые технологии сильно изменили нашу жизнь. Но вместе с новыми возможностями  появились и новые риски (угрозы). "Как пользоваться такими возможностями, но при этом нейтрализовать риски (угрозы) или хотя бы снизить возможный ущерб от их реализации?", – вот главный вопрос обеспечения безопасности информационных технологий. Для ответа на этот вопрос необходимо решить большое количество разнообразных задач: и политических, и экономических, и научных, и технических. Наиболее действенным инструментом обеспечения безопасности информационных технологий является криптография. Поэтому необходимость углубленного изучения элементов криптологии как никогда актуаль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пецкурсе «Криптологические приложения теории групп и теории чисел» излагаются основные методы теории чисел и теории конечных групп применительно к криптологии. Изучаются основные криптографические системы, направленные на получение студентами базовых знаний в области теории групп, теории чисел и криптологии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ab/>
        <w:t>Курс «Криптологические приложения теории групп и теории чисел» изучается студентами 2 курса специальности 1-31 03 01 02     «Математика (научно-педагогическая деятельность)», специализация «Алгебра и теория чисел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читаю, что данная программа является оптимальной и рекомендую её к утверждению и использованию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тор физико-математическ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ук, профессор,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заведующий кафедрой высшей математики                        В. Н. Семенчук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39:00Z</dcterms:created>
  <dc:creator>kolenchukova</dc:creator>
  <dc:description/>
  <cp:keywords/>
  <dc:language>en-US</dc:language>
  <cp:lastModifiedBy>Виктор</cp:lastModifiedBy>
  <cp:lastPrinted>2010-05-03T12:54:00Z</cp:lastPrinted>
  <dcterms:modified xsi:type="dcterms:W3CDTF">2015-11-09T08:27:00Z</dcterms:modified>
  <cp:revision>10</cp:revision>
  <dc:subject/>
  <dc:title>РЕЦЕНЗ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719686</vt:r8>
  </property>
  <property fmtid="{D5CDD505-2E9C-101B-9397-08002B2CF9AE}" pid="3" name="_AuthorEmail">
    <vt:lpwstr>kolenchukova@gsu.by</vt:lpwstr>
  </property>
  <property fmtid="{D5CDD505-2E9C-101B-9397-08002B2CF9AE}" pid="4" name="_AuthorEmailDisplayName">
    <vt:lpwstr>Nadezhda Kolenchuk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