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 __________  /уч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риптологические прилож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ории групп и теории чисел</w:t>
      </w:r>
    </w:p>
    <w:p>
      <w:pPr>
        <w:pStyle w:val="Normal"/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u w:val="single"/>
        </w:rPr>
        <w:t>1-31 03 01 02     Математика (научно-педагогическая деятельность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be-BY"/>
        </w:rPr>
        <w:t>г.</w:t>
      </w: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>Учебная</w:t>
      </w:r>
      <w:r>
        <w:rPr>
          <w:spacing w:val="-2"/>
          <w:sz w:val="28"/>
          <w:szCs w:val="28"/>
        </w:rPr>
        <w:t xml:space="preserve"> программа по дисциплине специализации составлена на основе требований образовательного стандарта высшего образования, ОСВО </w:t>
        <w:br/>
        <w:t xml:space="preserve">1-31 03 01-2013. Высшее образование. Первая ступень. Специальность </w:t>
        <w:br/>
        <w:t>1-31 03 01  Математика (по направлениям) и учебного плана регистрационный № 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>31-10-13.</w:t>
      </w:r>
      <w:r>
        <w:rPr>
          <w:sz w:val="28"/>
          <w:szCs w:val="28"/>
        </w:rPr>
        <w:t xml:space="preserve"> Дата утверждения 29.08.20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.С. Монахов – профессор </w:t>
      </w:r>
      <w:r>
        <w:rPr>
          <w:sz w:val="28"/>
          <w:szCs w:val="28"/>
        </w:rPr>
        <w:t>кафедры алгебры и геометрии УО «Гомельский государственный университет имени Франциска Скорины», доктор физико-математ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 Н. Семенчук</w:t>
      </w:r>
      <w:r>
        <w:rPr>
          <w:sz w:val="28"/>
          <w:szCs w:val="28"/>
        </w:rPr>
        <w:t xml:space="preserve"> – заведующий кафедрой высшей математики УО «Гомельский государственный университет имени Франциска Скорины», доктор </w:t>
        <w:br/>
        <w:t>физико-математических наук, професс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П. Новиков </w:t>
      </w:r>
      <w:r>
        <w:rPr>
          <w:sz w:val="28"/>
          <w:szCs w:val="28"/>
        </w:rPr>
        <w:t>– заведующий кафедрой высшей математики УО  «Белорусский государственный университет», кандидат физико-матема</w:t>
        <w:softHyphen/>
        <w:t>ти</w:t>
        <w:softHyphen/>
        <w:t xml:space="preserve">ческих </w:t>
        <w:br/>
        <w:t>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алгебры и геометрии УО «Гомельский государственный университет имени Франциска Скорины» (протокол № 11 от 12.05.2015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омельский государственный университет им. Ф. Скорины» (протокол № ____ от 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36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овременное общество не может гармонично развиваться без производства информации, ее накопления и обмена. Кроме того, в обществе всегда существует необходимость разграничения круга лиц, для которых предназначена та или иная информация. Поэтому возникла и стала интенсивно развиваться такая отрасль научного знания как криптология, включающая в себя криптографию и криптоанализ. Криптография – наука о способах сокрытия информации от непосвященных лиц. </w:t>
      </w:r>
      <w:r>
        <w:rPr>
          <w:sz w:val="28"/>
        </w:rPr>
        <w:t xml:space="preserve">Криптоанализ – наука о методах расшифровки зашифрованной информации без предназначенного для такой расшифровки ключа. Криптографические методы защиты информации обеспечивают конфиденциальность, контроль целостности и проверку подлинности данных с помощью специальных криптографических преобразований. Таким образом, </w:t>
      </w:r>
      <w:r>
        <w:rPr>
          <w:color w:val="000000"/>
          <w:sz w:val="27"/>
          <w:szCs w:val="27"/>
        </w:rPr>
        <w:t>криптология является одним из наиболее действенных инструментов обеспечения безопасности информационных технологий.</w:t>
      </w:r>
    </w:p>
    <w:p>
      <w:pPr>
        <w:pStyle w:val="TextBody"/>
        <w:spacing w:lineRule="auto" w:line="240"/>
        <w:ind w:firstLine="708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дисциплины </w:t>
      </w:r>
      <w:r>
        <w:rPr>
          <w:sz w:val="28"/>
          <w:szCs w:val="28"/>
        </w:rPr>
        <w:t>– изучение основ теории чисел и теории конечных групп применительно к криптологии, в том числ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изучение классических криптосис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е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изучение криптосистемы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и криптографических протоко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научными достижениями в области современной алгебры Гомельской алгебраической школ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знакомство с современным состоянием теории групп, теории чисел и криптологии. </w:t>
      </w:r>
    </w:p>
    <w:p>
      <w:pPr>
        <w:pStyle w:val="TextBody"/>
        <w:spacing w:lineRule="auto" w:line="240"/>
        <w:ind w:firstLine="720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базовых знаний в области теории групп, теории чисел и крипт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удентов к самостоятельным исследованиям в современной математик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воение студентами современных методов исследования теории конечных составных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пециализации студент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результаты теории чисел и теории групп применительно к криптолог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использовать элементы теории чисел и теории групп в крип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лассические криптосистемы на практ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сновными методами построения криптографических протоколов.</w:t>
      </w:r>
    </w:p>
    <w:p>
      <w:p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18; аудиторное количество часов – 72 </w:t>
      </w:r>
      <w:r>
        <w:rPr>
          <w:sz w:val="28"/>
          <w:szCs w:val="28"/>
        </w:rPr>
        <w:t>(3 зач. единицы</w:t>
      </w:r>
      <w:r>
        <w:rPr>
          <w:color w:val="000000"/>
          <w:sz w:val="28"/>
          <w:szCs w:val="28"/>
        </w:rPr>
        <w:t xml:space="preserve">), из них: лекции – 54 (в том числе УСР – 18 ч), лабораторные занятия – 18. </w:t>
      </w:r>
      <w:r>
        <w:rPr>
          <w:sz w:val="28"/>
          <w:szCs w:val="28"/>
        </w:rPr>
        <w:t>Форма отчетности – зачет (3 семестр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>Программа дисциплины специализации предназначена для студентов 2-го курса (3 семестр) дневной формы обучения.</w:t>
      </w:r>
      <w:r>
        <w:br w:type="page"/>
      </w:r>
    </w:p>
    <w:p>
      <w:pPr>
        <w:pStyle w:val="Style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 СПЕЦИАЛИЗАЦИ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 </w:t>
      </w:r>
      <w:r>
        <w:rPr>
          <w:b/>
          <w:sz w:val="28"/>
          <w:szCs w:val="28"/>
        </w:rPr>
        <w:t>Теоретико-числовые основы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Деление с остат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горитм деления с остатком. Наибольший общий делитель и наименьшее общее кратное. Алгоритм Евклида. Бинарный алгоритм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 Прост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тые числа, теорема Евклида. Основная теорема арифметики. Простые делители натуральных чисел. Решето Эратосфена. Простые числа с данным числом цифр. Простые числа с данной цифровой записью. Простые числа как значения многочлена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 Числа Ферма и Мерсен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ые числа Мерсенна. Совершенные числа. Простые числа Ферма. Рекорды в теории чис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Тема 1.4 Арифметические функци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Целая часть числа. Дробная часть числа. Применение этих функций. Мультипликативные функции. Функция Эйлера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5 Кольцо классов вычет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лементы теории колец. Кольцо классов вычетов. Группа обратимых элементов и ее порядок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6 Сравн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равнения. Малая теорема Ферма. Китайская теорема об остатках и ее применение в астрономии и в банковских сейфах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Теоретико-групповые основы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Группы перестановок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ерестановка и ее порядок. Сопряженность перестановок. Мономорфизм в полную линейную группу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 Трансверсаль. Теорема Лагранжа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межные классы, трансверсаль. Теорема об индексах. Теорема Лагранжа. Нормализатор и централизатор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Циклические группы и их подгрупп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а, порожденная множеством. Свойства циклических групп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 Гомоморфизмы групп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орфизмы групп. Основная теорема о гомоморфизмах. Вложение любой конечной группы в симметрическую группу и в группу матриц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Линейные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примеры. Порядки линейных групп над конечными полями. Подгруппы проективной линейной группы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Элементы криптологии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 Докомпьютерная криптолог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звитие криптологии. Основные этапа в истории криптологии. Становле</w:t>
        <w:softHyphen/>
        <w:t xml:space="preserve">ние криптологии как науки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 Основные понятии и задачи криптологи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риптографии. Основные понятия и определения. Некоторые прос</w:t>
        <w:softHyphen/>
        <w:t>тые криптосистемы. Требования к криптосистем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Тема 3.3 Математическая формализац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дносторонние функции в функции с секретом. Открытый и закрытый ключи. Криптография и «трудные» математические задачи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4 Криптосистема RSA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ткрытый ключ. Суть криптографии с открытым ключом. Крипто</w:t>
        <w:softHyphen/>
        <w:t xml:space="preserve">система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. Другие приложения теории чисел и теории конечных групп в криптологии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5 Криптографические прото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риптографического протокола. Протокол подбрасывания монеты по телефону. Протокол аутентификации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тельство с нулевым разглашением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6 Электронная цифровая подпис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ЦП на базе алгоритма RSA. ЭЦП на базе других односторонних функций. Алгоритмы создания ЭЦП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7 Электронные тор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организации электронных торгов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8 Протокол электронного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лектронного голосования. Протокол. Контроль правильности подсчета голо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Тема 3.9 Задачи, решаемые с использованием криптографических проток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решаемые только с использованием криптографических протоколов. Закрытый информационный обмен между двумя партнера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10  Криптография и массовые информационные коммуникации. </w:t>
      </w:r>
    </w:p>
    <w:p>
      <w:pPr>
        <w:pStyle w:val="Heading2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УЧЕБНО-МЕТОДИЧЕСКАЯ КАРТА УЧЕБНОЙ ДИСЦИПЛИНЫ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45"/>
        <w:gridCol w:w="648"/>
        <w:gridCol w:w="855"/>
        <w:gridCol w:w="927"/>
        <w:gridCol w:w="1040"/>
        <w:gridCol w:w="1212"/>
        <w:gridCol w:w="1637"/>
        <w:gridCol w:w="1472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Название раздела, темы, занятия; перечень изучаемых вопросов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УСР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Теоретико-числовые основ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Деление с остатк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240"/>
              <w:ind w:left="0" w:hanging="0"/>
              <w:rPr/>
            </w:pPr>
            <w:r>
              <w:rPr/>
              <w:t>Алгоритм деления с остатк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/>
            </w:pPr>
            <w:r>
              <w:rPr/>
              <w:t>Наибольший общий делитель и наименьшее общее кратно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240"/>
              <w:ind w:left="0" w:hanging="0"/>
              <w:rPr/>
            </w:pPr>
            <w:r>
              <w:rPr/>
              <w:t>Алгоритм Евкли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240"/>
              <w:ind w:left="0" w:hanging="0"/>
              <w:rPr/>
            </w:pPr>
            <w:r>
              <w:rPr/>
              <w:t>Бинарный алгорит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,4,5,8]</w:t>
            </w:r>
            <w:r>
              <w:rPr>
                <w:lang w:val="en-US"/>
              </w:rPr>
              <w:t>; [11,13]</w:t>
            </w:r>
            <w:r>
              <w:rPr/>
              <w:t xml:space="preserve">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Простые числа, теорема Евклид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Основная теорема арифмет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Простые делители натуральных чис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Решето Эратосфе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Простые числа с данным числом циф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Простые числа с данной цифровой запись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Простые числа как значения многочл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,4,5,8]</w:t>
            </w:r>
            <w:r>
              <w:rPr>
                <w:lang w:val="en-US"/>
              </w:rPr>
              <w:t>; [11,13]</w:t>
            </w:r>
            <w:r>
              <w:rPr/>
              <w:t xml:space="preserve"> </w:t>
            </w:r>
            <w:r>
              <w:rPr>
                <w:vanish/>
              </w:rPr>
              <w:t>!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тые числа</w:t>
            </w:r>
            <w:r>
              <w:rPr/>
              <w:t xml:space="preserve"> </w:t>
            </w:r>
            <w:r>
              <w:rPr>
                <w:i/>
              </w:rPr>
              <w:t>Мерсен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 xml:space="preserve">Совершенные числ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Простые числа Фер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Рекорды в теории чис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тный опро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45"/>
        <w:gridCol w:w="648"/>
        <w:gridCol w:w="855"/>
        <w:gridCol w:w="927"/>
        <w:gridCol w:w="1040"/>
        <w:gridCol w:w="1212"/>
        <w:gridCol w:w="1637"/>
        <w:gridCol w:w="147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ифметические  функции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Целая часть чис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Дробная часть чис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Применение этих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Мультипликативные функ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Функция Эйл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,4,5,8]</w:t>
            </w:r>
            <w:r>
              <w:rPr>
                <w:lang w:val="en-US"/>
              </w:rPr>
              <w:t>; [11,13]</w:t>
            </w:r>
            <w:r>
              <w:rPr/>
              <w:t xml:space="preserve"> </w:t>
            </w:r>
            <w:r>
              <w:rPr>
                <w:vanish/>
              </w:rPr>
              <w:t>!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Кольцо классов выч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Элементы теории кол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Кольцо классов выч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Группа обратимых элементов и ее поряд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Сравн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 xml:space="preserve">Малая теорема Ферм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/>
            </w:pPr>
            <w:r>
              <w:rPr/>
              <w:t>Китайская теорема об остатках и ее применение в астрономии и в банковских сейф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Теоретико-групповые основ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ы перестанов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/>
            </w:pPr>
            <w:r>
              <w:rPr/>
              <w:t xml:space="preserve">Перестановка и ее порядок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/>
            </w:pPr>
            <w:r>
              <w:rPr/>
              <w:t xml:space="preserve">Сопряженность перестановок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/>
            </w:pPr>
            <w:r>
              <w:rPr/>
              <w:t>Мономорфизм в полную линейную групп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-8]; [14-20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верса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/>
            </w:pPr>
            <w:r>
              <w:rPr/>
              <w:t>Теорема Лагранжа и ее при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-8]; [14-20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иклические группы и их подгруппы </w:t>
            </w:r>
          </w:p>
          <w:p>
            <w:pPr>
              <w:pStyle w:val="Normal"/>
              <w:numPr>
                <w:ilvl w:val="0"/>
                <w:numId w:val="12"/>
              </w:numPr>
              <w:ind w:left="287" w:hanging="283"/>
              <w:rPr/>
            </w:pPr>
            <w:r>
              <w:rPr/>
              <w:t xml:space="preserve">Подгруппа, порожденная множеством. </w:t>
            </w:r>
          </w:p>
          <w:p>
            <w:pPr>
              <w:pStyle w:val="Normal"/>
              <w:numPr>
                <w:ilvl w:val="0"/>
                <w:numId w:val="12"/>
              </w:numPr>
              <w:ind w:left="287" w:hanging="283"/>
              <w:rPr/>
            </w:pPr>
            <w:r>
              <w:rPr/>
              <w:t>Свойства циклических груп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-8]; [14-20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Гомоморфизмы групп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Морфизмы групп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/>
            </w:pPr>
            <w:r>
              <w:rPr/>
              <w:t>Основная теорема о гомоморфизма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/>
            </w:pPr>
            <w:r>
              <w:rPr/>
              <w:t>Вложение любой конечной группы в симметрическую группу и в группу матр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-8]; [14-20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15"/>
        <w:gridCol w:w="578"/>
        <w:gridCol w:w="855"/>
        <w:gridCol w:w="927"/>
        <w:gridCol w:w="1040"/>
        <w:gridCol w:w="1212"/>
        <w:gridCol w:w="1637"/>
        <w:gridCol w:w="147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Линейные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/>
            </w:pPr>
            <w:r>
              <w:rPr/>
              <w:t xml:space="preserve">Определение и пример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pacing w:val="-2"/>
              </w:rPr>
            </w:pPr>
            <w:r>
              <w:rPr>
                <w:spacing w:val="-2"/>
              </w:rPr>
              <w:t>Порядки линейных групп над конечными пол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/>
            </w:pPr>
            <w:r>
              <w:rPr/>
              <w:t>Подгруппы проективной линейной групп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-8]; [14-20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 Элементы крипт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Докомпьютерная криптология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150" w:hanging="115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звитие криптологии 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150" w:hanging="115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ые этапа в истории криптологии 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150" w:hanging="115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новле</w:t>
              <w:softHyphen/>
              <w:t>ние криптологии как нау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Основные понятия и задачи криптолог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>
                <w:iCs/>
              </w:rPr>
            </w:pPr>
            <w:r>
              <w:rPr/>
              <w:t>Задачи криптолог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>
                <w:iCs/>
              </w:rPr>
            </w:pPr>
            <w:r>
              <w:rPr/>
              <w:t xml:space="preserve">Основные понятия и определения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>
                <w:iCs/>
              </w:rPr>
            </w:pPr>
            <w:r>
              <w:rPr/>
              <w:t>Некоторые прос</w:t>
              <w:softHyphen/>
              <w:t>тые криптосистем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1150" w:hanging="1150"/>
              <w:rPr>
                <w:iCs/>
              </w:rPr>
            </w:pPr>
            <w:r>
              <w:rPr/>
              <w:t>Требования к криптосистем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формализа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1150" w:hanging="1150"/>
              <w:rPr>
                <w:iCs/>
              </w:rPr>
            </w:pPr>
            <w:r>
              <w:rPr/>
              <w:t>Односторонние функции в функции с секрет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1150" w:hanging="1150"/>
              <w:rPr>
                <w:iCs/>
              </w:rPr>
            </w:pPr>
            <w:r>
              <w:rPr/>
              <w:t>Открытый и закрытый ключ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Cs/>
              </w:rPr>
            </w:pPr>
            <w:r>
              <w:rPr>
                <w:spacing w:val="-4"/>
              </w:rPr>
              <w:t>Криптография и «трудные»  математические задач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Криптосистема </w:t>
            </w:r>
            <w:r>
              <w:rPr>
                <w:b w:val="false"/>
                <w:i/>
                <w:sz w:val="24"/>
                <w:szCs w:val="24"/>
              </w:rPr>
              <w:t>RSA</w:t>
            </w:r>
          </w:p>
          <w:p>
            <w:pPr>
              <w:pStyle w:val="Heading2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150" w:hanging="115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ый ключ</w:t>
            </w:r>
          </w:p>
          <w:p>
            <w:pPr>
              <w:pStyle w:val="Heading2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150" w:hanging="115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ть криптографии с открытым ключом. </w:t>
            </w:r>
          </w:p>
          <w:p>
            <w:pPr>
              <w:pStyle w:val="Heading2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150" w:hanging="115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рипто</w:t>
              <w:softHyphen/>
              <w:t xml:space="preserve">система </w:t>
            </w:r>
            <w:r>
              <w:rPr>
                <w:b w:val="false"/>
                <w:sz w:val="24"/>
                <w:szCs w:val="24"/>
              </w:rPr>
              <w:t>RSA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ругие приложения теории чисел и теории конечных групп в крипт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птографические протоко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Определение криптографического протоко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Протокол подбрасывания монеты по телефон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Протокол аутентификации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1150" w:hanging="1150"/>
              <w:rPr/>
            </w:pPr>
            <w:r>
              <w:rPr/>
              <w:t>Доказательство с нулевым разглаше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15"/>
        <w:gridCol w:w="578"/>
        <w:gridCol w:w="855"/>
        <w:gridCol w:w="927"/>
        <w:gridCol w:w="1040"/>
        <w:gridCol w:w="1212"/>
        <w:gridCol w:w="1637"/>
        <w:gridCol w:w="147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ая цифровая подпис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>
                <w:b/>
                <w:b/>
                <w:iCs/>
              </w:rPr>
            </w:pPr>
            <w:r>
              <w:rPr/>
              <w:t xml:space="preserve">ЭЦП на базе алгоритма </w:t>
            </w:r>
            <w:r>
              <w:rPr>
                <w:lang w:val="en-US"/>
              </w:rPr>
              <w:t>RS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>
                <w:b/>
                <w:b/>
                <w:iCs/>
              </w:rPr>
            </w:pPr>
            <w:r>
              <w:rPr/>
              <w:t>ЭЦП на базе других односторонних функ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>
                <w:b/>
                <w:b/>
                <w:iCs/>
              </w:rPr>
            </w:pPr>
            <w:r>
              <w:rPr/>
              <w:t>Алгоритмы создания ЭЦ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ые тор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>
                <w:b/>
                <w:b/>
                <w:iCs/>
              </w:rPr>
            </w:pPr>
            <w:r>
              <w:rPr/>
              <w:t>Протокол организации электронных торг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окол электронного голос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>
                <w:b/>
                <w:b/>
                <w:iCs/>
              </w:rPr>
            </w:pPr>
            <w:r>
              <w:rPr/>
              <w:t>Этапы проведения электронного голос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>
                <w:b/>
                <w:b/>
                <w:iCs/>
              </w:rPr>
            </w:pPr>
            <w:r>
              <w:rPr/>
              <w:t>Протоко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1150" w:hanging="1150"/>
              <w:jc w:val="both"/>
              <w:rPr>
                <w:b/>
                <w:b/>
                <w:iCs/>
              </w:rPr>
            </w:pPr>
            <w:r>
              <w:rPr/>
              <w:t>Контроль правильности подсчета голо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, решаемые с использованием криптографических протоколов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iCs/>
              </w:rPr>
            </w:pPr>
            <w:r>
              <w:rPr/>
              <w:t>Задачи, решаемые только с использованием криптографических протокол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iCs/>
              </w:rPr>
            </w:pPr>
            <w:r>
              <w:rPr/>
              <w:t>Закрытый информационный обмен между двумя партнер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птография и массовые информационные коммуник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709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стейшие шифры</w:t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Числовые функции.</w:t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ьцо классов вычетов</w:t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числения в кольцах и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.</w:t>
      </w:r>
      <w:r>
        <w:br w:type="page"/>
      </w:r>
    </w:p>
    <w:p>
      <w:pPr>
        <w:pStyle w:val="Heading2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Бэйкер, А. Введение в теорию чисел / А. Бэйкер.  – Мн. : Вышэйшая Шкала, 199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Введение в криптологию / Под. ред. В.А. Ященко. – М. : МЦНМО, 2001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2"/>
          <w:sz w:val="28"/>
          <w:szCs w:val="28"/>
        </w:rPr>
        <w:t>Жельников, В. Криптография от папируса до компьютера \ В. Жельников.</w:t>
      </w:r>
      <w:r>
        <w:rPr>
          <w:sz w:val="28"/>
          <w:szCs w:val="28"/>
        </w:rPr>
        <w:t> –</w:t>
      </w:r>
      <w:r>
        <w:rPr>
          <w:spacing w:val="-2"/>
          <w:sz w:val="28"/>
          <w:szCs w:val="28"/>
        </w:rPr>
        <w:t xml:space="preserve"> М. : </w:t>
      </w:r>
      <w:r>
        <w:rPr>
          <w:spacing w:val="-2"/>
          <w:sz w:val="28"/>
          <w:szCs w:val="28"/>
          <w:lang w:val="en-US"/>
        </w:rPr>
        <w:t>ABF</w:t>
      </w:r>
      <w:r>
        <w:rPr>
          <w:spacing w:val="-2"/>
          <w:sz w:val="28"/>
          <w:szCs w:val="28"/>
        </w:rPr>
        <w:t xml:space="preserve">, 1996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блиц, Н. Курс теории чисел и криптографии / Н. Коблиц. – М. : ТВП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утинхо С. Введение в теорию чисел. Алгоритм </w:t>
      </w:r>
      <w:r>
        <w:rPr>
          <w:spacing w:val="-8"/>
          <w:sz w:val="28"/>
          <w:szCs w:val="28"/>
          <w:lang w:val="en-US"/>
        </w:rPr>
        <w:t>RSA</w:t>
      </w:r>
      <w:r>
        <w:rPr>
          <w:spacing w:val="-8"/>
          <w:sz w:val="28"/>
          <w:szCs w:val="28"/>
        </w:rPr>
        <w:t xml:space="preserve"> / С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Коутинхо.</w:t>
      </w:r>
      <w:r>
        <w:rPr>
          <w:sz w:val="28"/>
          <w:szCs w:val="28"/>
        </w:rPr>
        <w:t> –</w:t>
      </w:r>
      <w:r>
        <w:rPr>
          <w:spacing w:val="-8"/>
          <w:sz w:val="28"/>
          <w:szCs w:val="28"/>
        </w:rPr>
        <w:t xml:space="preserve"> М. : Постмаркет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 В.С. Введение в теорию групп и их классов / В.С. Монахов. – Мн. :  Высшая школа. 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онахов, В.С. Теория групп и их классов: лаб. практикум для студентов специализации «Алгебра и теория чисел» математического факультета / В.С. Монахов. – Гомель : ГГУ, 2003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онахов, В.С., Бузланов, А.В. Алгебра и теория чисел: практикум / В.С. Монахов, А.В. Бузланов. – Мн. : Издательский центр БГУ, 200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Нечаев, В.И. Элементы криптографии. Основы теории защиты информации / В.И. Нечаев. – М. : Высш. Шк., 1999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Харин, Ю.С. Математические и компьютерные основы криптологии / Ю.С. Харин, В.И. Берник, Г.В. Матвеев, С.В. Агиевич. – Мн. : Новое знание,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илованов, М.В. Алгебра и аналитическая  геометрия / М.В. Милованов, Р.И. Тышкевич, А.С. Феденко. – Мн. : Аламфея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Фомичев, В.М. Дискретная математика и криптология / В.М. Фомичев. – М. : ДиалогМифи, 2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Черемушкин, А.В. Лекции по арифметическим алгоритмам в криптографии / А.В. Черемушкин. – М. : МЦНМО, 2002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Горенстейн, Д. Конечные простые группы: введение в их класси</w:t>
        <w:softHyphen/>
        <w:t xml:space="preserve">фикацию / Д. Горенстейн. – М. : Мир, 1985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Кострикин, А.И. Введение в алгеб</w:t>
        <w:softHyphen/>
        <w:t xml:space="preserve">ру / А.И. Кострикин. – М. : Наука, 197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</w:rPr>
        <w:t>Холл, М. Теория групп / М. Холл. – М. : Иностранная литература, 196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Фрид, Э. Элементарное введение в абстрактную алгебру / Э. Фрид. – М. : Мир, 197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080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Robinson, D.J.S. A course in the theory of groups / D.J.S. Robinson. –Berlin-Heidelberg-New York : Springer-Verlag, 1982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Wehrfritz, B.A.F. Finite groups. A second course on group theory / B.A.F. Wehrfritz. – Singapore-New Yersey-London-Hong Kong : World scientific, 1999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ppert, B. Endliche Gruppen I / Huppert B. – Berlin, Heidelberg, New York : Springer, 196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lne, J.S. Mathematics Site </w:t>
      </w:r>
      <w:r>
        <w:rPr>
          <w:color w:val="333333"/>
          <w:sz w:val="28"/>
          <w:szCs w:val="28"/>
          <w:lang w:val="en-US"/>
        </w:rPr>
        <w:t>[</w:t>
      </w:r>
      <w:r>
        <w:rPr>
          <w:color w:val="333333"/>
          <w:sz w:val="28"/>
          <w:szCs w:val="28"/>
        </w:rPr>
        <w:t>Электронный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ресурс</w:t>
      </w:r>
      <w:r>
        <w:rPr>
          <w:color w:val="333333"/>
          <w:sz w:val="28"/>
          <w:szCs w:val="28"/>
          <w:lang w:val="en-US"/>
        </w:rPr>
        <w:t xml:space="preserve">]. – </w:t>
      </w:r>
      <w:r>
        <w:rPr>
          <w:color w:val="333333"/>
          <w:sz w:val="28"/>
          <w:szCs w:val="28"/>
        </w:rPr>
        <w:t>Режим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доступа</w:t>
      </w:r>
      <w:r>
        <w:rPr>
          <w:color w:val="333333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ww. jmilne.org/math/.</w:t>
      </w:r>
      <w:r>
        <w:rPr>
          <w:color w:val="333333"/>
          <w:sz w:val="28"/>
          <w:szCs w:val="28"/>
          <w:lang w:val="en-US"/>
        </w:rPr>
        <w:t xml:space="preserve"> – </w:t>
      </w:r>
      <w:r>
        <w:rPr>
          <w:color w:val="333333"/>
          <w:sz w:val="28"/>
          <w:szCs w:val="28"/>
        </w:rPr>
        <w:t>Дата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доступа</w:t>
      </w:r>
      <w:r>
        <w:rPr>
          <w:color w:val="333333"/>
          <w:sz w:val="28"/>
          <w:szCs w:val="28"/>
          <w:lang w:val="en-US"/>
        </w:rPr>
        <w:t>: 20.04.20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urphy, T. Finite Fields </w:t>
      </w:r>
      <w:r>
        <w:rPr>
          <w:color w:val="333333"/>
          <w:sz w:val="28"/>
          <w:szCs w:val="28"/>
          <w:lang w:val="en-US"/>
        </w:rPr>
        <w:t>[</w:t>
      </w:r>
      <w:r>
        <w:rPr>
          <w:color w:val="333333"/>
          <w:sz w:val="28"/>
          <w:szCs w:val="28"/>
        </w:rPr>
        <w:t>Электронный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ресурс</w:t>
      </w:r>
      <w:r>
        <w:rPr>
          <w:color w:val="333333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 xml:space="preserve"> / University of Dublin, Trinity College, School of mathematics. </w:t>
      </w:r>
      <w:r>
        <w:rPr>
          <w:color w:val="333333"/>
          <w:sz w:val="28"/>
          <w:szCs w:val="28"/>
        </w:rPr>
        <w:t>Режим доступа: http://www.maths.tcd.ie/pub/Maths/. – Дата доступа: 20.04.2015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25050</wp:posOffset>
              </wp:positionH>
              <wp:positionV relativeFrom="page">
                <wp:posOffset>3544570</wp:posOffset>
              </wp:positionV>
              <wp:extent cx="508635" cy="473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08680" cy="47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1.5pt;margin-top:279.1pt;width:40pt;height:37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sz w:val="22"/>
        <w:b w:val="false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8"/>
      <w:szCs w:val="28"/>
      <w:lang w:val="en-U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i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33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3:00Z</dcterms:created>
  <dc:creator>user</dc:creator>
  <dc:description/>
  <cp:keywords/>
  <dc:language>en-US</dc:language>
  <cp:lastModifiedBy>Виктор</cp:lastModifiedBy>
  <cp:lastPrinted>2015-11-11T12:20:00Z</cp:lastPrinted>
  <dcterms:modified xsi:type="dcterms:W3CDTF">2015-11-13T18:32:00Z</dcterms:modified>
  <cp:revision>55</cp:revision>
  <dc:subject/>
  <dc:title>ОБРАЗЕЦ ТИПОВОЙ  УЧЕБНОЙ ПРОГРАММЫ (ОТ 23</dc:title>
</cp:coreProperties>
</file>