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держание учебного материала по дисциплин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иптологические приложения теории групп и теории чисе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1 </w:t>
      </w:r>
      <w:r>
        <w:rPr>
          <w:b/>
          <w:sz w:val="28"/>
          <w:szCs w:val="28"/>
        </w:rPr>
        <w:t>Теоретико-числовые основы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Деление с остат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горитм деления с остатком. Наибольший общий делитель и наименьшее общее кратное. Алгоритм Евклида. Бинарный алгоритм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 Прост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тые числа, теорема Евклида. Основная теорема арифметики. Простые делители натуральных чисел. Решето Эратосфена. Простые числа с данным числом цифр. Простые числа с данной цифровой записью. Простые числа как значения многочлена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 Числа Ферма и Мерсен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ые числа Мерсенна. Совершенные числа. Простые числа Ферма. Рекорды в теории чис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Тема 1.4 Арифметические функци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Целая часть числа. Дробная часть числа. Применение этих функций. Мультипликативные функции. Функция Эйлера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5 Кольцо классов вычет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лементы теории колец. Кольцо классов вычетов. Группа обратимых элементов и ее порядок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6 Сравн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равнения. Малая теорема Ферма. Китайская теорема об остатках и ее применение в астрономии и в банковских сейф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2 Теоретико-групповые основы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Группы перестановок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ерестановка и ее порядок. Сопряженность перестановок. Мономорфизм в полную линейную группу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 Трансверсаль. Теорема Лагранжа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межные классы, трансверсаль. Теорема об индексах. Теорема Лагранжа. Нормализатор и централизатор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Циклические группы и их подгрупп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а, порожденная множеством. Свойства циклических групп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 Гомоморфизмы групп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орфизмы групп. Основная теорема о гомоморфизмах. Вложение любой конечной группы в симметрическую группу и в группу матриц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Линейные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примеры. Порядки линейных групп над конечными полями. Подгруппы проективной линейной группы.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3 Элементы криптологии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 Докомпьютерная криптолог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звитие криптологии. Основные этапа в истории криптологии. Становле</w:t>
        <w:softHyphen/>
        <w:t xml:space="preserve">ние криптологии как науки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 Основные понятии и задачи криптологи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риптографии. Основные понятия и определения. Некоторые прос</w:t>
        <w:softHyphen/>
        <w:t>тые криптосистемы. Требования к криптосистем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Тема 3.3 Математическая формализац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дносторонние функции в функции с секретом. Открытый и закрытый ключи. Криптография и «трудные» математические задачи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4 Криптосистема RSA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ткрытый ключ. Суть криптографии с открытым ключом. Крипто</w:t>
        <w:softHyphen/>
        <w:t xml:space="preserve">система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. Другие приложения теории чисел и теории конечных групп в криптологии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5 Криптографические прото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риптографического протокола. Протокол подбрасывания монеты по телефону. Протокол аутентификации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тельство с нулевым разглашением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6 Электронная цифровая подпис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ЦП на базе алгоритма RSA. ЭЦП на базе других односторонних функций. Алгоритмы создания ЭЦП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7 Электронные тор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организации электронных торг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3.8 Протокол электрон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проведения электронного голосования. Протокол. Контроль правильности подсчета голо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Тема 3.9 Задачи, решаемые с использованием криптографических проток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решаемые только с использованием криптографических протоколов. Закрытый информационный обмен между двумя партнера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Тема 3.10  Криптография и массовые информационные коммуникац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+ Полужирный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6:00Z</dcterms:created>
  <dc:creator>Лариса</dc:creator>
  <dc:description/>
  <cp:keywords/>
  <dc:language>en-US</dc:language>
  <cp:lastModifiedBy>Виктор</cp:lastModifiedBy>
  <dcterms:modified xsi:type="dcterms:W3CDTF">2015-11-19T16:26:00Z</dcterms:modified>
  <cp:revision>5</cp:revision>
  <dc:subject/>
  <dc:title>Содержание учебного материала по дисциплине </dc:title>
</cp:coreProperties>
</file>