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 (ЭУМК) по дисциплине «Криптологические приложения теории групп и теории чисел» предназначен для студентов 2-го курса (3 семестр) дневной формы обучения специальности 1-31 03 01 02     Математика (научно-педагогическая деятельность) специализации «Алгебра и теория чисел»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Современное общество не может гармонично развиваться без производства информации, ее накопления и обмена. Кроме того, в обществе всегда существует необходимость разграничения круга лиц, для которых предназначена та или иная информация. Поэтому возникла и стала интенсивно развиваться такая отрасль научного знания как криптология, включающая в себя криптографию и криптоанализ. Криптография – наука о способах сокрытия информации от непосвященных лиц. </w:t>
      </w:r>
      <w:r>
        <w:rPr>
          <w:sz w:val="28"/>
        </w:rPr>
        <w:t xml:space="preserve">Криптоанализ – наука о методах расшифровки зашифрованной информации без предназначенного для такой расшифровки ключа. Криптографические методы защиты информации обеспечивают конфиденциальность, контроль целостности и проверку подлинности данных с помощью специальных криптографических преобразований. Таким образом, </w:t>
      </w:r>
      <w:r>
        <w:rPr>
          <w:color w:val="000000"/>
          <w:sz w:val="27"/>
          <w:szCs w:val="27"/>
        </w:rPr>
        <w:t>криптология является одним из наиболее действенных инструментов обеспечения безопасности информационных технологий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УМ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электронное обеспечение изучения студентами основ теории чисел и теории конечных групп применительно к криптологии, в том числ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изучение классических криптосис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изучение криптосистемы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и криптографических протоко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научными достижениями в области современной алгебры Гомельской алгебраической школ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современным состоянием теории групп, теории чисел и криптологии. 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Задачами ЭУМК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базовых знаний в области теории групп, теории чисел и крипт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тудентов к самостоятельным исследованиям в современной математике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тудентами современных методов исследования теории конечных составных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пециализации студент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результаты теории чисел и теории групп применительно к крип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теории чисел и теории групп в крипт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лассические криптосистемы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построения криптографических протоколов.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118; аудиторное количество часов – 72 </w:t>
      </w:r>
      <w:r>
        <w:rPr>
          <w:sz w:val="28"/>
          <w:szCs w:val="28"/>
        </w:rPr>
        <w:t>(3 зач. единицы</w:t>
      </w:r>
      <w:r>
        <w:rPr>
          <w:color w:val="000000"/>
          <w:sz w:val="28"/>
          <w:szCs w:val="28"/>
        </w:rPr>
        <w:t xml:space="preserve">), из них: лекции – 54 (в том числе УСР – 18 ч), лабораторные занятия – 18. </w:t>
      </w:r>
      <w:r>
        <w:rPr>
          <w:sz w:val="28"/>
          <w:szCs w:val="28"/>
        </w:rPr>
        <w:t>Форма отчетности – зачет (3 семестр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исциплины специализации предназначена для студентов 2-го курса (3 семестр) дневной формы обучения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>Оценка выполнения программы дисциплины осуществляется на основе результатов выполнения лабораторных заданий, а также по результатам выполнения контрольной работы и зач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Основной текст + Полужирный"/>
    <w:qFormat/>
    <w:rPr>
      <w:b/>
      <w:bCs/>
      <w:sz w:val="14"/>
      <w:szCs w:val="14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 w:eastAsia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8:00Z</dcterms:created>
  <dc:creator>Лариса</dc:creator>
  <dc:description/>
  <cp:keywords/>
  <dc:language>en-US</dc:language>
  <cp:lastModifiedBy>Виктор</cp:lastModifiedBy>
  <cp:lastPrinted>2015-11-26T18:33:00Z</cp:lastPrinted>
  <dcterms:modified xsi:type="dcterms:W3CDTF">2015-11-26T15:34:00Z</dcterms:modified>
  <cp:revision>13</cp:revision>
  <dc:subject/>
  <dc:title>ПОЯСНИТЕЛЬНАЯ ЗАПИСКА</dc:title>
</cp:coreProperties>
</file>