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 __________  /уч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ЛАССЫ групп </w:t>
      </w:r>
    </w:p>
    <w:p>
      <w:pPr>
        <w:pStyle w:val="Normal"/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u w:val="single"/>
        </w:rPr>
        <w:t>1-31 03 01 02     Математика (научно-педагогическая деятельность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be-BY"/>
        </w:rPr>
        <w:t>г.</w:t>
      </w: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>Учебная</w:t>
      </w:r>
      <w:r>
        <w:rPr>
          <w:spacing w:val="-2"/>
          <w:sz w:val="28"/>
          <w:szCs w:val="28"/>
        </w:rPr>
        <w:t xml:space="preserve"> программа по дисциплине специализации составлена на основе требований образовательного стандарта высшего образования, ОСВО </w:t>
        <w:br/>
        <w:t xml:space="preserve">1-31 03 01-2013. Высшее образование. Первая ступень. Специальность </w:t>
        <w:br/>
        <w:t>1-31 03 01  Математика (по направлениям) и учебного плана</w:t>
      </w:r>
      <w:r>
        <w:rPr>
          <w:spacing w:val="-2"/>
          <w:sz w:val="28"/>
          <w:szCs w:val="28"/>
          <w:lang w:val="en-US"/>
        </w:rPr>
        <w:t>,</w:t>
      </w:r>
      <w:r>
        <w:rPr>
          <w:spacing w:val="-2"/>
          <w:sz w:val="28"/>
          <w:szCs w:val="28"/>
        </w:rPr>
        <w:t xml:space="preserve"> регистрационный № 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>31-10-13.</w:t>
      </w:r>
      <w:r>
        <w:rPr>
          <w:sz w:val="28"/>
          <w:szCs w:val="28"/>
        </w:rPr>
        <w:t xml:space="preserve"> Дата утверждения 29.08.20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.С. Монахов – профессор </w:t>
      </w:r>
      <w:r>
        <w:rPr>
          <w:sz w:val="28"/>
          <w:szCs w:val="28"/>
        </w:rPr>
        <w:t>кафедры алгебры и геометрии УО «Гомельский государственный университет имени Франциска Скорины», доктор физико-математ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Н. Семенчук</w:t>
      </w:r>
      <w:r>
        <w:rPr>
          <w:sz w:val="28"/>
          <w:szCs w:val="28"/>
        </w:rPr>
        <w:t xml:space="preserve"> – заведующий кафедрой высшей математики УО «Гомельский государственный университет имени Франциска Скорины», доктор физико-математических наук, професс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П. Новиков </w:t>
      </w:r>
      <w:r>
        <w:rPr>
          <w:sz w:val="28"/>
          <w:szCs w:val="28"/>
        </w:rPr>
        <w:t xml:space="preserve"> – заведующий кафедрой высшей математики УО  «Белорусский государственный университет», кандидат физико-математических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алгебры и геометрии УО «Гомельский государственный университет имени Франциска Скорины» (протокол № 11 от 12.05.2015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омельский государственный университет им. Ф. Скорины» (протокол № ____ от 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Понятие группы – одно из основных понятий современной математики. Датой начала изучения классов групп можно считать 1963 год – год выхода работы Гашюца, в которой было предложено понятие формации. В настоящее время активно разрабатываются наряду с теорией формаций, классы Фитинга (радикальные классы), классы Шунка (примитивно замкнутые классы) и др. К классическим классам следует отнести классы примарных, нильпотентных, разрешимых и  сверхразрешимых групп. В последнее время классы конечных групп нашли большое приложение во многих разделах естествознания, например, в криптологии. Поэтому изучение данного спецкурса весьма актуально. 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данной дисциплины являются: 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>изучение основных типов классов групп: формаций, радикальных классов, примитивно замкнутых классов и их сочетаний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>изучение технологий и методов исследования теории классов  групп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>знакомство с научными достижениями в области теории классов групп Гомельской алгебраической школы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знакомство с современным состоянием теории классов груп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й дисциплины являются: 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базовых знаний в области теории групп и их классов; 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>подготовка студентов к самостоятельным исследованиям в современной алгебре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Данный спецкурс является базовым для специализации «Алгебра и теория чисел». На нем основывается подготовка курсовых и дипломных проектов. Он тесно связан с такими спецкурсами как «Теория групп» и «Криптологические приложения теории групп и теории чисел»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курс полезен не только математикам специализации «Алгебра и теория чисел», но и любому специалисту, работающему в современной математике как фундаментального профиля, так и прикладного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08; аудиторное количество часов – 68 </w:t>
      </w:r>
      <w:r>
        <w:rPr>
          <w:sz w:val="28"/>
          <w:szCs w:val="28"/>
        </w:rPr>
        <w:t>(3 зач. единицы</w:t>
      </w:r>
      <w:r>
        <w:rPr>
          <w:color w:val="000000"/>
          <w:sz w:val="28"/>
          <w:szCs w:val="28"/>
        </w:rPr>
        <w:t xml:space="preserve">), из них: лекции – 50 (в том числе УСР – 16 ч), лабораторные занятия – 18. </w:t>
      </w:r>
      <w:r>
        <w:rPr>
          <w:sz w:val="28"/>
          <w:szCs w:val="28"/>
        </w:rPr>
        <w:t>Форма отчетности – зачет (4 семестр)</w:t>
      </w:r>
      <w:r>
        <w:rPr>
          <w:color w:val="000000"/>
          <w:sz w:val="28"/>
          <w:szCs w:val="28"/>
        </w:rPr>
        <w:t>.</w:t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>Программа дисциплины специализации предназначена для студентов 2-го курса (4 семестр) дневной формы обучения.</w:t>
      </w:r>
      <w:r>
        <w:br w:type="page"/>
      </w:r>
    </w:p>
    <w:p>
      <w:pPr>
        <w:pStyle w:val="Style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 СПЕЦИАЛИЗАЦИ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Класс разрешимых групп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 1.1 Коммутант группы</w:t>
      </w:r>
    </w:p>
    <w:p>
      <w:pPr>
        <w:pStyle w:val="3"/>
        <w:ind w:left="0" w:firstLine="709"/>
        <w:rPr/>
      </w:pPr>
      <w:r>
        <w:rPr>
          <w:iCs/>
          <w:sz w:val="28"/>
          <w:szCs w:val="28"/>
        </w:rPr>
        <w:t>Коммутатор элементов и коммутант группы. Теорема Миллера. Ком</w:t>
        <w:softHyphen/>
        <w:t>мутант фактор-группы. Теорема Виландта о коммутанте и подгруппе Фрат</w:t>
        <w:softHyphen/>
        <w:t>т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.2 Начальные свойства конечных разрешимых групп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пределение разрешимой группы как группы, у которых все подгруппы отличны от своих коммутантов. Свойства разрешимых групп, связанные с рядами подгрупп. Подгруппы, фактор-группы и прямые  произ</w:t>
        <w:softHyphen/>
        <w:t xml:space="preserve">ведения разрешимых групп. Строение группы порядка </w:t>
      </w:r>
      <w:r>
        <w:rPr>
          <w:i/>
          <w:iCs/>
          <w:sz w:val="28"/>
          <w:szCs w:val="28"/>
          <w:lang w:val="en-US"/>
        </w:rPr>
        <w:t>pq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pq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 1.3 Индексы максимальных подгрупп конечных разрешимых групп</w:t>
      </w:r>
    </w:p>
    <w:p>
      <w:pPr>
        <w:pStyle w:val="3"/>
        <w:ind w:left="0" w:firstLine="709"/>
        <w:rPr/>
      </w:pPr>
      <w:r>
        <w:rPr>
          <w:bCs/>
          <w:iCs/>
          <w:sz w:val="28"/>
          <w:szCs w:val="28"/>
        </w:rPr>
        <w:t>Порядки минимальных нормальных подгрупп и индексы максимальных подгрупп конечной разрешимой групп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 1.4 Теоремы Ф. Холл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еорема Шура-Цассенхауза. Теорема Холла о существовании, сопряженности и вложении подгрупп в разрешимых группах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5 Разрешимость группы с заданными индексами максимальных подгрупп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  <w:iCs/>
          <w:szCs w:val="28"/>
          <w:lang w:val="ru-RU"/>
        </w:rPr>
        <w:t xml:space="preserve">Теорема о разрешимости конечной группы с индексами максимальных подгрупп </w:t>
      </w:r>
      <w:r>
        <w:rPr>
          <w:b w:val="false"/>
          <w:i/>
          <w:iCs/>
          <w:szCs w:val="28"/>
          <w:lang w:val="ru-RU"/>
        </w:rPr>
        <w:t>р</w:t>
      </w:r>
      <w:r>
        <w:rPr>
          <w:b w:val="false"/>
          <w:iCs/>
          <w:szCs w:val="28"/>
          <w:lang w:val="ru-RU"/>
        </w:rPr>
        <w:t xml:space="preserve"> или </w:t>
      </w:r>
      <w:r>
        <w:rPr>
          <w:b w:val="false"/>
          <w:i/>
          <w:iCs/>
          <w:szCs w:val="28"/>
          <w:lang w:val="ru-RU"/>
        </w:rPr>
        <w:t>р</w:t>
      </w:r>
      <w:r>
        <w:rPr>
          <w:b w:val="false"/>
          <w:i/>
          <w:iCs/>
          <w:szCs w:val="28"/>
          <w:vertAlign w:val="superscript"/>
          <w:lang w:val="ru-RU"/>
        </w:rPr>
        <w:t>2</w:t>
      </w:r>
      <w:r>
        <w:rPr>
          <w:b w:val="false"/>
          <w:iCs/>
          <w:szCs w:val="28"/>
          <w:lang w:val="ru-RU"/>
        </w:rPr>
        <w:t xml:space="preserve">. Ослабление ограничения на индексы за счет наибольшего простого делителя порядка группы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Раздел 2 Подгруппа Фиттинг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Начальные свойства подгруппы Фиттинга</w:t>
      </w:r>
    </w:p>
    <w:p>
      <w:pPr>
        <w:pStyle w:val="TextBody"/>
        <w:spacing w:lineRule="auto" w:line="240"/>
        <w:ind w:firstLine="709"/>
        <w:rPr/>
      </w:pPr>
      <w:r>
        <w:rPr>
          <w:iCs/>
          <w:sz w:val="28"/>
          <w:szCs w:val="28"/>
        </w:rPr>
        <w:t>Подгруппа Фиттинга: определение, свойства, примеры. Существование дополнения к нильпотентной нормальной подгруппе непересекающейся с подгруппой Фраттини. Строение фактор-группы подгруппы Фиттинга по подгруппе Фраттин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Подгруппа Фиттинга и максимальные подгрупп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дгруппа Фраттини как пересечение максимальных подгрупп, не содержащих подгруппу Фиттинга.  Об</w:t>
        <w:softHyphen/>
        <w:t>об</w:t>
        <w:softHyphen/>
        <w:t>щен</w:t>
        <w:softHyphen/>
        <w:t>ные подгруппы Фиттинга и максимальные подгруппы конечных групп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Раздел 3 Примитивные групп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Начальные свойства примитивных групп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Ядро подгруппы и его свойства. Примеры прими</w:t>
        <w:softHyphen/>
        <w:t>тивных групп. Теорема Бэра о нормальных подгруппах примитивной груп</w:t>
        <w:softHyphen/>
        <w:t>п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 Разрешимые примитивные группы 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Cs/>
          <w:szCs w:val="28"/>
          <w:lang w:val="ru-RU"/>
        </w:rPr>
      </w:pPr>
      <w:r>
        <w:rPr>
          <w:b w:val="false"/>
          <w:iCs/>
          <w:szCs w:val="28"/>
          <w:lang w:val="ru-RU"/>
        </w:rPr>
        <w:t xml:space="preserve">Свойства разрешимых примитивных групп. Классы примитивных групп. </w:t>
      </w:r>
      <w:r>
        <w:br w:type="page"/>
      </w:r>
    </w:p>
    <w:p>
      <w:pPr>
        <w:pStyle w:val="Heading2"/>
        <w:spacing w:lineRule="auto" w:line="240"/>
        <w:ind w:firstLine="709"/>
        <w:jc w:val="both"/>
        <w:rPr/>
      </w:pPr>
      <w:r>
        <w:rPr>
          <w:szCs w:val="28"/>
          <w:lang w:val="ru-RU"/>
        </w:rPr>
        <w:t>Раздел 4 Класс сверхразрешимых групп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 Начальные свойства сверхразрешимых групп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дгруппы, фактор-группы и прямые произве</w:t>
        <w:softHyphen/>
        <w:t xml:space="preserve">дения сверхразрешимых групп. Главный ряд сверхразрешимой группы.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Индексы максимальные подгруппы сверхразрешимых груп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е подгруппы сверхразрешимых групп и их индексы. Теорема Хупперта. Дисперсивные груп</w:t>
        <w:softHyphen/>
        <w:t xml:space="preserve">пы и дисперсивность сверхразрешимых групп. 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Коммутант и подгруппа Фиттинга сверхразрешимой групп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ммутант и фактор-группа по подгруппе Фраттини сверхразрешимой груп</w:t>
        <w:softHyphen/>
        <w:t>пы. Подгруппа Фиттинга и максимальные подгруппы сверхразреши</w:t>
        <w:softHyphen/>
        <w:t>м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Формации и классы Шунк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Начальные понятия теории класс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перации на классах групп. Насыщенные классы. </w:t>
      </w:r>
      <w:r>
        <w:rPr>
          <w:sz w:val="28"/>
          <w:szCs w:val="28"/>
        </w:rPr>
        <w:t xml:space="preserve">Формации. Примеры. Формация и нильпотентные групп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Классы Шу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класса Шунка и примеры. Формации и классы Шунка. Пример класса Шунка, не являющегося формацией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Корадик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свойства корадикалов. Корадикальные произведения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Проек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проекторов. Существование проекторов. Накрывающие подгруппы. Картеровы и гацюцевы подгруппы разрешим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Радикальные класс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Классы Фитт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а Фиттинга и примеры. Классы Фитинга и нильпотентные группы. Радикалы. Радикальные произведения классов групп. Произведения радикальных формаций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 Инъекторы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Инъекторы и их начальные свойства. Существование и сопряженность инъекторов в разрешимых группах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 Биектор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Cs/>
        </w:rPr>
      </w:pPr>
      <w:r>
        <w:rPr>
          <w:iCs/>
          <w:sz w:val="28"/>
          <w:szCs w:val="28"/>
        </w:rPr>
        <w:t>Определение биектора и начальные свойства. Биекторы метанильпотентных групп.</w:t>
      </w:r>
    </w:p>
    <w:p>
      <w:pPr>
        <w:pStyle w:val="Heading2"/>
        <w:rPr>
          <w:sz w:val="26"/>
          <w:szCs w:val="26"/>
          <w:lang w:val="be-BY"/>
        </w:rPr>
      </w:pPr>
      <w:r>
        <w:rPr>
          <w:sz w:val="26"/>
          <w:szCs w:val="26"/>
          <w:lang w:val="ru-RU"/>
        </w:rPr>
        <w:t xml:space="preserve">УЧЕБНО-МЕТОДИЧЕСКАЯ КАРТА УЧЕБНОЙ ДИСЦИПЛИНЫ </w:t>
      </w:r>
    </w:p>
    <w:p>
      <w:pPr>
        <w:pStyle w:val="Normal"/>
        <w:rPr>
          <w:sz w:val="12"/>
          <w:szCs w:val="26"/>
          <w:lang w:val="be-BY"/>
        </w:rPr>
      </w:pPr>
      <w:r>
        <w:rPr>
          <w:sz w:val="12"/>
          <w:szCs w:val="26"/>
          <w:lang w:val="be-BY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УС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Класс разрешимых групп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тант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iCs/>
              </w:rPr>
              <w:t>Коммутатор элементов и коммутант группы. Теорема Миллера. Ком</w:t>
              <w:softHyphen/>
              <w:t>мутант факторгруппы. Теорема Виландта о коммутанте и подгруппе Фрат</w:t>
              <w:softHyphen/>
              <w:t>ти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ые свойства конечных разрешимых групп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</w:rPr>
              <w:t>Определение как группы, у которых все подгруппы отличны от своих коммутантов. Свойства разрешимых групп, связанные с рядами подгрупп. Подгрупп</w:t>
              <w:softHyphen/>
              <w:t>ы, факторгруппы и прямые  произ</w:t>
              <w:softHyphen/>
              <w:t xml:space="preserve">ведения разрешимых групп. Строение группы порядка </w:t>
            </w:r>
            <w:r>
              <w:rPr>
                <w:i/>
                <w:iCs/>
                <w:lang w:val="en-US"/>
              </w:rPr>
              <w:t>pq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iCs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,4,5,8]</w:t>
            </w:r>
            <w:r>
              <w:rPr>
                <w:lang w:val="en-US"/>
              </w:rPr>
              <w:t>; [11,13]</w:t>
            </w:r>
            <w:r>
              <w:rPr/>
              <w:t xml:space="preserve"> </w:t>
            </w:r>
            <w:r>
              <w:rPr>
                <w:vanish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iCs/>
              </w:rPr>
              <w:t>Индексы максимальных подгрупп конечных разрешимых групп</w:t>
            </w:r>
          </w:p>
          <w:p>
            <w:pPr>
              <w:pStyle w:val="3"/>
              <w:spacing w:lineRule="atLeast" w:line="24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рядки минимальных нормальных подгрупп и индексы максимальных подгрупп конечной разрешимой груп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мы Ф. Холла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Теорема Шура-Цассенхауза. Теорема Холла о существовании, сопряженности и вложении подгрупп в разрешимых групп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,4,5,8]</w:t>
            </w:r>
            <w:r>
              <w:rPr>
                <w:lang w:val="en-US"/>
              </w:rPr>
              <w:t>; [11,13]</w:t>
            </w:r>
            <w:r>
              <w:rPr/>
              <w:t xml:space="preserve"> </w:t>
            </w:r>
            <w:r>
              <w:rPr>
                <w:vanish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азрешимость группы с заданными индексами максимальных подгрупп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Теорема Ф. Холла о разрешимости конечной группы с индексами максимальных подгрупп р или р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Ослабление ограничения на индексы за счет наибольшего простого делителя порядка групп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Подгруппа Фиттин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чальные свойства подгруппы Фиттинг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руппа Фиттинга, определение, свойства, примеры. Существование дополнения к нильпотентной нормальной подгруппе непересекающейся с подгруппой Фраттини. Строение факторгруппы подгруппы Фиттинга по подгруппе Фраттини.</w:t>
            </w:r>
            <w:r>
              <w:rPr>
                <w:i/>
              </w:rPr>
              <w:t xml:space="preserve">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-8]; [14-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дгруппа Фиттинга и максимальные подгрупп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руппа  Фраттини как пересечение максимальных подгрупп, не содержащих подгруппу Фиттинга.  Об</w:t>
              <w:softHyphen/>
              <w:t>об</w:t>
              <w:softHyphen/>
              <w:t>щен</w:t>
              <w:softHyphen/>
              <w:t>ные подгруппы Фиттинга и максимальные подгруппы конечн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-8]; [14-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Примитивные груп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е свойства примитив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Ядро подгруппы и его свойства. Примеры прими</w:t>
              <w:softHyphen/>
              <w:t>тивных групп. Теорема Бэра о нормальных подгруппах примитивной груп</w:t>
              <w:softHyphen/>
              <w:t>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азрешимые примитивные группы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Свойства разрешимых примитивных групп. Классы примитивн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Раздел 4 Класс с</w:t>
            </w:r>
            <w:r>
              <w:rPr>
                <w:b/>
                <w:bCs/>
              </w:rPr>
              <w:t>верхразрешимых груп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ые свойства сверхразрешимых групп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руппы, факторгруппы и прямые произве</w:t>
              <w:softHyphen/>
              <w:t xml:space="preserve">дения сверхразрешимых групп. Главный ряд сверхразрешимой группы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ндексы максимальные подгруппы сверхразрешимых групп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е подгруппы сверхразрешимых групп и их индексы. Теорема Хупперта. Дисперсивные груп</w:t>
              <w:softHyphen/>
              <w:t xml:space="preserve">пы и дисперсивность сверхразрешимых групп.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тант и подгруппа Фиттинга сверхразрешимой групп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тант и факторгруппа по подгруппе Фраттини сверхразрешимой груп</w:t>
              <w:softHyphen/>
              <w:t>пы. Подгруппа Фиттинга и максимальные подгруппы сверхразреши</w:t>
              <w:softHyphen/>
              <w:t>м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-4,9-10]; [12,13,21,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Раздел 5 Формации и классы Шунка  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е понятия теории классов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Операции на классах групп. Насыщенные классы. </w:t>
            </w:r>
            <w:r>
              <w:rPr/>
              <w:t>Формации. Примеры. Формация и нильпотентные груп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 Шунк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Определение и примеры. Формации и классы Шунка. Пример класса Шунка, не являющегося формаци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адикалы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Определение корадикала и его свойства. Корадикальные произ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оры</w:t>
            </w:r>
          </w:p>
          <w:p>
            <w:pPr>
              <w:pStyle w:val="Normal"/>
              <w:rPr/>
            </w:pPr>
            <w:r>
              <w:rPr/>
              <w:t>Определение проектора и его свойства. Существование проекторов. Накрывающие подгруппы. Картеровы и гацюцевы подгруппы разрешим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 Радикальны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ы Фиттинга</w:t>
            </w:r>
          </w:p>
          <w:p>
            <w:pPr>
              <w:pStyle w:val="Normal"/>
              <w:rPr/>
            </w:pPr>
            <w:r>
              <w:rPr/>
              <w:t>Определение класса Фиттинга, примеры. Классы Фитинга и нильпотентные группы. Радикалы. Радикальные произведения классов групп. Произведения радикальных форм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ъекторы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нъекторы и их начальные свойства. Существование и сопряженность инъекторов в разрешимых групп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екторы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Определение и начальные свойства биекторов. </w:t>
              <w:br/>
              <w:t>Биекторы метанильпотентн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,4,5,8]; [11,13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8"/>
          <w:szCs w:val="28"/>
        </w:rPr>
        <w:t xml:space="preserve">Центр и коммутант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8"/>
          <w:szCs w:val="28"/>
        </w:rPr>
        <w:t>Классы групп, порожденные двумя элементами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упрямые произведения и классы групп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руппы малых порядков и порожденные ими 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.</w:t>
      </w:r>
      <w:r>
        <w:br w:type="page"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 В.С. Введение в теорию групп и их классов / В.С. Монахов. – Минск : Высшая школ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онахов, В.С. Лабораторный практикум по спецкурсу «Теория групп и их классов» для студентов специализации «Алгебра и теория чисел» математического факультета / В.С. Монахов. – Гомель : ГГУ им. Ф. Скорины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нахов, В.С., Бузланов, А.В. Алгебра и теория чисел: практикум / В.С. Монахов, А.В. Бузланов. – Минск: Издательский центр БГУ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en-US"/>
        </w:rPr>
        <w:t>Huppert, B. Endliche Gruppen I / Huppert B. – Berlin, Heidelberg, New York : Springer, 1967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Ведерников, В.А. Элементы теории классов групп : учеб. пособие / В.А. Ведерников. – Смоленск : Смоленский гос. пед. инст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Горенстейн, Д., Конечные простые группы: введение в их класси</w:t>
        <w:softHyphen/>
        <w:t xml:space="preserve">фикацию / Д. Горенстейн. – М. : Мир, 198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морников, С.Ф., Селькин, М.В. Подгрупповые функторы и клас</w:t>
        <w:softHyphen/>
        <w:t>сы конечных групп / С.Ф. Каморников, М.В. Селькин. – Мн. : Беларуская навука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Каморников, С.Ф. Алгебра и теория чисел: учеб.-мет. указания по специализации «Основные понятия теории групп» / С.Ф. Каморников, В.С. Монахов, А.Н. Скиба. – Гомель, 19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ргаполов, М.И., Мерзляков, Ю.И. Основы теории групп / М.И. Каргаполов, Ю.И. Мерзляков. – М. : Наука, 1982. – Часть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ондратьев, А.С. Конечные группы / А.С. Кондратьев, А.А. Махнев, А.И. Старостин // В сб.: Алгебра. Топология. Геометрия. – М., 1986. – Т. 24 (Итоги науки и техники. ВИНИТИ АН ССС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острикин, А.И. Конечные группы / А.И. Кострикин // В сб.: Алгебра. Топология. Геометрия. – М., 1966. С.7-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урош, А.Г. Теория групп / А.Г. Курош. – М. : Наука.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Мазуров, В.Д. Конечные группы / В.Д. Мазуров // В сб.: Алгебра. Топология. Геометрия. – М., 1976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Нерешенные вопросы теории групп / Коуровская тетрадь. – Новосибирск : Новосиб. гос. ун-т, 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елькин, М.В. Максимальные подгруппы в теории классов конечных групп / М.В. Селькин. – Мн. : Беларуская навук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киба, А.Н. Алгебра формаций / А.Н. Скиба. – Мн. : Беларуская навук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Чунихин, С.А. Подгруппы конечных групп / С.А. Чунихин. – Мн., 196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Холл, М. Теория групп / М. Холл. – М. : Иностранная литература, 19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Чунихин, С.А., Шеметков, Л.А. Конечные группы / С.А. Чунихин, Л.А. Шеметков // В сб.:  Алгебра. Топология. Геометрия. – М., 197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Шеметков, Л.А. Формации конечных групп / Л.А. Шеметков. – М. : Наука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Шеметков, Л.А., Скиба, А.Н. Формации алгебраических систем / Л.А. Шеметков, А.Н. Скиба. – М. : Наука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Фрид, Э. Элементарное введение в абстрактную алгебру / Э. Фрид. – М. : Мир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Robinson, D.J.S. A course in the theory of groups / D.J.S. Robinson. – Springer-Verlag : Berlin- Heidelberg-New York, 1982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Wehrfritz, B.A.F. Finite groups. A second course on group theory / B.A.F. Wehrfritz. – World scientific : Singapore-New Yersey-London-Hong Kong, 1999. 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31095</wp:posOffset>
              </wp:positionH>
              <wp:positionV relativeFrom="page">
                <wp:posOffset>3642995</wp:posOffset>
              </wp:positionV>
              <wp:extent cx="324485" cy="519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24360" cy="5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9.85pt;margin-top:286.85pt;width:25.5pt;height:40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33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3:00Z</dcterms:created>
  <dc:creator>user</dc:creator>
  <dc:description/>
  <cp:keywords/>
  <dc:language>en-US</dc:language>
  <cp:lastModifiedBy>Виктор</cp:lastModifiedBy>
  <cp:lastPrinted>2009-03-30T20:36:00Z</cp:lastPrinted>
  <dcterms:modified xsi:type="dcterms:W3CDTF">2015-11-13T18:29:00Z</dcterms:modified>
  <cp:revision>89</cp:revision>
  <dc:subject/>
  <dc:title>ОБРАЗЕЦ ТИПОВОЙ  УЧЕБНОЙ ПРОГРАММЫ (ОТ 23</dc:title>
</cp:coreProperties>
</file>